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  <w:tab w:val="left" w:pos="3195" w:leader="none"/>
          <w:tab w:val="left" w:pos="4965" w:leader="none"/>
          <w:tab w:val="right" w:pos="5784" w:leader="none"/>
        </w:tabs>
        <w:ind w:left="31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56</w:t>
        <w:tab/>
        <w:t>Bruce, Williamson</w:t>
        <w:tab/>
        <w:t>Fred.</w:t>
        <w:tab/>
        <w:t>30, 216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left" w:pos="4965" w:leader="none"/>
          <w:tab w:val="right" w:pos="5784" w:leader="none"/>
        </w:tabs>
        <w:ind w:left="31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10</w:t>
        <w:tab/>
        <w:t>Bruen, Joh, Dr.</w:t>
        <w:tab/>
        <w:t>Tal.</w:t>
        <w:tab/>
        <w:t>13, 222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left" w:pos="4965" w:leader="none"/>
          <w:tab w:val="right" w:pos="5784" w:leader="none"/>
        </w:tabs>
        <w:ind w:left="31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Q</w:t>
        <w:tab/>
        <w:t>39, 510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left" w:pos="4965" w:leader="none"/>
          <w:tab w:val="right" w:pos="5784" w:leader="none"/>
        </w:tabs>
        <w:ind w:left="31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73</w:t>
        <w:tab/>
        <w:t>Bruff, Mary Q. A.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left" w:pos="4965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050" w:leader="none"/>
          <w:tab w:val="left" w:pos="1725" w:leader="none"/>
          <w:tab w:val="left" w:pos="3195" w:leader="none"/>
          <w:tab w:val="left" w:pos="4965" w:leader="none"/>
          <w:tab w:val="left" w:pos="5340" w:leader="none"/>
          <w:tab w:val="right" w:pos="5784" w:leader="none"/>
        </w:tabs>
        <w:ind w:left="31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30</w:t>
        <w:tab/>
        <w:t>Bruff,</w:t>
        <w:tab/>
        <w:t>Richard</w:t>
        <w:tab/>
        <w:t>Tal.</w:t>
        <w:tab/>
        <w:t>20,</w:t>
        <w:tab/>
        <w:t>73</w:t>
      </w:r>
    </w:p>
    <w:p>
      <w:pPr>
        <w:pStyle w:val="Normal"/>
        <w:tabs>
          <w:tab w:val="clear" w:pos="720"/>
          <w:tab w:val="left" w:pos="1050" w:leader="none"/>
          <w:tab w:val="left" w:pos="1725" w:leader="none"/>
          <w:tab w:val="left" w:pos="3195" w:leader="none"/>
          <w:tab w:val="left" w:pos="4965" w:leader="none"/>
          <w:tab w:val="left" w:pos="5340" w:leader="none"/>
          <w:tab w:val="right" w:pos="5784" w:leader="none"/>
        </w:tabs>
        <w:ind w:left="31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60</w:t>
        <w:tab/>
        <w:t>Bruff,</w:t>
        <w:tab/>
        <w:t>Richard</w:t>
        <w:tab/>
        <w:t>Tal.</w:t>
        <w:tab/>
        <w:t>30,</w:t>
        <w:tab/>
        <w:t>852</w:t>
      </w:r>
    </w:p>
    <w:p>
      <w:pPr>
        <w:pStyle w:val="Normal"/>
        <w:tabs>
          <w:tab w:val="clear" w:pos="720"/>
          <w:tab w:val="left" w:pos="1050" w:leader="none"/>
          <w:tab w:val="left" w:pos="1725" w:leader="none"/>
          <w:tab w:val="left" w:pos="3195" w:leader="none"/>
          <w:tab w:val="left" w:pos="4965" w:leader="none"/>
          <w:tab w:val="left" w:pos="5340" w:leader="none"/>
          <w:tab w:val="right" w:pos="5784" w:leader="none"/>
        </w:tabs>
        <w:ind w:left="31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02</w:t>
        <w:tab/>
        <w:t>Bruff,</w:t>
        <w:tab/>
        <w:t>Thomas</w:t>
        <w:tab/>
        <w:t>Balto.</w:t>
        <w:tab/>
        <w:t>11,</w:t>
        <w:tab/>
        <w:t>248</w:t>
      </w:r>
    </w:p>
    <w:p>
      <w:pPr>
        <w:pStyle w:val="Normal"/>
        <w:tabs>
          <w:tab w:val="clear" w:pos="720"/>
          <w:tab w:val="left" w:pos="1050" w:leader="none"/>
          <w:tab w:val="left" w:pos="1725" w:leader="none"/>
          <w:tab w:val="left" w:pos="3195" w:leader="none"/>
          <w:tab w:val="left" w:pos="4965" w:leader="none"/>
          <w:tab w:val="left" w:pos="5340" w:leader="none"/>
          <w:tab w:val="right" w:pos="5784" w:leader="none"/>
        </w:tabs>
        <w:ind w:left="31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18</w:t>
        <w:tab/>
        <w:t>Bruff,</w:t>
        <w:tab/>
        <w:t>Thomas</w:t>
        <w:tab/>
        <w:t>Der.</w:t>
        <w:tab/>
        <w:t>14,</w:t>
        <w:tab/>
        <w:t>5 1 29</w:t>
      </w:r>
    </w:p>
    <w:p>
      <w:pPr>
        <w:pStyle w:val="Normal"/>
        <w:tabs>
          <w:tab w:val="clear" w:pos="720"/>
          <w:tab w:val="left" w:pos="1050" w:leader="none"/>
          <w:tab w:val="left" w:pos="1725" w:leader="none"/>
          <w:tab w:val="left" w:pos="3195" w:leader="none"/>
          <w:tab w:val="left" w:pos="4965" w:leader="none"/>
          <w:tab w:val="left" w:pos="5340" w:leader="none"/>
          <w:tab w:val="right" w:pos="5784" w:leader="none"/>
        </w:tabs>
        <w:ind w:left="31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72</w:t>
        <w:tab/>
        <w:t>Bruff,</w:t>
        <w:tab/>
        <w:t>Thomas</w:t>
        <w:tab/>
        <w:t>Tal.</w:t>
        <w:tab/>
        <w:t>38,</w:t>
        <w:tab/>
        <w:t>694</w:t>
      </w:r>
    </w:p>
    <w:p>
      <w:pPr>
        <w:pStyle w:val="Normal"/>
        <w:tabs>
          <w:tab w:val="clear" w:pos="720"/>
          <w:tab w:val="left" w:pos="1050" w:leader="none"/>
          <w:tab w:val="left" w:pos="1725" w:leader="none"/>
          <w:tab w:val="left" w:pos="3195" w:leader="none"/>
          <w:tab w:val="left" w:pos="4965" w:leader="none"/>
          <w:tab w:val="left" w:pos="5340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92</w:t>
        <w:tab/>
        <w:t>Brumfield, John</w:t>
        <w:tab/>
        <w:t>Cecil</w:t>
        <w:tab/>
        <w:t>11, 54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48</w:t>
        <w:tab/>
        <w:t>Brumly, Thomas</w:t>
        <w:tab/>
        <w:t>Dor.</w:t>
        <w:tab/>
        <w:t>27 , 60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76</w:t>
        <w:tab/>
        <w:t>Brurmale, Richard</w:t>
        <w:tab/>
        <w:t xml:space="preserve">C </w:t>
        <w:noBreakHyphen/>
        <w:t>a I .</w:t>
        <w:tab/>
        <w:t>5, 21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09</w:t>
        <w:tab/>
        <w:t>Brummell, Robert</w:t>
        <w:tab/>
        <w:t>Der.</w:t>
        <w:tab/>
        <w:t>13, 17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ournmell,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21</w:t>
        <w:tab/>
        <w:t>Brumwell, Rebecca</w:t>
        <w:tab/>
        <w:t>Tal.</w:t>
        <w:tab/>
        <w:t>16, 486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oumwell,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ronwell,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76</w:t>
        <w:tab/>
        <w:t>Brunner, Henry</w:t>
        <w:tab/>
        <w:t>Fred</w:t>
        <w:tab/>
        <w:t>411, 26</w:t>
      </w:r>
    </w:p>
    <w:p>
      <w:pPr>
        <w:pStyle w:val="Normal"/>
        <w:tabs>
          <w:tab w:val="clear" w:pos="720"/>
          <w:tab w:val="left" w:pos="1050" w:leader="none"/>
          <w:tab w:val="left" w:pos="3195" w:leader="none"/>
          <w:tab w:val="center" w:pos="5235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76</w:t>
        <w:tab/>
        <w:t>Brunner, Henry</w:t>
        <w:tab/>
        <w:tab/>
        <w:t>Fred.</w:t>
        <w:tab/>
        <w:t>I , 450</w:t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776</w:t>
        <w:tab/>
        <w:t>Brunner, John</w:t>
        <w:tab/>
        <w:tab/>
        <w:t>Fred. .</w:t>
        <w:tab/>
        <w:t>41, 47</w:t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64</w:t>
        <w:tab/>
        <w:t>Brurton, Samuel</w:t>
        <w:tab/>
        <w:tab/>
        <w:t>"or.</w:t>
        <w:tab/>
        <w:t>52, 15</w:t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75</w:t>
        <w:tab/>
        <w:t>Bruton, Dorothy</w:t>
        <w:tab/>
        <w:tab/>
        <w:t>A. .</w:t>
        <w:tab/>
        <w:t>2, 351</w:t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75</w:t>
        <w:tab/>
        <w:t>Bryan, Charles</w:t>
        <w:tab/>
        <w:tab/>
        <w:t>A.</w:t>
        <w:tab/>
        <w:t>.0, 359</w:t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97</w:t>
        <w:tab/>
        <w:t>Bryan, Daniel</w:t>
        <w:tab/>
        <w:tab/>
        <w:t>Dor.</w:t>
        <w:tab/>
        <w:t>76</w:t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54</w:t>
        <w:tab/>
        <w:t>Bryan, Daniel</w:t>
        <w:tab/>
        <w:tab/>
        <w:tab/>
        <w:t>29, 524</w:t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763</w:t>
        <w:tab/>
        <w:t>Bryan, He n r</w:t>
        <w:tab/>
        <w:tab/>
        <w:t>St. K.</w:t>
        <w:tab/>
        <w:t>51, 86</w:t>
        <w:noBreakHyphen/>
        <w:t>7</w:t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ind w:left="30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04/5</w:t>
        <w:tab/>
        <w:t>Bryan, John</w:t>
        <w:tab/>
        <w:tab/>
        <w:t xml:space="preserve">  </w:t>
        <w:noBreakHyphen/>
        <w:t xml:space="preserve"> 1</w:t>
        <w:noBreakHyphen/>
        <w:t>1 .</w:t>
        <w:tab/>
        <w:t>~:' 659</w:t>
      </w:r>
    </w:p>
    <w:p>
      <w:pPr>
        <w:pStyle w:val="Normal"/>
        <w:tabs>
          <w:tab w:val="clear" w:pos="720"/>
          <w:tab w:val="left" w:pos="1035" w:leader="none"/>
          <w:tab w:val="left" w:pos="2520" w:leader="none"/>
          <w:tab w:val="left" w:pos="3180" w:leader="none"/>
          <w:tab w:val="right" w:pos="5580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300" w:leader="none"/>
          <w:tab w:val="left" w:pos="1035" w:leader="none"/>
          <w:tab w:val="left" w:pos="2265" w:leader="none"/>
          <w:tab w:val="left" w:pos="3180" w:leader="none"/>
          <w:tab w:val="left" w:pos="3960" w:leader="none"/>
          <w:tab w:val="left" w:pos="4950" w:leader="none"/>
          <w:tab w:val="left" w:pos="5055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05</w:t>
        <w:tab/>
        <w:t>Bryan,m John</w:t>
        <w:tab/>
        <w:tab/>
        <w:tab/>
        <w:t>(Inv.)</w:t>
        <w:tab/>
        <w:tab/>
        <w:t>7), 538</w:t>
      </w:r>
    </w:p>
    <w:p>
      <w:pPr>
        <w:pStyle w:val="Normal"/>
        <w:tabs>
          <w:tab w:val="clear" w:pos="720"/>
          <w:tab w:val="left" w:pos="300" w:leader="none"/>
          <w:tab w:val="left" w:pos="1035" w:leader="none"/>
          <w:tab w:val="left" w:pos="2265" w:leader="none"/>
          <w:tab w:val="left" w:pos="3180" w:leader="none"/>
          <w:tab w:val="left" w:pos="3960" w:leader="none"/>
          <w:tab w:val="left" w:pos="4950" w:leader="none"/>
          <w:tab w:val="left" w:pos="5055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58</w:t>
        <w:tab/>
        <w:t>Bryan, John</w:t>
        <w:tab/>
        <w:tab/>
        <w:t>Chas.</w:t>
        <w:tab/>
        <w:tab/>
        <w:t>30, 451</w:t>
      </w:r>
    </w:p>
    <w:p>
      <w:pPr>
        <w:pStyle w:val="Normal"/>
        <w:tabs>
          <w:tab w:val="clear" w:pos="720"/>
          <w:tab w:val="left" w:pos="300" w:leader="none"/>
          <w:tab w:val="left" w:pos="1035" w:leader="none"/>
          <w:tab w:val="left" w:pos="2265" w:leader="none"/>
          <w:tab w:val="left" w:pos="3180" w:leader="none"/>
          <w:tab w:val="left" w:pos="3960" w:leader="none"/>
          <w:tab w:val="left" w:pos="4950" w:leader="none"/>
          <w:tab w:val="left" w:pos="5055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royn,</w:t>
      </w:r>
    </w:p>
    <w:p>
      <w:pPr>
        <w:pStyle w:val="Normal"/>
        <w:tabs>
          <w:tab w:val="clear" w:pos="720"/>
          <w:tab w:val="left" w:pos="300" w:leader="none"/>
          <w:tab w:val="left" w:pos="1035" w:leader="none"/>
          <w:tab w:val="left" w:pos="2265" w:leader="none"/>
          <w:tab w:val="left" w:pos="3180" w:leader="none"/>
          <w:tab w:val="left" w:pos="3960" w:leader="none"/>
          <w:tab w:val="left" w:pos="4950" w:leader="none"/>
          <w:tab w:val="left" w:pos="5055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royne,</w:t>
      </w:r>
    </w:p>
    <w:p>
      <w:pPr>
        <w:pStyle w:val="Normal"/>
        <w:tabs>
          <w:tab w:val="clear" w:pos="720"/>
          <w:tab w:val="left" w:pos="300" w:leader="none"/>
          <w:tab w:val="left" w:pos="1035" w:leader="none"/>
          <w:tab w:val="left" w:pos="2265" w:leader="none"/>
          <w:tab w:val="left" w:pos="3180" w:leader="none"/>
          <w:tab w:val="left" w:pos="3960" w:leader="none"/>
          <w:tab w:val="left" w:pos="4950" w:leader="none"/>
          <w:tab w:val="left" w:pos="5055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69</w:t>
        <w:tab/>
        <w:t>Bryan, John</w:t>
        <w:tab/>
        <w:tab/>
        <w:t>Q.</w:t>
        <w:tab/>
        <w:tab/>
        <w:t>37, 315</w:t>
      </w:r>
    </w:p>
    <w:p>
      <w:pPr>
        <w:pStyle w:val="Normal"/>
        <w:tabs>
          <w:tab w:val="clear" w:pos="720"/>
          <w:tab w:val="left" w:pos="300" w:leader="none"/>
          <w:tab w:val="left" w:pos="1035" w:leader="none"/>
          <w:tab w:val="left" w:pos="2265" w:leader="none"/>
          <w:tab w:val="left" w:pos="3180" w:leader="none"/>
          <w:tab w:val="left" w:pos="3960" w:leader="none"/>
          <w:tab w:val="left" w:pos="4950" w:leader="none"/>
          <w:tab w:val="left" w:pos="5055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>36,  4</w:t>
      </w:r>
    </w:p>
    <w:p>
      <w:pPr>
        <w:pStyle w:val="Normal"/>
        <w:tabs>
          <w:tab w:val="clear" w:pos="720"/>
          <w:tab w:val="left" w:pos="300" w:leader="none"/>
          <w:tab w:val="left" w:pos="1035" w:leader="none"/>
          <w:tab w:val="left" w:pos="2265" w:leader="none"/>
          <w:tab w:val="left" w:pos="3180" w:leader="none"/>
          <w:tab w:val="left" w:pos="3960" w:leader="none"/>
          <w:tab w:val="left" w:pos="4950" w:leader="none"/>
          <w:tab w:val="left" w:pos="5055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1035" w:leader="none"/>
          <w:tab w:val="right" w:pos="3615" w:leader="none"/>
          <w:tab w:val="left" w:pos="4950" w:leader="none"/>
          <w:tab w:val="right" w:pos="5784" w:leader="none"/>
        </w:tabs>
        <w:ind w:left="2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67</w:t>
        <w:tab/>
        <w:t>Bryan, Matthew</w:t>
        <w:tab/>
        <w:t>A.</w:t>
      </w:r>
    </w:p>
    <w:p>
      <w:pPr>
        <w:pStyle w:val="Normal"/>
        <w:tabs>
          <w:tab w:val="clear" w:pos="720"/>
          <w:tab w:val="left" w:pos="1035" w:leader="none"/>
          <w:tab w:val="right" w:pos="3615" w:leader="none"/>
          <w:tab w:val="left" w:pos="4950" w:leader="none"/>
          <w:tab w:val="right" w:pos="5784" w:leader="none"/>
        </w:tabs>
        <w:ind w:left="2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31, 286</w:t>
      </w:r>
    </w:p>
    <w:p>
      <w:pPr>
        <w:pStyle w:val="Normal"/>
        <w:tabs>
          <w:tab w:val="clear" w:pos="720"/>
          <w:tab w:val="left" w:pos="1035" w:leader="none"/>
          <w:tab w:val="right" w:pos="3615" w:leader="none"/>
          <w:tab w:val="left" w:pos="4950" w:leader="none"/>
          <w:tab w:val="right" w:pos="5784" w:leader="none"/>
        </w:tabs>
        <w:ind w:left="2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60</w:t>
        <w:tab/>
        <w:t>Bryan, Wi 11 i am</w:t>
        <w:tab/>
        <w:t>Chas.</w:t>
      </w:r>
    </w:p>
    <w:p>
      <w:pPr>
        <w:pStyle w:val="Normal"/>
        <w:tabs>
          <w:tab w:val="clear" w:pos="720"/>
          <w:tab w:val="left" w:pos="1035" w:leader="none"/>
          <w:tab w:val="right" w:pos="3615" w:leader="none"/>
          <w:tab w:val="left" w:pos="4950" w:leader="none"/>
          <w:tab w:val="right" w:pos="5784" w:leader="none"/>
        </w:tabs>
        <w:ind w:left="24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69</w:t>
        <w:tab/>
        <w:t>Bryan, William</w:t>
        <w:tab/>
        <w:t>Chas.</w:t>
        <w:tab/>
        <w:t>30,</w:t>
      </w:r>
    </w:p>
    <w:p>
      <w:pPr>
        <w:pStyle w:val="Normal"/>
        <w:tabs>
          <w:tab w:val="clear" w:pos="720"/>
          <w:tab w:val="left" w:pos="1035" w:leader="none"/>
          <w:tab w:val="right" w:pos="3615" w:leader="none"/>
          <w:tab w:val="left" w:pos="4950" w:leader="none"/>
          <w:tab w:val="right" w:pos="578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right" w:pos="3429" w:leader="none"/>
        </w:tabs>
        <w:ind w:left="27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"63"</w:t>
      </w:r>
    </w:p>
    <w:p>
      <w:pPr>
        <w:pStyle w:val="Normal"/>
        <w:tabs>
          <w:tab w:val="clear" w:pos="720"/>
          <w:tab w:val="right" w:pos="342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66</w:t>
        <w:tab/>
        <w:t>Bryarly, Robert, Sr.</w:t>
        <w:tab/>
        <w:t>Balto.</w:t>
        <w:tab/>
        <w:t>34, 474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ryerly,</w:t>
        <w:tab/>
        <w:tab/>
        <w:tab/>
        <w:tab/>
        <w:t>5, 226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/>
      </w:pPr>
      <w:r>
        <w:rPr>
          <w:rFonts w:cs="Courier New" w:ascii="Courier New" w:hAnsi="Courier New"/>
          <w:lang w:val="en-US"/>
        </w:rPr>
        <w:tab/>
        <w:t>1676</w:t>
        <w:tab/>
        <w:t>Bryen, Lewis</w:t>
      </w:r>
      <w:r>
        <w:rPr>
          <w:rFonts w:cs="Courier New" w:ascii="Courier New" w:hAnsi="Courier New"/>
          <w:b/>
          <w:lang w:val="en-US"/>
        </w:rPr>
        <w:tab/>
        <w:tab/>
        <w:t>Balto.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55</w:t>
        <w:tab/>
        <w:t>Bryn, Thomas</w:t>
        <w:tab/>
        <w:tab/>
        <w:t>Cal.</w:t>
        <w:tab/>
        <w:t>29, 548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65</w:t>
        <w:tab/>
        <w:t>Bryon, Dinah</w:t>
        <w:tab/>
        <w:tab/>
        <w:tab/>
        <w:t>A.</w:t>
        <w:tab/>
        <w:t>33, 196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ryon, John</w:t>
        <w:tab/>
        <w:tab/>
        <w:t>Kent</w:t>
        <w:tab/>
        <w:t>16, 226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>227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>747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40</w:t>
        <w:tab/>
        <w:t>Bubenhein, John</w:t>
        <w:tab/>
        <w:tab/>
        <w:t>Cecil</w:t>
        <w:tab/>
        <w:t>22, 338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ubinheim,</w:t>
        <w:tab/>
        <w:t>made Annapolis</w:t>
        <w:tab/>
        <w:t>38, 33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70</w:t>
        <w:tab/>
        <w:t>Buchanan, Andrew</w:t>
        <w:tab/>
        <w:t>pro, P. C~</w:t>
        <w:noBreakHyphen/>
        <w:tab/>
        <w:t>27, 230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50</w:t>
        <w:tab/>
        <w:t>Buchanan, George</w:t>
        <w:tab/>
        <w:tab/>
        <w:t>!?alto.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71</w:t>
        <w:tab/>
        <w:t>Buchanan, John</w:t>
        <w:tab/>
        <w:tab/>
        <w:t>St. M.</w:t>
        <w:tab/>
        <w:t>38, 454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uchanan,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uckhanan,</w:t>
        <w:tab/>
        <w:tab/>
        <w:tab/>
        <w:tab/>
        <w:t>56, 677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72</w:t>
        <w:tab/>
        <w:t>Buchanan, John</w:t>
        <w:tab/>
        <w:tab/>
        <w:t>Cecil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33</w:t>
        <w:tab/>
        <w:t>Buchanon,</w:t>
        <w:tab/>
        <w:tab/>
        <w:tab/>
        <w:tab/>
        <w:t>20, 596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uchannon, Mary</w:t>
        <w:tab/>
        <w:tab/>
        <w:t>Balto.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62</w:t>
        <w:tab/>
        <w:t>Buchannon, Loyd</w:t>
        <w:tab/>
        <w:tab/>
        <w:t>Balto.</w:t>
        <w:tab/>
        <w:t>31, 507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uchanan, Lloyd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Buchannon,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58</w:t>
        <w:tab/>
        <w:t>Buchanan, Eleanor</w:t>
        <w:tab/>
        <w:tab/>
        <w:t>Balto.</w:t>
        <w:tab/>
        <w:t>30, 566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683</w:t>
        <w:tab/>
        <w:t>Buckenall, Thomas</w:t>
        <w:tab/>
        <w:tab/>
        <w:t>A. A.</w:t>
        <w:tab/>
        <w:tab/>
        <w:t xml:space="preserve">4, 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</w:t>
      </w:r>
    </w:p>
    <w:p>
      <w:pPr>
        <w:pStyle w:val="Normal"/>
        <w:tabs>
          <w:tab w:val="right" w:pos="390" w:leader="none"/>
          <w:tab w:val="left" w:pos="720" w:leader="none"/>
          <w:tab w:val="left" w:pos="2565" w:leader="none"/>
          <w:tab w:val="left" w:pos="2835" w:leader="none"/>
          <w:tab w:val="left" w:pos="3120" w:leader="none"/>
          <w:tab w:val="right" w:pos="5280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left" w:pos="2865" w:leader="none"/>
          <w:tab w:val="left" w:pos="4635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75</w:t>
        <w:tab/>
        <w:t>Buckey, Peter</w:t>
        <w:tab/>
        <w:t>Fred.</w:t>
        <w:tab/>
        <w:t>401.559</w:t>
      </w:r>
    </w:p>
    <w:p>
      <w:pPr>
        <w:pStyle w:val="Normal"/>
        <w:tabs>
          <w:tab w:val="clear" w:pos="720"/>
          <w:tab w:val="left" w:pos="765" w:leader="none"/>
          <w:tab w:val="left" w:pos="2865" w:leader="none"/>
          <w:tab w:val="left" w:pos="4635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ockey,</w:t>
      </w:r>
    </w:p>
    <w:p>
      <w:pPr>
        <w:pStyle w:val="Normal"/>
        <w:tabs>
          <w:tab w:val="clear" w:pos="720"/>
          <w:tab w:val="left" w:pos="765" w:leader="none"/>
          <w:tab w:val="left" w:pos="2865" w:leader="none"/>
          <w:tab w:val="left" w:pos="4635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ockie,</w:t>
      </w:r>
    </w:p>
    <w:p>
      <w:pPr>
        <w:pStyle w:val="Normal"/>
        <w:tabs>
          <w:tab w:val="clear" w:pos="720"/>
          <w:tab w:val="left" w:pos="765" w:leader="none"/>
          <w:tab w:val="left" w:pos="2865" w:leader="none"/>
          <w:tab w:val="left" w:pos="4635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49</w:t>
        <w:tab/>
        <w:t>Buckingham, Isaac</w:t>
        <w:tab/>
        <w:t>Tal.</w:t>
        <w:tab/>
        <w:t>27, 56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ucki ngham,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60</w:t>
        <w:tab/>
        <w:t>Buckland, Walter</w:t>
        <w:tab/>
        <w:t>St. M. .</w:t>
        <w:tab/>
        <w:t>31, 1106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44</w:t>
        <w:tab/>
        <w:t>Buckley, Richard</w:t>
        <w:tab/>
        <w:tab/>
        <w:t>24, 55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16</w:t>
        <w:tab/>
        <w:t>Buckley,</w:t>
        <w:tab/>
        <w:t>Tal.</w:t>
        <w:tab/>
        <w:t>14, 190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50</w:t>
        <w:tab/>
        <w:t>Buckmaster, Katherine</w:t>
        <w:tab/>
        <w:t>Cal.</w:t>
        <w:tab/>
        <w:t>27, 454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50</w:t>
        <w:tab/>
        <w:t>Buckmaster, Nathaniel</w:t>
        <w:tab/>
        <w:t>Cal.</w:t>
        <w:tab/>
        <w:t>27,  304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20</w:t>
        <w:tab/>
        <w:t>Bucknell, Thomas</w:t>
        <w:tab/>
        <w:t>Balto.</w:t>
        <w:tab/>
        <w:t>16, 174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ucknall,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67</w:t>
        <w:tab/>
        <w:t>Bugar, Nicholas</w:t>
        <w:tab/>
        <w:t>Fred.</w:t>
        <w:tab/>
        <w:t>36, 121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, Nicolas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6Z</w:t>
        <w:tab/>
        <w:t>Booker, Honicle</w:t>
        <w:tab/>
        <w:tab/>
        <w:t>31, 73</w:t>
        <w:noBreakHyphen/>
        <w:t>1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Bull, Abraham</w:t>
        <w:tab/>
        <w:t>Balto.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76</w:t>
        <w:tab/>
        <w:t>Bull, Edmund</w:t>
        <w:tab/>
        <w:t>Harf.</w:t>
        <w:tab/>
        <w:t>41, 34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ind w:left="90" w:hanging="0"/>
        <w:rPr/>
      </w:pPr>
      <w:r>
        <w:rPr>
          <w:rFonts w:cs="Courier New" w:ascii="Courier New" w:hAnsi="Courier New"/>
          <w:lang w:val="en-US"/>
        </w:rPr>
        <w:t>1760</w:t>
        <w:tab/>
        <w:t>Bull, Hannah</w:t>
      </w:r>
      <w:r>
        <w:rPr>
          <w:rFonts w:cs="Courier New" w:ascii="Courier New" w:hAnsi="Courier New"/>
          <w:b/>
          <w:lang w:val="en-US"/>
        </w:rPr>
        <w:tab/>
        <w:t>Balto.</w:t>
        <w:tab/>
        <w:t>30,818</w:t>
      </w:r>
    </w:p>
    <w:p>
      <w:pPr>
        <w:pStyle w:val="Normal"/>
        <w:tabs>
          <w:tab w:val="clear" w:pos="720"/>
          <w:tab w:val="left" w:pos="750" w:leader="none"/>
          <w:tab w:val="left" w:pos="1260" w:leader="none"/>
          <w:tab w:val="left" w:pos="2865" w:leader="none"/>
          <w:tab w:val="left" w:pos="4650" w:leader="none"/>
          <w:tab w:val="right" w:pos="5559" w:leader="none"/>
        </w:tabs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20"/>
          <w:tab w:val="left" w:pos="795" w:leader="none"/>
          <w:tab w:val="left" w:pos="2895" w:leader="none"/>
          <w:tab w:val="left" w:pos="4665" w:leader="none"/>
          <w:tab w:val="right" w:pos="5559" w:leader="none"/>
        </w:tabs>
        <w:ind w:left="120" w:hanging="0"/>
        <w:rPr/>
      </w:pPr>
      <w:r>
        <w:rPr>
          <w:rFonts w:cs="Courier New" w:ascii="Courier New" w:hAnsi="Courier New"/>
          <w:b/>
          <w:lang w:val="en-US"/>
        </w:rPr>
        <w:t>1756</w:t>
      </w:r>
      <w:r>
        <w:rPr>
          <w:rFonts w:cs="Courier New" w:ascii="Courier New" w:hAnsi="Courier New"/>
          <w:lang w:val="en-US"/>
        </w:rPr>
        <w:tab/>
        <w:t>Bull, Jacob</w:t>
        <w:tab/>
        <w:t>Balto.</w:t>
        <w:tab/>
        <w:t>30, 223</w:t>
      </w:r>
    </w:p>
    <w:p>
      <w:pPr>
        <w:pStyle w:val="Normal"/>
        <w:tabs>
          <w:tab w:val="clear" w:pos="720"/>
          <w:tab w:val="left" w:pos="795" w:leader="none"/>
          <w:tab w:val="left" w:pos="2895" w:leader="none"/>
          <w:tab w:val="left" w:pos="4665" w:leader="none"/>
          <w:tab w:val="right" w:pos="5559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795" w:leader="none"/>
          <w:tab w:val="left" w:pos="2895" w:leader="none"/>
          <w:tab w:val="left" w:pos="4680" w:leader="none"/>
          <w:tab w:val="right" w:pos="5559" w:leader="none"/>
        </w:tabs>
        <w:ind w:left="120" w:hanging="0"/>
        <w:rPr/>
      </w:pPr>
      <w:r>
        <w:rPr>
          <w:rFonts w:cs="Courier New" w:ascii="Courier New" w:hAnsi="Courier New"/>
          <w:lang w:val="en-US"/>
        </w:rPr>
        <w:t>1741</w:t>
        <w:tab/>
        <w:t>Bull,</w:t>
      </w:r>
      <w:r>
        <w:rPr>
          <w:rFonts w:cs="Courier New" w:ascii="Courier New" w:hAnsi="Courier New"/>
          <w:b/>
          <w:lang w:val="en-US"/>
        </w:rPr>
        <w:t xml:space="preserve"> Janes</w:t>
        <w:tab/>
        <w:t>Cecil</w:t>
        <w:tab/>
        <w:t>22,579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2:50:00Z</dcterms:created>
  <dc:creator/>
  <dc:description/>
  <dc:language>en-US</dc:language>
  <cp:lastModifiedBy>Brent &amp; Martha Brian</cp:lastModifiedBy>
  <dcterms:modified xsi:type="dcterms:W3CDTF">2001-09-01T01:34:00Z</dcterms:modified>
  <cp:revision>3</cp:revision>
  <dc:subject/>
  <dc:title/>
</cp:coreProperties>
</file>