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rFonts w:ascii="Courier New" w:hAnsi="Courier New" w:cs="Courier New"/>
          <w:lang w:val="en-US"/>
        </w:rPr>
      </w:pPr>
      <w:r>
        <w:rPr>
          <w:rFonts w:cs="Courier New" w:ascii="Courier New" w:hAnsi="Courier New"/>
          <w:lang w:val="en-US"/>
        </w:rPr>
        <w:t>38</w:t>
        <w:tab/>
        <w:t>MARYLAND CALENDAR OF WILL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Ennalls, William, Dorchester Co., </w:t>
        <w:tab/>
        <w:t>7th Apr.,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3rd June,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Anne, extx., sons John and Thomas, and dau. Sarah, personalty. Shd. son John not make over to his bro. Thomas and hrs., when he comes to age of 21, all his rights in "Bever Dam Range," where Michael Cassey now lives, 1150 current money shall be deducted out of his portion of personal estate and go to his bro. Thomas. Residue of personalty to be divided bet. wife and child., afsd.</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Overseer: Father</w:t>
        <w:noBreakHyphen/>
        <w:t>in</w:t>
        <w:noBreakHyphen/>
        <w:t>Law Thomas Smith.</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Thomas Ennalls, George Griffith, Moses Pool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7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Sewart, John, </w:t>
        <w:tab/>
        <w:t>7th Feb.,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8th June,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Mary, entire estate, real and personal.</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John Taylor, Edward Sewart, Michael Tuni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0.</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Humphreys, John, Clerk of the Parish of St. An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30th Dec., 1738;</w:t>
      </w:r>
    </w:p>
    <w:p>
      <w:pPr>
        <w:pStyle w:val="Normal"/>
        <w:ind w:right="2880" w:hanging="0"/>
        <w:rPr>
          <w:rFonts w:ascii="Courier New" w:hAnsi="Courier New" w:cs="Courier New"/>
          <w:lang w:val="en-US"/>
        </w:rPr>
      </w:pPr>
      <w:r>
        <w:rPr>
          <w:rFonts w:cs="Courier New" w:ascii="Courier New" w:hAnsi="Courier New"/>
          <w:lang w:val="en-US"/>
        </w:rPr>
        <w:t>2nd Aug.,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Theodosia, extx., entire estate. Testator acknowledges a debt of 17 to Mrs. Green, wife of the printer of Annapolis, formerly an orphan child under his care, and directs that it be paid as a debt.</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Alicia Ross, Benjamin Tasker, John Ross. 22. 80.</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Doyne, Jane, St. Mary's Co.,</w:t>
        <w:tab/>
        <w:t>17th Oct., 1738; 5th Mar., 173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atrix states that her late husband Joshua Doyne, gent., had by his will made her residuary legatee of his estate; but bad made no mention of 200 A. which be bad formerly designed to give to his son Dennis. She therefore bequeaths said 200 A. to Joseph and hrs., second son of Jese Doyne, dec'd., (who was heir at law to Denis Doyne, afsd.), sd. 200 A. being on Ward's Run, pt. of tract of 600 A. bou. by afsd. husband of Madam Elizabeth Calvert and her son Charle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son Joshua, ex., his two children, Robert and Jane, and any other children he may have by his wife Anne, grand</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MARYLAND CALENDAR OF WILLS </w:t>
        <w:tab/>
        <w:t>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dau. Hennerita Wharton, and Mary and Jane, daus. to Ethelbert Doyne, dee'd., sons Ignatius and Edward, and dau. Jane Wharton,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James Boulter, Ann Sprett, James Thomps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1.</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Clarke, Mary, St. Mary's Co.,</w:t>
        <w:tab/>
        <w:t>24th Mar., 1738</w:t>
        <w:noBreakHyphen/>
        <w:t>9;</w:t>
      </w:r>
    </w:p>
    <w:p>
      <w:pPr>
        <w:pStyle w:val="Normal"/>
        <w:ind w:right="2880" w:hanging="0"/>
        <w:rPr>
          <w:rFonts w:ascii="Courier New" w:hAnsi="Courier New" w:cs="Courier New"/>
          <w:lang w:val="en-US"/>
        </w:rPr>
      </w:pPr>
      <w:r>
        <w:rPr>
          <w:rFonts w:cs="Courier New" w:ascii="Courier New" w:hAnsi="Courier New"/>
          <w:lang w:val="en-US"/>
        </w:rPr>
        <w:tab/>
        <w:t>19th Apr.,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son Frances, ex., 96 A. dwelling plantation, and care of three sons, William, Benjamin and John until they come to age of 21.</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son John and hrs., tract where son Leonard now dwell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James Swann, Henry Williamson, John Brans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2.</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Anktell (Anctell), Elizabeth, St. Mary's Co.,</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4th Apr., 1737;</w:t>
      </w:r>
    </w:p>
    <w:p>
      <w:pPr>
        <w:pStyle w:val="Normal"/>
        <w:ind w:right="2880" w:hanging="0"/>
        <w:rPr>
          <w:rFonts w:ascii="Courier New" w:hAnsi="Courier New" w:cs="Courier New"/>
          <w:lang w:val="en-US"/>
        </w:rPr>
      </w:pPr>
      <w:r>
        <w:rPr>
          <w:rFonts w:cs="Courier New" w:ascii="Courier New" w:hAnsi="Courier New"/>
          <w:lang w:val="en-US"/>
        </w:rPr>
        <w:t>4th June,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cousins Margaret Cavenough and Margrett Trippe,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cousin Francis Brian, 20s. to buy her a ring.</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cousin Barniby Angell, ex., and bra., residue of estate, real and personal, ad. Barniby dying without issue, the land is bequeathed to cousin Margret Cavenough and hrs., and personal estate to two cousins, Francis Trippe and Margrett Bria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Robert Senton, Ann Beaker, John Dennis. 22. 82.</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Phippard, Anne, St. Mary's Co., </w:t>
        <w:tab/>
        <w:t>7th Feb., 1738</w:t>
        <w:noBreakHyphen/>
        <w:t>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7th June,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w:t>
        <w:tab/>
        <w:t>son Thomas Blackiston and hrs., tract bou. of William Goode, sd. son dying without issue, husband William Phippard to have use of sd. land during life, at his decease to pass to eldest son John Blackiston, and hr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son Thomas, niece Susanna, wife of John Coode, bro. Mathew Guibert, daus. Elizabeth Neale and Susanna Mason and husband William Phippard,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grand</w:t>
        <w:noBreakHyphen/>
        <w:t>daus. Anne Elizabeth and Mary Mason, 1/4 of personal estat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sons John and Thomas and dau. Elizabeth Neale, each 1/4 of personal estat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Exs.: son John and son</w:t>
        <w:noBreakHyphen/>
        <w:t>in</w:t>
        <w:noBreakHyphen/>
        <w:t>law Roswell Neal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42</w:t>
        <w:tab/>
        <w:t>MARYLAND CALENDAR OF WILL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Ben, James, Queen Anne's Co., </w:t>
        <w:tab/>
        <w:t>29th Jan., 173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5th July,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Hannah, extx., dwelling plantati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son George and hrs., tract of land "The Golden Ly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son James and hrs., 100 A. of "Turners Plains Additi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dau. Sarah and hrs., residue of "Turners Plains Addition." Should she die without bra. her share to pass to son Jame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Arron Parrott, Joshua Clark, William Eagell.</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7.</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Halladay, George, Queen Anne's Co., </w:t>
        <w:tab/>
        <w:noBreakHyphen/>
        <w:t>, 173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5th July,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Mary, 60 A. "Woodrage Addition" during life. At her death to pass to dau. Eliz. and hrs. Shd. ad. Eliz. die without issue, land to pass to cous. Edward Halladay. wife, dau. and James Brown,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ator desires that 200 A. "Woodrage" and 40 A. of "Woodrage Addition" be sold to satisfy debt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Ex.: David Perkins jointly with wif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Jon Gibb, Jean Tournier, Partein Pars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Note: Mary Halladay appeared before widow's court and asked that she have her legal third of estate, real and personal.</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Note: David Perkins refuses to serve as ex.</w:t>
        <w:tab/>
        <w:t>22. 87.</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Henry, John, Prince George's Co., </w:t>
        <w:tab/>
        <w:t>7th Apr.,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6th June,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Isable, extx., 1/3 of personal estate and dwelling plantation during lif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grand</w:t>
        <w:noBreakHyphen/>
        <w:t>dau. Jemima Lewces,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daus. Eleanar Ellison, Christian Tawnihill and Barbary Hardin residue of estat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James Magruder, James Lucas, Sam'll Bense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Stevens, William, Severn R. A. A. Co.,</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10th Jan., 1737;</w:t>
      </w:r>
    </w:p>
    <w:p>
      <w:pPr>
        <w:pStyle w:val="Normal"/>
        <w:ind w:right="2880" w:hanging="0"/>
        <w:rPr>
          <w:rFonts w:ascii="Courier New" w:hAnsi="Courier New" w:cs="Courier New"/>
          <w:lang w:val="en-US"/>
        </w:rPr>
      </w:pPr>
      <w:r>
        <w:rPr>
          <w:rFonts w:cs="Courier New" w:ascii="Courier New" w:hAnsi="Courier New"/>
          <w:lang w:val="en-US"/>
        </w:rPr>
        <w:t>16th Mar., 1737.</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kinsman Augustine Gambrile, ex., and hrs., entire estate, real and personal including tracts of land "Friendship" and "What you pleas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Orlando Griffith, Thomas Davis, Richard Warfield, Jr.</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MARYLAND CALENDAR OF WILLS</w:t>
        <w:tab/>
        <w:t>43</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Barnes, John, Clemens Bay, St. Mary's Co.,</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17th Jan., 1738; 3rd July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w:t>
        <w:tab/>
        <w:t>child., Katherine, Edward, John, Henry and Elizabeth,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son William and brs., land at head of Clemens Ba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wife Elizabeth, land in Boston, New England, where testator formerly dwelled and residue of property in Maryland or elsewher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Exs.: Sons William and Edward, unless wife sees fit to ap</w:t>
        <w:noBreakHyphen/>
        <w:t xml:space="preserve"> point others.</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Gilbert Ireland, James Mills, William Drummond.</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8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Brian, William, St. Mary's Co., </w:t>
        <w:tab/>
        <w:t>21st Sept., 1734;</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7th Aug.,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son Henry, ex., and hrs., the part of dwelling plantation "Williams Indeavor" lying on S. side of freshet leading into Brittans Bay, also that part of "Locust Thicket" lying on S. side of freshet in Beaver Dam Manor and 20 A. "Black Oke Levill."</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son William and hrs., parts of "Williams Indeavor" and "Locust Thickett" lying on N. side of freshet.</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son Ignatious and hrs. personalty and property in event of death of Henry or William without bra. and in event of his death to son Joh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w:t>
        <w:tab/>
        <w:t>daus. Henerita, Elener, Mary and Elizabeth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Sara Riggbe, Ann Britt, Peter Ford.</w:t>
        <w:tab/>
        <w:t>22. 8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Barnes, Henry, Charles Co., </w:t>
        <w:tab/>
        <w:t>9th Sept., 173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18th July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son Henry and hrs., all real estate.</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sons Henry and Thomas, to daus. Barbara and Ann Semms, to neighbor Elizabeth Hudson and to Joanna and Elener Hudson, personalty.</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Exs.: Son Henry and dau. Barbara.</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est: Wm. Machonebie, Thos. Matthews, Richard Hodgson.</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22. 90.</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 xml:space="preserve">Walls, George, Charles Co., </w:t>
        <w:tab/>
        <w:t>13th May, 1738;</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31st July 1739.</w:t>
      </w:r>
    </w:p>
    <w:p>
      <w:pPr>
        <w:pStyle w:val="Normal"/>
        <w:ind w:right="2880" w:hanging="0"/>
        <w:rPr>
          <w:rFonts w:ascii="Courier New" w:hAnsi="Courier New" w:cs="Courier New"/>
          <w:lang w:val="en-US"/>
        </w:rPr>
      </w:pPr>
      <w:r>
        <w:rPr>
          <w:rFonts w:cs="Courier New" w:ascii="Courier New" w:hAnsi="Courier New"/>
          <w:lang w:val="en-US"/>
        </w:rPr>
      </w:r>
    </w:p>
    <w:p>
      <w:pPr>
        <w:pStyle w:val="Normal"/>
        <w:ind w:right="2880" w:hanging="0"/>
        <w:rPr>
          <w:rFonts w:ascii="Courier New" w:hAnsi="Courier New" w:cs="Courier New"/>
          <w:lang w:val="en-US"/>
        </w:rPr>
      </w:pPr>
      <w:r>
        <w:rPr>
          <w:rFonts w:cs="Courier New" w:ascii="Courier New" w:hAnsi="Courier New"/>
          <w:lang w:val="en-US"/>
        </w:rPr>
        <w:t>To wife Alice, entire personal estate, she to have charge of children during minority and to bring them up Protestant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21:00Z</dcterms:created>
  <dc:creator/>
  <dc:description/>
  <dc:language>en-US</dc:language>
  <cp:lastModifiedBy>Brent &amp; Martha Brian</cp:lastModifiedBy>
  <dcterms:modified xsi:type="dcterms:W3CDTF">2001-09-01T20:32:00Z</dcterms:modified>
  <cp:revision>3</cp:revision>
  <dc:subject/>
  <dc:title/>
</cp:coreProperties>
</file>