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</w:t>
        <w:tab/>
        <w:t>VIRGINIANS IN THE REVOLUTI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July 1779; pension papers, mss. WD</w:t>
        <w:tab/>
        <w:t>Brian, James, Capt. West's Co., ms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how</w:t>
        <w:noBreakHyphen/>
        <w:t>him as in 2nd Va. StateTroops.</w:t>
        <w:tab/>
        <w:tab/>
        <w:t>W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warded 4,000 acres.</w:t>
        <w:tab/>
        <w:t>Brian, Jeremiah, IP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sie, Henry, Q. M., E.</w:t>
        <w:tab/>
        <w:t>Brian, Jesse (Bryant) 5 and 11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sie, Richard, Clark's 111. Reg.</w:t>
        <w:tab/>
        <w:t>Brian, John, Armand's Comma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sie, Thomas, on duty as guard at</w:t>
        <w:tab/>
        <w:t>Brian, John (Briant) Corp., I Va. State,_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Great Bridge Feb., 1776, AB.</w:t>
        <w:tab/>
        <w:tab/>
        <w:t>Reg., also 5 and 11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sie, Thomas, Captain Princess Anne</w:t>
        <w:tab/>
        <w:t>Brian, John 0.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inute Battalion, 1776; mss. WD as</w:t>
        <w:tab/>
        <w:t>Brian, Reuben (Bryant) Corp., 3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nd Reg. State Troops.</w:t>
        <w:tab/>
        <w:t>Brian, Thomas (Briant) 1 Va. Sta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sie, Thomas, final pay claim, mss.</w:t>
        <w:tab/>
        <w:tab/>
        <w:t>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D alleges he was Captain, 2 Va.</w:t>
        <w:tab/>
        <w:t>Brian, William (Bryant) I and 10 C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ate Reg. May 13, 1776, and Major</w:t>
        <w:tab/>
        <w:tab/>
        <w:t>3 and 4 CL, 6 CL, and 10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t close of war. Lived at Portsmouth.</w:t>
        <w:tab/>
        <w:t>Brians, James (Bryant)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sie, Thomas, Captain, Clark's 111.</w:t>
        <w:tab/>
        <w:t>Briant, Andrew, Capt. Adam Clements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g.in 1781. T</w:t>
        <w:noBreakHyphen/>
        <w:t>CVIP314.</w:t>
        <w:tab/>
        <w:tab/>
        <w:t>Co., Va, Mi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sie, William, Captain, E.</w:t>
        <w:tab/>
        <w:t>Briant, Anderson, I Light Dragoons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ressie, William, 3 and 7 CL, 5 CL,</w:t>
        <w:tab/>
        <w:t xml:space="preserve">Briant, Aught. </w:t>
      </w:r>
      <w:r>
        <w:rPr>
          <w:rFonts w:cs="Courier New" w:ascii="Courier New" w:hAnsi="Courier New"/>
          <w:b/>
          <w:lang w:val="en-US"/>
        </w:rPr>
        <w:t xml:space="preserve">(Bryant, Augustine) </w:t>
      </w:r>
      <w:r>
        <w:rPr>
          <w:rFonts w:cs="Courier New" w:ascii="Courier New" w:hAnsi="Courier New"/>
          <w:lang w:val="en-US"/>
        </w:rPr>
        <w:t>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nd 7 CL.</w:t>
        <w:tab/>
        <w:tab/>
        <w:t>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sies, Thomas (Bressie) Captain, 2</w:t>
        <w:tab/>
        <w:t>Briant, Benjamin, 5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a. State Reg.</w:t>
        <w:tab/>
        <w:t>Briant, Dennis (Bryan) 1 and 10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t, John, Inf., nbll.</w:t>
        <w:tab/>
        <w:t>Briant, Enoch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ster, Saunders (Bristol) 1 Va. State</w:t>
        <w:tab/>
        <w:t>Briant, James, Taylor's Va.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g.</w:t>
        <w:tab/>
        <w:t>Briant, James, 2 Va. State Reg., 4,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te, John, Pvt., WD.</w:t>
        <w:tab/>
        <w:tab/>
        <w:t>and 12 CL, 8 CL, and 1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tt, George, E.</w:t>
        <w:tab/>
        <w:t>Briant, Jesse (Bryant) 5 and 11 C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tt, John, Captain Mil. 1777</w:t>
        <w:noBreakHyphen/>
        <w:t>8.</w:t>
        <w:tab/>
        <w:t>Briant, John, Taylor's Va.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tt, John (Britt) I Va. State Reg.,</w:t>
        <w:tab/>
        <w:t>Briant, John, Corp., 1 Va. State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lso 4 CL.</w:t>
        <w:tab/>
        <w:t>Briant, John (Bryent) 14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tt, Obediah, Sgt., WD.</w:t>
        <w:tab/>
        <w:t>Briant, Lewis (Bryant)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tt, Obediah, Perry Co., Tenn., mpl.</w:t>
        <w:tab/>
        <w:t>Briant, Patrick (Bryant) 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tt, William (Britt) 4 CL.</w:t>
        <w:tab/>
        <w:t>Briant, Peter (Bryant) 3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ville, John, IP.</w:t>
        <w:tab/>
        <w:t>Briant, Reuben (Bryant) Corp., 3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n, Peter B., E.</w:t>
        <w:tab/>
        <w:t>Briant, Richard, Taylor's Va.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Abraham, 7 CL, 11 CL, I I and</w:t>
        <w:tab/>
        <w:t>Briant, Robert, Va. Battalion. Of Lou</w:t>
        <w:softHyphen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5 CL.</w:t>
        <w:tab/>
        <w:tab/>
        <w:t>doun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Barnett, Montgomery, Ala., mp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Benjamin, 6 CL.</w:t>
        <w:tab/>
        <w:t>Briant, Thomas, Lieut., of Richmond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Henry, Drummer, 2 CL, also</w:t>
        <w:tab/>
        <w:t>Briant, Thomas, I Va. State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6 CL.</w:t>
        <w:tab/>
        <w:t>Briant, William, W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Henry, Armand's Command.</w:t>
        <w:tab/>
        <w:t>Briant, William (Bryant) I and 10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James, 4 CL.</w:t>
        <w:tab/>
        <w:t>3 CL, 3 and 4 CL, 4 CL, 4, 8 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Jesse, Corp., 2 CL.</w:t>
        <w:tab/>
        <w:t>12 CL, 6 CL, 8 CL, and 1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John, I and 10 CL,  2 Va. Bri</w:t>
        <w:noBreakHyphen/>
        <w:tab/>
        <w:t>Briant, Zacha, Taylor's Va.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de, 10 CL, and 14 CL.</w:t>
        <w:tab/>
        <w:tab/>
        <w:t>Briant, Zachariah, Ky. pe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agoons.</w:t>
        <w:tab/>
        <w:tab/>
        <w:t>Briar, Jeremiah (Brient) 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John, I Light Dr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William, Ky. pens.</w:t>
        <w:tab/>
        <w:t>Brice, John, 1 Va. State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er, Zach, of Augusta, E.</w:t>
        <w:tab/>
        <w:t>Brice, Thomas (Price)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win, Benjamin Peter, Major, WD.</w:t>
        <w:tab/>
        <w:t>Brick, Thomas (Brittle) 9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zan, Philip, E.</w:t>
        <w:tab/>
        <w:t>Brickeen, James, 2 CL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zentine, Reuben, Pvt., WD. Of Brickel, Richard (Breckel) 5 and 1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harlotte, E.</w:t>
        <w:tab/>
        <w:t>CL, also as Brickel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an, Frederick (Bryan) 4 CL.</w:t>
        <w:tab/>
        <w:t>Brickell, John, Captain, 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an, Henry, Navy, E.</w:t>
        <w:tab/>
        <w:t>Brickell, Thomas (Brittle) 9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an, James (Bryant) 5 and I I CL,</w:t>
        <w:tab/>
        <w:t>Bricken, James, 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lso 11 CL.</w:t>
        <w:tab/>
        <w:t>Bricket, Thomas, 13 CL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RGINIANS IN THE REVOLUTION</w:t>
        <w:tab/>
        <w:t>9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ckey, William, Westmoreland, 78,</w:t>
        <w:tab/>
        <w:t>Bridgwater, Jesse, 5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pl.</w:t>
        <w:tab/>
        <w:t>Bridgwater, Levi, Drummer, 9 CL, 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ickhill, Richard (Brickle) 5 and 11</w:t>
        <w:tab/>
        <w:tab/>
        <w:t>13 CL, also as Bridgewater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L, also see Brickell and Brickkill.</w:t>
        <w:tab/>
        <w:t>Bridgwater, William, Nelson pe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ckle, Richard, 3 and 7 CL, 5 CL, 5</w:t>
        <w:tab/>
        <w:t xml:space="preserve">Bridley,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, Major, supplies 1779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nd 11 CL, and 7 CL.</w:t>
        <w:tab/>
        <w:t>Bridman, Kiah (Bridgman) 1 Va. Sta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ckle, Thomas (Brittle) 9 CL.</w:t>
        <w:tab/>
        <w:tab/>
        <w:t>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ckley, Thomas, E.</w:t>
        <w:tab/>
        <w:t>Bridwell, Simon, Ky. pens.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ckum, James (Brickeen) 2 CL.</w:t>
        <w:tab/>
        <w:t>Brien, William (Briant) 3 and 4 C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dle, William, E.</w:t>
        <w:tab/>
        <w:tab/>
        <w:t>also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e, Jeremiah, 2 CL, E.</w:t>
        <w:tab/>
        <w:t>Briens, William (Bryant)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e, Lewis M., 9 CL.</w:t>
        <w:tab/>
        <w:t>Brient, James (Bryant) 5 and 11 C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e, Will, Q. M., 5 CL, mss. WD.</w:t>
        <w:tab/>
        <w:tab/>
        <w:t>also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, Ransom (Bridges) 7 CL.</w:t>
        <w:tab/>
        <w:t>Brient, Jeremiah, 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man, Bozwell, I Light Dragoons. Brient, Jesse (Bryant) 5 and 11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man, Hezekiah (Bridgman) I Va. Brient, John (Bryant) 5 and 11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te Reg.</w:t>
        <w:tab/>
        <w:t>Brient, Lewis (Bryant)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man, Reswell, E.</w:t>
        <w:tab/>
        <w:t>Brient, William (Briant) 3 and 4 C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man, Thomas, E.</w:t>
        <w:tab/>
        <w:tab/>
        <w:t>also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n, Charles (Bridgin) 7 CL.</w:t>
        <w:tab/>
        <w:t>Brierly, Robert, of Frederick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t, Charles (Bridgin) 7 CL.</w:t>
        <w:tab/>
        <w:t>Briete, Thomas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rt, Andrew (Pritchet) 14 CL.</w:t>
        <w:tab/>
        <w:t>Briga, Leah, 4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George, 7 CL.</w:t>
        <w:tab/>
        <w:t>Brigan, Charles, 7 CL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James, 11 and 15 CL, also 15 Brigance, James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.</w:t>
        <w:tab/>
        <w:t>Brigance, Robert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John, 3 CL, 3 and 4 CL, and Brigeman, Hezekiah (Bridgman) 1 Va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 and 7 CL.</w:t>
        <w:tab/>
        <w:t>State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John, I Light Dragoons.</w:t>
        <w:tab/>
        <w:t>Brigen, Charles (Bridgin) 7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John, Mercer Co., Ky., mpl.</w:t>
        <w:tab/>
        <w:t>Briges, John (Bridges) 3 and 4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Ransom, Lee's Legion. Of Brigg, Cannon William, Pvt., W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athews, E.</w:t>
        <w:tab/>
        <w:t>Briggs, Benjamin, Lieut.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Ransone, 7 CL.</w:t>
        <w:tab/>
        <w:t>Briggs, Benjamin, Ky. Mil., C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Richard, Gen. Nelson's Corps, Briggs, Benjamin, Lincoln Co., Ky., mp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. Light Dragoons.</w:t>
        <w:tab/>
        <w:t>Briggs, David, Logan Co., Ky., mp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Richard, Sgt., WD.</w:t>
        <w:tab/>
        <w:t>Briggs, John, 4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s, William, 7 CL, E.</w:t>
        <w:tab/>
        <w:t>Briggs, John, 1 Light Dragoons. Gil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t, James, 10 CL. Rockbridge</w:t>
        <w:tab/>
        <w:tab/>
        <w:t>pe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ens.</w:t>
        <w:tab/>
        <w:t>Briggs, John, Lee's Legio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tt, Andrew (Pritchet) 14 CL.</w:t>
        <w:tab/>
        <w:t>Briggs, John H., Ensign, Capt. Bolling'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tt, James, 6 CL.</w:t>
        <w:tab/>
        <w:tab/>
        <w:t>Troop in 1780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ewater, Levida (Bridgwater, Levi)</w:t>
        <w:tab/>
        <w:t>Briggs, Joseph, Ensign Va. Rangers 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rummer, 8 CL.</w:t>
        <w:tab/>
        <w:tab/>
        <w:t>1779. Brooke Co. pe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forth, Thomas, 2nd Lieut., Amelia 'Briggs, Samuel, Ky. Mil., C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il., oath June 22, 1780.</w:t>
        <w:tab/>
        <w:t>Briggs, William, 7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in, Charles, 7 CL.</w:t>
        <w:tab/>
        <w:t>Bright, Albertus, Ensign, Montgome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man, Boswell, E.</w:t>
        <w:tab/>
        <w:tab/>
        <w:t>Mil., rec. Apr. 5, 1781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man, Franklin, Pvt., WD.</w:t>
        <w:tab/>
        <w:t>Bright, Charles, F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man, Hezekiah, 1 Va. State Reg.</w:t>
        <w:tab/>
        <w:t>Bright, Francis, Captain, Navy, 5,33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man, Joseph, Drummer, Va. Bat</w:t>
        <w:noBreakHyphen/>
        <w:tab/>
        <w:tab/>
        <w:t>acres. Appointed to command th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talion.</w:t>
      </w:r>
      <w:r>
        <w:rPr>
          <w:rFonts w:cs="Courier New" w:ascii="Courier New" w:hAnsi="Courier New"/>
          <w:i/>
          <w:lang w:val="en-US"/>
        </w:rPr>
        <w:tab/>
        <w:tab/>
        <w:t xml:space="preserve">Northampton </w:t>
      </w:r>
      <w:r>
        <w:rPr>
          <w:rFonts w:cs="Courier New" w:ascii="Courier New" w:hAnsi="Courier New"/>
          <w:lang w:val="en-US"/>
        </w:rPr>
        <w:t>Apr. 1, 1776; resign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man, Keah, Pvt., WD.</w:t>
        <w:tab/>
        <w:tab/>
        <w:t>May 12, 1778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man, Thomas, 5 and 11 CL, 11</w:t>
        <w:tab/>
        <w:t>Bright, James, 1 Va. State Reg.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L, 11 and 15 CL, and 15 CL.</w:t>
        <w:tab/>
        <w:t>Bright, John, 2 Va. State Reg., also 1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warter, Jesse (Bridgewater) 5 CL.</w:t>
        <w:tab/>
        <w:tab/>
        <w:t>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water, Elias, 8 CL.</w:t>
        <w:tab/>
        <w:t>Bright, John, Capt. Tate's Co., Augus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dgwater, Isaac, 8 CL.</w:t>
        <w:tab/>
        <w:tab/>
        <w:t>1779.</w:t>
      </w:r>
    </w:p>
    <w:p>
      <w:pPr>
        <w:sectPr>
          <w:type w:val="nextPage"/>
          <w:pgSz w:orient="landscape" w:w="15840" w:h="122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104</w:t>
        <w:tab/>
        <w:t>VIRGINIANS IN THE REVOLUTION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kus, John, Lieut. Smith's Co., Inf.</w:t>
        <w:tab/>
        <w:t>Brumtler, John, 10 CL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, Timothy De Monn, Lieut., 111.</w:t>
        <w:tab/>
        <w:t>Brunaw, Henry (Bronough) I Va. Sta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g., mss. WD.</w:t>
        <w:tab/>
        <w:tab/>
        <w:t>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agam, James, E.</w:t>
        <w:tab/>
        <w:t>Brundage, Robers (Broadus, Robert)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agem, Patrick, invalid pension list.</w:t>
        <w:tab/>
        <w:tab/>
        <w:t>Va. Brigade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Brumagem, William (Brummagen) </w:t>
      </w:r>
      <w:r>
        <w:rPr>
          <w:rFonts w:cs="Courier New" w:ascii="Courier New" w:hAnsi="Courier New"/>
          <w:i/>
          <w:lang w:val="en-US"/>
        </w:rPr>
        <w:t>7</w:t>
      </w:r>
      <w:r>
        <w:rPr>
          <w:rFonts w:cs="Courier New" w:ascii="Courier New" w:hAnsi="Courier New"/>
          <w:lang w:val="en-US"/>
        </w:rPr>
        <w:tab/>
        <w:t>Brundage, Solomon, 2 Va. Brigade,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L.</w:t>
        <w:tab/>
        <w:tab/>
        <w:t>CL, also as Brundeg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agem, William (Brummagem) 7</w:t>
        <w:tab/>
        <w:t>Brunfield, Edward, Rom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L.</w:t>
        <w:tab/>
        <w:t>Brunfield, Obediah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agen, Jarvis, Capt. Haymond's Co</w:t>
        <w:tab/>
        <w:t>Brunk, Christopher, Capt. Linkhorn'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onongalia Mil.</w:t>
        <w:tab/>
        <w:tab/>
        <w:t>Co., Augusta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ager, Patrick, Pvt., WD.</w:t>
        <w:tab/>
        <w:t>Brunly, William, Pvt., WD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Brumback, Peter (Brumick) </w:t>
      </w:r>
      <w:r>
        <w:rPr>
          <w:rFonts w:cs="Courier New" w:ascii="Courier New" w:hAnsi="Courier New"/>
          <w:i/>
          <w:lang w:val="en-US"/>
        </w:rPr>
        <w:t xml:space="preserve">I </w:t>
      </w:r>
      <w:r>
        <w:rPr>
          <w:rFonts w:cs="Courier New" w:ascii="Courier New" w:hAnsi="Courier New"/>
          <w:lang w:val="en-US"/>
        </w:rPr>
        <w:t>Light</w:t>
        <w:tab/>
        <w:t>Brunn, Andrew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ragoons. Ky. pens.</w:t>
        <w:tab/>
        <w:t>Brunnier, Isaac, Pvt., W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bly, Daniel, E.</w:t>
        <w:tab/>
        <w:t>Brunstrutter, Frederick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bo, John, 10 CL, E.</w:t>
        <w:tab/>
        <w:t xml:space="preserve">Brunt, James, Capt. Long's Co., Augus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egin, Elias, Pitts.</w:t>
        <w:tab/>
        <w:tab/>
        <w:t>ta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egin, Javis, Pitts.</w:t>
        <w:tab/>
        <w:t>Brunt, Jeremiah (Brient) 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by, William, 11 CL.</w:t>
        <w:tab/>
        <w:t>Brunt, John, IP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et, Thomas (Brummit) 6 CL.</w:t>
        <w:tab/>
        <w:t>Brunt, John, of Cumberland, E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Brumett, Thomas, </w:t>
      </w:r>
      <w:r>
        <w:rPr>
          <w:rFonts w:cs="Courier New" w:ascii="Courier New" w:hAnsi="Courier New"/>
          <w:i/>
          <w:lang w:val="en-US"/>
        </w:rPr>
        <w:t xml:space="preserve">2 </w:t>
      </w:r>
      <w:r>
        <w:rPr>
          <w:rFonts w:cs="Courier New" w:ascii="Courier New" w:hAnsi="Courier New"/>
          <w:lang w:val="en-US"/>
        </w:rPr>
        <w:t>Va. Brigade.</w:t>
        <w:tab/>
        <w:t>Brunt, William (Blunt) Corp., I 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field, Benjamin, Clark's 111. Reg,</w:t>
        <w:tab/>
        <w:tab/>
        <w:t>10 CL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in </w:t>
      </w:r>
      <w:r>
        <w:rPr>
          <w:rFonts w:cs="Courier New" w:ascii="Courier New" w:hAnsi="Courier New"/>
          <w:b/>
          <w:i/>
          <w:lang w:val="en-US"/>
        </w:rPr>
        <w:t xml:space="preserve">1781. </w:t>
      </w:r>
      <w:r>
        <w:rPr>
          <w:rFonts w:cs="Courier New" w:ascii="Courier New" w:hAnsi="Courier New"/>
          <w:lang w:val="en-US"/>
        </w:rPr>
        <w:t>T</w:t>
        <w:noBreakHyphen/>
        <w:t>DVIP459.</w:t>
        <w:tab/>
        <w:t>Brunt, William (Briant) 3 and 4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nifield, Elijah, 9 CL.</w:t>
        <w:tab/>
        <w:t>Brunwood, John (Branwood 6 CL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Brumfield, Isaac, 11 CL, </w:t>
      </w:r>
      <w:r>
        <w:rPr>
          <w:rFonts w:cs="Courier New" w:ascii="Courier New" w:hAnsi="Courier New"/>
          <w:i/>
          <w:lang w:val="en-US"/>
        </w:rPr>
        <w:t xml:space="preserve">11 </w:t>
      </w:r>
      <w:r>
        <w:rPr>
          <w:rFonts w:cs="Courier New" w:ascii="Courier New" w:hAnsi="Courier New"/>
          <w:lang w:val="en-US"/>
        </w:rPr>
        <w:t>and 15 CL,</w:t>
        <w:tab/>
        <w:t>Bruse, Richard, Pvt., W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5 CL, and I I CL.</w:t>
        <w:tab/>
        <w:t>Brusely, Charles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field, Jacob, IP.</w:t>
        <w:tab/>
        <w:t>Brusendine, Bartlet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field, job, IP.</w:t>
        <w:tab/>
        <w:t>Brush, James, Sgt., 6 CL also 10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field, William, Pvt., WD.</w:t>
        <w:tab/>
        <w:t xml:space="preserve">Brusselloby, Charles, Armand's Com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ford, Humphrey, Lawrence Co., 0.,</w:t>
        <w:tab/>
        <w:tab/>
        <w:t>ma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pl,</w:t>
        <w:tab/>
        <w:t>Bruster, James, Mercer Co., Ky., mp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ingham, William, E.</w:t>
        <w:tab/>
        <w:t>Bruster, Robert, Capt. Campbell's Co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ley, Daniel, 9 CL.</w:t>
        <w:tab/>
        <w:tab/>
        <w:t>Augusta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ley, John, Ship's Carpenter, Navy.</w:t>
        <w:tab/>
        <w:t>Brut, John (Britt) 4 C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ley, John (Bromly) 10 CL.</w:t>
        <w:tab/>
        <w:t>Brute, Thomas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ley, Philip, Seaman State Navy,</w:t>
        <w:tab/>
        <w:t>Brutin, Martin, Va. Battalion, also 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bll.</w:t>
        <w:tab/>
        <w:tab/>
        <w:t>Bruton. Of King William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ley, Robert, E.</w:t>
        <w:tab/>
        <w:t>Bruton, William, 3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ley, Samuel, Seaman, Navy.</w:t>
        <w:tab/>
        <w:t>Brutt William, Corp., 5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ley, William, Seaman, Navy.</w:t>
        <w:tab/>
        <w:t>Brutton, William (Bruton) 3 CL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Brumley, Wilson, Seaman on the </w:t>
      </w:r>
      <w:r>
        <w:rPr>
          <w:rFonts w:cs="Courier New" w:ascii="Courier New" w:hAnsi="Courier New"/>
          <w:i/>
          <w:lang w:val="en-US"/>
        </w:rPr>
        <w:t>Jeffer</w:t>
        <w:noBreakHyphen/>
      </w:r>
      <w:r>
        <w:rPr>
          <w:rFonts w:cs="Courier New" w:ascii="Courier New" w:hAnsi="Courier New"/>
          <w:lang w:val="en-US"/>
        </w:rPr>
        <w:tab/>
        <w:t>Bryam, Peter. 3 CL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on.</w:t>
        <w:tab/>
        <w:t>Bryams, James, Botetourt pe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agem, William, 7 CL.</w:t>
        <w:tab/>
        <w:t>Bryan, Alexander, IP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ager, Patrick, Matross, WD.</w:t>
        <w:tab/>
        <w:t>Bryan, Barrack, Pvt., W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ell, Benjamin, Cumberland Co.,</w:t>
        <w:tab/>
        <w:t>Bryan Bertrand, Rom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Ky., mpl.</w:t>
        <w:tab/>
        <w:t xml:space="preserve">Bryan, Charles, Capt. Long's Co., Au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er, Isaac, Culpeper pens.</w:t>
        <w:tab/>
        <w:tab/>
        <w:t>gusta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et, John, E.</w:t>
        <w:tab/>
        <w:t>Bryan, Christopher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et, Thomas (Brummit) 6 CL.</w:t>
        <w:tab/>
        <w:t>Bryan, Cornelius, IP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ett, Thomas, 2 Va. Brigade.</w:t>
        <w:tab/>
        <w:t>Bryan, Daniel, Pvt., W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ett, William (Brummitt) 10 CL.</w:t>
        <w:tab/>
        <w:t>Bryan, Daniel Cav., nbl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ill, Thomas, Inf., nbll.</w:t>
        <w:tab/>
        <w:t>Bryan, Frederick, 4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it, Thomas, 2 Va. Brigade.</w:t>
        <w:tab/>
        <w:t>Bryan, Frederick, Ensign York Mil., E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rummit, Thomas, 6 CL, also 10 CL.</w:t>
        <w:tab/>
        <w:t xml:space="preserve">Bryan, Frederick, 4, </w:t>
      </w:r>
      <w:r>
        <w:rPr>
          <w:rFonts w:cs="Courier New" w:ascii="Courier New" w:hAnsi="Courier New"/>
          <w:i/>
          <w:lang w:val="en-US"/>
        </w:rPr>
        <w:t xml:space="preserve">8 </w:t>
      </w:r>
      <w:r>
        <w:rPr>
          <w:rFonts w:cs="Courier New" w:ascii="Courier New" w:hAnsi="Courier New"/>
          <w:lang w:val="en-US"/>
        </w:rPr>
        <w:t>and 1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mitt, William, 10 CL.</w:t>
        <w:tab/>
        <w:t>Bryan, Gowan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mstreter, Andrew, E.</w:t>
        <w:tab/>
        <w:t>Bryan James, Lieut., IP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VIRGINIANS IN THE REVOLUTION</w:t>
      </w:r>
      <w:r>
        <w:rPr>
          <w:rFonts w:cs="Courier New" w:ascii="Courier New" w:hAnsi="Courier New"/>
          <w:i/>
          <w:lang w:val="en-US"/>
        </w:rPr>
        <w:tab/>
        <w:t>105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James, Ky. Mil., C.</w:t>
        <w:tab/>
        <w:t>Bryant, John, Frederick pens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Bryan, James, Capt. Scott's Co., </w:t>
      </w:r>
      <w:r>
        <w:rPr>
          <w:rFonts w:cs="Courier New" w:ascii="Courier New" w:hAnsi="Courier New"/>
          <w:i/>
          <w:lang w:val="en-US"/>
        </w:rPr>
        <w:t xml:space="preserve">11 </w:t>
      </w:r>
      <w:r>
        <w:rPr>
          <w:rFonts w:cs="Courier New" w:ascii="Courier New" w:hAnsi="Courier New"/>
          <w:lang w:val="en-US"/>
        </w:rPr>
        <w:t>CL.</w:t>
        <w:tab/>
        <w:t>Bryant, John, Spotsylvania pe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Jesse (Bryant) 5 and I I CL, 11</w:t>
        <w:tab/>
        <w:t>Bryant, Jobn, Navy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15 CL.</w:t>
        <w:tab/>
        <w:t>Bryant, John, Garrard Co., Ky., mpl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Bryan, John (Briant) </w:t>
      </w:r>
      <w:r>
        <w:rPr>
          <w:rFonts w:cs="Courier New" w:ascii="Courier New" w:hAnsi="Courier New"/>
          <w:i/>
          <w:lang w:val="en-US"/>
        </w:rPr>
        <w:t xml:space="preserve">I </w:t>
      </w:r>
      <w:r>
        <w:rPr>
          <w:rFonts w:cs="Courier New" w:ascii="Courier New" w:hAnsi="Courier New"/>
          <w:lang w:val="en-US"/>
        </w:rPr>
        <w:t>Va. State Reg.</w:t>
        <w:tab/>
        <w:t>Bryant, Jonathan, N. J. pe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John, 11 CL.</w:t>
        <w:tab/>
        <w:t>Bryant, Joseph Pvt., W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 Michael, Tenn. pens.</w:t>
        <w:tab/>
        <w:t>Bryant, Josiah, Botetourt Mil., E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Bryan, Patrick (Bryant) 2 CL.</w:t>
        <w:tab/>
        <w:t xml:space="preserve">Bryant, Lewis, 4, </w:t>
      </w:r>
      <w:r>
        <w:rPr>
          <w:rFonts w:cs="Courier New" w:ascii="Courier New" w:hAnsi="Courier New"/>
          <w:i/>
          <w:lang w:val="en-US"/>
        </w:rPr>
        <w:t xml:space="preserve">8 </w:t>
      </w:r>
      <w:r>
        <w:rPr>
          <w:rFonts w:cs="Courier New" w:ascii="Courier New" w:hAnsi="Courier New"/>
          <w:lang w:val="en-US"/>
        </w:rPr>
        <w:t>and 12 CL, 8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Reuben (Bryant) Corp., 3 CL.</w:t>
        <w:tab/>
        <w:t>Bryant, Patrick, 2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enn, pens.</w:t>
        <w:tab/>
        <w:t>Bryant Peter, Lieut., Rockingham, oa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Robert (Briant) Va. Battalion.</w:t>
        <w:tab/>
        <w:tab/>
        <w:t>Aug. 27, 1781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Thomas, Capt. Dickey's Co., Au</w:t>
        <w:noBreakHyphen/>
        <w:tab/>
        <w:t>Bryant, Peter, 3 CL, 5 and 9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gusta.</w:t>
        <w:tab/>
        <w:t>Bryant, Reuben, Corp., 3 CL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Bryan, Thomas (Briant) </w:t>
      </w:r>
      <w:r>
        <w:rPr>
          <w:rFonts w:cs="Courier New" w:ascii="Courier New" w:hAnsi="Courier New"/>
          <w:i/>
          <w:lang w:val="en-US"/>
        </w:rPr>
        <w:t xml:space="preserve">I </w:t>
      </w:r>
      <w:r>
        <w:rPr>
          <w:rFonts w:cs="Courier New" w:ascii="Courier New" w:hAnsi="Courier New"/>
          <w:lang w:val="en-US"/>
        </w:rPr>
        <w:t>Va. State</w:t>
        <w:tab/>
        <w:t>Bryant, Reuben, Fauquier Mil.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g.</w:t>
        <w:tab/>
        <w:t>Bryant Richard, 10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Thomas (Bryant) 7 CL, 11 CL,</w:t>
        <w:tab/>
        <w:t>Bryant, Silvanus, of Fluvanna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11 and 15 CL.</w:t>
        <w:tab/>
        <w:t>Bryant Thomas, 7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 Timmons, E.</w:t>
        <w:tab/>
        <w:t>Bryant, Thomas, Ensign.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William, Ensign, Bedford Mil.,</w:t>
        <w:tab/>
        <w:t>Bryant, Thomas, Lieut.,1779, SP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oath Dec. 29, 1778.</w:t>
        <w:tab/>
        <w:t>Bryant, William, 1 and 10 CL, 3 CL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Bryan, William, Lieut., IP.</w:t>
        <w:tab/>
        <w:tab/>
        <w:t xml:space="preserve">3 and 4 CL, 4, </w:t>
      </w:r>
      <w:r>
        <w:rPr>
          <w:rFonts w:cs="Courier New" w:ascii="Courier New" w:hAnsi="Courier New"/>
          <w:i/>
          <w:lang w:val="en-US"/>
        </w:rPr>
        <w:t xml:space="preserve">8 </w:t>
      </w:r>
      <w:r>
        <w:rPr>
          <w:rFonts w:cs="Courier New" w:ascii="Courier New" w:hAnsi="Courier New"/>
          <w:lang w:val="en-US"/>
        </w:rPr>
        <w:t>and 12 CL, 6 CL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Bryan, William, </w:t>
      </w:r>
      <w:r>
        <w:rPr>
          <w:rFonts w:cs="Courier New" w:ascii="Courier New" w:hAnsi="Courier New"/>
          <w:i/>
          <w:lang w:val="en-US"/>
        </w:rPr>
        <w:t xml:space="preserve">1 </w:t>
      </w:r>
      <w:r>
        <w:rPr>
          <w:rFonts w:cs="Courier New" w:ascii="Courier New" w:hAnsi="Courier New"/>
          <w:lang w:val="en-US"/>
        </w:rPr>
        <w:t xml:space="preserve">CL, </w:t>
      </w:r>
      <w:r>
        <w:rPr>
          <w:rFonts w:cs="Courier New" w:ascii="Courier New" w:hAnsi="Courier New"/>
          <w:i/>
          <w:lang w:val="en-US"/>
        </w:rPr>
        <w:t xml:space="preserve">I </w:t>
      </w:r>
      <w:r>
        <w:rPr>
          <w:rFonts w:cs="Courier New" w:ascii="Courier New" w:hAnsi="Courier New"/>
          <w:lang w:val="en-US"/>
        </w:rPr>
        <w:t>and 10 CL</w:t>
        <w:tab/>
        <w:tab/>
        <w:t xml:space="preserve">7 CL, </w:t>
      </w:r>
      <w:r>
        <w:rPr>
          <w:rFonts w:cs="Courier New" w:ascii="Courier New" w:hAnsi="Courier New"/>
          <w:i/>
          <w:lang w:val="en-US"/>
        </w:rPr>
        <w:t xml:space="preserve">8 </w:t>
      </w:r>
      <w:r>
        <w:rPr>
          <w:rFonts w:cs="Courier New" w:ascii="Courier New" w:hAnsi="Courier New"/>
          <w:lang w:val="en-US"/>
        </w:rPr>
        <w:t>CL, 10 CL 14 CL, 5 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3 and 4 CL, and 6 CL.</w:t>
        <w:tab/>
        <w:tab/>
        <w:t>11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William, Rockingham , 72, mpl.</w:t>
        <w:tab/>
        <w:t>Bryant, William, 'Ensign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Zephaniah, Pa. pens.</w:t>
        <w:tab/>
        <w:t>Bryant, William, Botetourt Mil., E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Bryans, William (Bryant) </w:t>
      </w:r>
      <w:r>
        <w:rPr>
          <w:rFonts w:cs="Courier New" w:ascii="Courier New" w:hAnsi="Courier New"/>
          <w:i/>
          <w:lang w:val="en-US"/>
        </w:rPr>
        <w:t xml:space="preserve">8 </w:t>
      </w:r>
      <w:r>
        <w:rPr>
          <w:rFonts w:cs="Courier New" w:ascii="Courier New" w:hAnsi="Courier New"/>
          <w:lang w:val="en-US"/>
        </w:rPr>
        <w:t>CL.</w:t>
        <w:tab/>
        <w:t>Bryant, Zachariah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s William, 12 CL, E.</w:t>
        <w:tab/>
        <w:t>Bryants William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Alex., Ky. Mil., C.</w:t>
        <w:tab/>
        <w:t>Bryce, William, Ensign, 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Alexander, Inf., nbll.</w:t>
        <w:tab/>
        <w:t>Bryen, John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Alexander, Bedford Mil., E.</w:t>
        <w:tab/>
        <w:t>Bryent, Jesse (Bryant) 5 and 11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Anderson, E.</w:t>
        <w:tab/>
        <w:t>Bryent, John, 5 and I I CL, and 14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 Andrew, of Bedford, E.</w:t>
        <w:tab/>
        <w:t>Bryent, William (Bryant) I and 10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Augustine, 3 and 7 CL, 5 CL,</w:t>
        <w:tab/>
        <w:t>Bryerly Robert, Frederick, rec. as En</w:t>
        <w:softHyphen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nd 7 CL.</w:t>
        <w:tab/>
        <w:tab/>
        <w:t>sign 1779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Benjamin, 5 CL,</w:t>
        <w:tab/>
        <w:t>Bryley, Zadock, Accomac pe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Benjamin, Warren Co., Ky., mpl.</w:t>
        <w:tab/>
        <w:t xml:space="preserve">Bryly, </w:t>
        <w:noBreakHyphen/>
        <w:noBreakHyphen/>
        <w:noBreakHyphen/>
        <w:noBreakHyphen/>
        <w:noBreakHyphen/>
        <w:noBreakHyphen/>
        <w:noBreakHyphen/>
        <w:t xml:space="preserve"> (Brierly, Jacob) Pvt., Cap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Bertrand E.</w:t>
        <w:tab/>
        <w:tab/>
        <w:t>Beth's Ind. Co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Bryant, Charles, Lee's Legion.</w:t>
        <w:tab/>
        <w:t xml:space="preserve">Brym, Thomas, </w:t>
      </w:r>
      <w:r>
        <w:rPr>
          <w:rFonts w:cs="Courier New" w:ascii="Courier New" w:hAnsi="Courier New"/>
          <w:i/>
          <w:lang w:val="en-US"/>
        </w:rPr>
        <w:t xml:space="preserve">I </w:t>
      </w:r>
      <w:r>
        <w:rPr>
          <w:rFonts w:cs="Courier New" w:ascii="Courier New" w:hAnsi="Courier New"/>
          <w:lang w:val="en-US"/>
        </w:rPr>
        <w:t>Va. State Reg., E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Bryant, Daniel, Marine Corps.</w:t>
        <w:tab/>
        <w:t xml:space="preserve">Bryon, Patrick (Bryant) </w:t>
      </w:r>
      <w:r>
        <w:rPr>
          <w:rFonts w:cs="Courier New" w:ascii="Courier New" w:hAnsi="Courier New"/>
          <w:i/>
          <w:lang w:val="en-US"/>
        </w:rPr>
        <w:t xml:space="preserve">2 </w:t>
      </w:r>
      <w:r>
        <w:rPr>
          <w:rFonts w:cs="Courier New" w:ascii="Courier New" w:hAnsi="Courier New"/>
          <w:lang w:val="en-US"/>
        </w:rPr>
        <w:t>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Ephraim, Augusta pens.</w:t>
        <w:tab/>
        <w:t>Bryont, Augustine (Bryant) 5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Frederick (Bryan) 4 CL.</w:t>
        <w:tab/>
        <w:t>Bryson John, 2nd Lieut., Montgome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Henry, Seaman, Navy.</w:t>
        <w:tab/>
        <w:tab/>
        <w:t>Mil., rec, June 2, 1779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 James, Botetourt Mil., E.</w:t>
        <w:tab/>
        <w:t>Bryson, Robert, Matross, 1st Art.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ames, 5 and 11 CL, 8 CL, 11</w:t>
        <w:tab/>
        <w:tab/>
        <w:t>Of Frederick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L, 11 and 15 CL, and 15 CL.</w:t>
        <w:tab/>
        <w:t>Bubey, William, Clark's 111.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ames, Pvt., Clark's 111. Reg.</w:t>
        <w:tab/>
        <w:t>Bubey, William Jr., Clark's 111.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eremiah (Brient) 2 CL.</w:t>
        <w:tab/>
        <w:t>Buccanan, Robert, 6 C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esse Va. Battalion, 5 and 11</w:t>
        <w:tab/>
        <w:t>Buch, John, 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L, 11 CL, and 15 CL.</w:t>
        <w:tab/>
        <w:t>Bucbaanan, William, Clark's 111. Re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esse, Wayne Co., N. C., mpl.</w:t>
        <w:tab/>
        <w:t xml:space="preserve">Buchan, David, Spotsylvania pens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ohn, 5 and 11 CL, 11 CL, 11</w:t>
        <w:tab/>
        <w:t>Buchanan, Andrew, Major 4 compan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nd 15 CL 14 CL, and 15 CL.</w:t>
        <w:tab/>
        <w:tab/>
        <w:t>of Minute Men from Caroline Dis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ohn, Capt. Benjamin Harrison's</w:t>
        <w:tab/>
        <w:tab/>
        <w:t>Sept. 12, 1776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o.</w:t>
        <w:tab/>
        <w:t>Buchanan, Archibald, IP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ohn, Sgt., WD.</w:t>
        <w:tab/>
        <w:t>Buchanan, David, Capt. Buchanan's Co.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t, John, Ensign, IP.</w:t>
        <w:tab/>
        <w:tab/>
        <w:t>rec. as Lieut. Sept. 18, 1781.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1:49:00Z</dcterms:created>
  <dc:creator/>
  <dc:description/>
  <dc:language>en-US</dc:language>
  <cp:lastModifiedBy>Brent &amp; Martha Brian</cp:lastModifiedBy>
  <dcterms:modified xsi:type="dcterms:W3CDTF">2001-09-23T13:44:00Z</dcterms:modified>
  <cp:revision>5</cp:revision>
  <dc:subject/>
  <dc:title/>
</cp:coreProperties>
</file>