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144</w:t>
        <w:tab/>
        <w:t>CENSUS OF PENSIONERS.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UTH CAROLINA</w:t>
        <w:noBreakHyphen/>
        <w:t>Continue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ames of pensioners</w:t>
        <w:tab/>
        <w:noBreakHyphen/>
        <w:tab/>
        <w:t>Names of heads of families Names of pensioners for revolu</w:t>
        <w:noBreakHyphen/>
        <w:tab/>
        <w:t>Nam" of heads of famili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for revolu</w:t>
        <w:softHyphen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nary</w:t>
        <w:tab/>
        <w:tab/>
        <w:t>services. Ages.</w:t>
        <w:tab/>
        <w:t>with whom</w:t>
        <w:tab/>
        <w:t>ry or military services.</w:t>
        <w:tab/>
        <w:t>Ages.</w:t>
        <w:tab/>
        <w:t>with whom pensioners; re</w:t>
        <w:softHyphen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aided June</w:t>
        <w:tab/>
        <w:tab/>
        <w:tab/>
        <w:t>sided June 1, 1 84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YORK DISTRICT.</w:t>
      </w:r>
      <w:r>
        <w:rPr>
          <w:rFonts w:cs="Courier New" w:ascii="Courier New" w:hAnsi="Courier New"/>
          <w:b/>
          <w:i/>
          <w:lang w:val="en-US"/>
        </w:rPr>
        <w:tab/>
        <w:tab/>
        <w:t>CHESTER</w:t>
        <w:noBreakHyphen/>
        <w:t>Continue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1st PAR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niel Gilmore</w:t>
        <w:tab/>
        <w:t>16</w:t>
        <w:tab/>
        <w:t>Daniel Gilmore.</w:t>
        <w:tab/>
        <w:t>Isabella King</w:t>
        <w:tab/>
        <w:t xml:space="preserve">so </w:t>
        <w:tab/>
        <w:t>Martin Kin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Fran</w:t>
        <w:tab/>
        <w:t>90</w:t>
        <w:tab/>
        <w:t>Francis Wyli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niel Quint,</w:t>
        <w:tab/>
        <w:t>82</w:t>
        <w:tab/>
        <w:t>David Gauze.</w:t>
        <w:tab/>
        <w:t>John Holcomb</w:t>
        <w:tab/>
        <w:t xml:space="preserve">52 </w:t>
        <w:tab/>
        <w:t>John Hodetimb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. B. Fulton</w:t>
        <w:tab/>
        <w:t>75</w:t>
        <w:tab/>
        <w:t>A. Fulton.</w:t>
        <w:tab/>
        <w:t>Colonel George Gill</w:t>
        <w:tab/>
        <w:t>79</w:t>
        <w:tab/>
        <w:t>Colonel George Gi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John McElwee </w:t>
        <w:tab/>
        <w:t>75</w:t>
        <w:tab/>
        <w:t>John McElwe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b, Barber</w:t>
        <w:tab/>
        <w:t>80</w:t>
        <w:tab/>
        <w:t>Robert Barber</w:t>
        <w:tab/>
        <w:t>50 Stephen McElhenn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cEllumny</w:t>
        <w:tab/>
        <w:t>so</w:t>
        <w:tab/>
        <w:t>StephenMcElhenny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o</w:t>
        <w:tab/>
        <w:tab/>
        <w:t>J h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lly Moss</w:t>
        <w:tab/>
        <w:tab/>
        <w:tab/>
        <w:tab/>
        <w:tab/>
        <w:t>n</w:t>
        <w:tab/>
        <w:t>85</w:t>
        <w:tab/>
        <w:tab/>
        <w:t>j Can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76</w:t>
        <w:tab/>
        <w:t>Samuel Vim.</w:t>
        <w:tab/>
        <w:t>John Colwell</w:t>
        <w:tab/>
        <w:t>79</w:t>
        <w:tab/>
        <w:t>John Colwel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muel To</w:t>
        <w:noBreakHyphen/>
        <w:tab/>
        <w:t>77</w:t>
        <w:tab/>
        <w:t xml:space="preserve">Samuel Turner, Esq. </w:t>
        <w:tab/>
        <w:t>Robert Cowle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lliam</w:t>
        <w:tab/>
        <w:tab/>
        <w:t>88</w:t>
        <w:tab/>
        <w:t>Robert Cowley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7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mes Campbell</w:t>
        <w:tab/>
        <w:t>86</w:t>
        <w:tab/>
        <w:t xml:space="preserve">James Campebll </w:t>
        <w:tab/>
        <w:t>LANCASTER DISTRICT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James Brian sen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Jam. Bri , see,</w:t>
        <w:tab/>
        <w:t>82</w:t>
        <w:tab/>
        <w:t>Robert Wilson</w:t>
        <w:tab/>
        <w:t xml:space="preserve"> job. Hinson, Sen.</w:t>
        <w:tab/>
        <w:t>89</w:t>
        <w:tab/>
        <w:t>John Hinson, sen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obert  Wilso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Jacob Black</w:t>
        <w:tab/>
        <w:t>06</w:t>
        <w:tab/>
        <w:t>Jacob Black.</w:t>
        <w:tab/>
        <w:t>1; Mrs. Bell, widow of George Bell .</w:t>
        <w:tab/>
        <w:t>80</w:t>
        <w:tab/>
        <w:t>Nelson Bel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Joseph Jameson</w:t>
        <w:tab/>
        <w:t>76</w:t>
        <w:tab/>
        <w:t>Joseph Jameson</w:t>
        <w:tab/>
        <w:t>Willi</w:t>
        <w:tab/>
        <w:t>Hopkins</w:t>
        <w:tab/>
        <w:t>84</w:t>
        <w:tab/>
        <w:t>William Hopkin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nry Rhay</w:t>
        <w:tab/>
        <w:tab/>
        <w:tab/>
        <w:tab/>
        <w:t>Isham Pe</w:t>
        <w:tab/>
        <w:t>70</w:t>
        <w:tab/>
        <w:t>Isham People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81</w:t>
        <w:tab/>
        <w:t>Henry Rhay.</w:t>
        <w:tab/>
        <w:t>11</w:t>
        <w:tab/>
        <w:t>Thomas McKay</w:t>
        <w:tab/>
        <w:t>7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Thomas M 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vid Stinson, sen.</w:t>
        <w:tab/>
        <w:t xml:space="preserve">84 </w:t>
        <w:tab/>
        <w:t>David Stinson, sen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uben Bennett</w:t>
        <w:tab/>
        <w:t>80</w:t>
        <w:tab/>
        <w:t>Reuben Bennett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omas Bailey</w:t>
        <w:tab/>
        <w:t>84</w:t>
        <w:tab/>
        <w:tab/>
        <w:t>P. Conner</w:t>
        <w:tab/>
        <w:t>88</w:t>
        <w:tab/>
        <w:t>Philemon Comer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bert Harris</w:t>
        <w:tab/>
        <w:t>83</w:t>
        <w:tab/>
        <w:t>Robert Harris.</w:t>
        <w:tab/>
        <w:t>W. Valendenham .</w:t>
        <w:tab/>
        <w:t>67</w:t>
        <w:tab/>
        <w:t>William Valendenha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lliam Shaw</w:t>
        <w:tab/>
        <w:t>9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drew Kerr</w:t>
        <w:tab/>
        <w:t>85</w:t>
        <w:tab/>
        <w:t>Andrew Kerr.</w:t>
        <w:tab/>
        <w:t>Jetties Ramsey</w:t>
        <w:tab/>
        <w:t>80</w:t>
        <w:tab/>
        <w:t>Jam. Ramsey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lliam Clark</w:t>
        <w:tab/>
        <w:t>79</w:t>
        <w:tab/>
        <w:t>William Clark.</w:t>
        <w:tab/>
        <w:t>John McMurry</w:t>
        <w:tab/>
        <w:t>99</w:t>
        <w:tab/>
        <w:t>John McMurry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vid Patton</w:t>
        <w:tab/>
        <w:t>78</w:t>
        <w:tab/>
        <w:t>David Patton.</w:t>
        <w:tab/>
        <w:t>R. Jam. Hower</w:t>
        <w:tab/>
        <w:t xml:space="preserve">70 </w:t>
        <w:tab/>
        <w:t>James Hunter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njamin McWhorter</w:t>
        <w:tab/>
        <w:t xml:space="preserve">75 </w:t>
        <w:tab/>
        <w:t>CHESTERFIELD DISTRICT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2d part.</w:t>
        <w:tab/>
        <w:tab/>
        <w:tab/>
        <w:tab/>
        <w:t>Peter Arent</w:t>
        <w:tab/>
        <w:t>91</w:t>
        <w:tab/>
        <w:t>Peter Arant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omas Boggs</w:t>
        <w:tab/>
        <w:t>94</w:t>
        <w:tab/>
        <w:t>J. W. Jennings.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John Bla</w:t>
        <w:tab/>
        <w:t>82</w:t>
        <w:tab/>
        <w:t>John Blakney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 S art</w:t>
        <w:tab/>
        <w:tab/>
        <w:t>70</w:t>
        <w:tab/>
        <w:t>Mar), Boggs.</w:t>
        <w:tab/>
        <w:tab/>
        <w:t>G</w:t>
        <w:tab/>
        <w:t>77</w:t>
        <w:tab/>
        <w:t xml:space="preserve">G </w:t>
        <w:tab/>
        <w:t>Von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bert Hannah</w:t>
        <w:tab/>
        <w:t>SD</w:t>
        <w:tab/>
        <w:t>Eli Mom.</w:t>
        <w:tab/>
        <w:tab/>
        <w:t>81</w:t>
        <w:tab/>
        <w:t>Thom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muel McElhenny</w:t>
        <w:tab/>
        <w:t>St</w:t>
        <w:tab/>
        <w:t>Allen Robertson.</w:t>
        <w:tab/>
        <w:t>Ahaz Rogers</w:t>
        <w:tab/>
        <w:t xml:space="preserve">84 </w:t>
        <w:tab/>
        <w:t>Ahaz Roger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HESTER DISTRICT. </w:t>
        <w:tab/>
        <w:t>MARLBOROUGH DISTRICT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 Brown</w:t>
        <w:tab/>
        <w:t>87</w:t>
        <w:tab/>
        <w:t>David Se</w:t>
        <w:tab/>
        <w:t>John Haskew</w:t>
        <w:tab/>
        <w:t xml:space="preserve">76 </w:t>
        <w:tab/>
        <w:t>John Haskew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ne Gaston</w:t>
        <w:tab/>
        <w:t>76</w:t>
        <w:tab/>
        <w:t>James A</w:t>
        <w:tab/>
        <w:tab/>
        <w:t>83</w:t>
        <w:tab/>
        <w:t>William Hodges .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"is m Hodge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 McDill</w:t>
        <w:tab/>
        <w:t>78</w:t>
        <w:tab/>
        <w:t>James M cDill</w:t>
        <w:tab/>
        <w:t xml:space="preserve">Lewis Stubbs, sent. </w:t>
        <w:noBreakHyphen/>
        <w:tab/>
        <w:t>81</w:t>
        <w:tab/>
        <w:t>Lewis Stubbs, a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 C 1</w:t>
        <w:tab/>
        <w:t>79</w:t>
        <w:tab/>
        <w:t>John Cu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William C xe</w:t>
        <w:tab/>
        <w:t>77</w:t>
        <w:tab/>
        <w:t>William Cox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 Bishop</w:t>
        <w:tab/>
        <w:t>79</w:t>
        <w:tab/>
        <w:t>John Bis</w:t>
        <w:tab/>
        <w:t>I William Lister, sen.</w:t>
        <w:tab/>
        <w:t>81</w:t>
        <w:tab/>
        <w:t>William Lister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ATE OF GEORGIA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ames of pensioners for revolu</w:t>
        <w:noBreakHyphen/>
        <w:tab/>
        <w:t>Names of heads of families</w:t>
        <w:tab/>
        <w:t>Names of pensioners far revolu</w:t>
        <w:noBreakHyphen/>
        <w:tab/>
        <w:tab/>
        <w:t>Names of heads of famili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tionary</w:t>
        <w:tab/>
        <w:t>ta services. Ages.</w:t>
        <w:tab/>
        <w:t>with whom pensioners re,</w:t>
        <w:tab/>
        <w:t>tionary or military services.,</w:t>
        <w:tab/>
        <w:t>Aga,</w:t>
        <w:tab/>
        <w:t>with whom pensioners re</w:t>
        <w:softHyphen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sided June 1, 1840.</w:t>
        <w:tab/>
        <w:tab/>
        <w:tab/>
        <w:t>sided June 1, 1840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 xml:space="preserve"> </w:t>
        <w:tab/>
        <w:tab/>
        <w:t xml:space="preserve"> I</w:t>
        <w:noBreakHyphen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CAMPBELL COUNTY.</w:t>
      </w:r>
      <w:r>
        <w:rPr>
          <w:rFonts w:cs="Courier New" w:ascii="Courier New" w:hAnsi="Courier New"/>
          <w:b/>
          <w:i/>
          <w:lang w:val="en-US"/>
        </w:rPr>
        <w:tab/>
        <w:tab/>
        <w:tab/>
        <w:tab/>
        <w:t>CAMDEN COUNTY</w:t>
      </w:r>
      <w:r>
        <w:rPr>
          <w:rFonts w:cs="Courier New" w:ascii="Courier New" w:hAnsi="Courier New"/>
          <w:b/>
          <w:lang w:val="en-US"/>
        </w:rPr>
        <w:t>.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lliam R. Gunnell</w:t>
        <w:tab/>
        <w:t>88</w:t>
        <w:tab/>
        <w:t>William R. Gunnell.</w:t>
        <w:tab/>
        <w:t>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lliam Clinton</w:t>
        <w:tab/>
        <w:t>80</w:t>
        <w:tab/>
        <w:t>'William Clinton</w:t>
        <w:tab/>
        <w:tab/>
        <w:t>Lewis Welford</w:t>
        <w:tab/>
        <w:t>95 to 100 Lewis Welfor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orge Norwood</w:t>
        <w:tab/>
        <w:t>77</w:t>
        <w:tab/>
        <w:t>Harrison McCain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m</w:t>
        <w:tab/>
        <w:t>oe .</w:t>
        <w:tab/>
        <w:t>77</w:t>
        <w:tab/>
        <w:t>Benjamin</w:t>
        <w:tab/>
        <w:tab/>
        <w:tab/>
        <w:t>COBB COUNTY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njamin ins</w:t>
        <w:tab/>
        <w:t>James</w:t>
        <w:tab/>
        <w:t>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</w:t>
        <w:tab/>
        <w:t>Akins</w:t>
        <w:tab/>
        <w:t xml:space="preserve">90 </w:t>
        <w:tab/>
        <w:t>James Akins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 Jeremiah Nesbit</w:t>
        <w:tab/>
        <w:t>105</w:t>
        <w:tab/>
        <w:t>Lindsey Ellsbury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ATTOOGA COUNTY.</w:t>
        <w:tab/>
        <w:tab/>
        <w:t>Peter Grover</w:t>
        <w:tab/>
        <w:t xml:space="preserve">79 </w:t>
        <w:tab/>
        <w:t>Daniel Grover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>John Somers</w:t>
        <w:tab/>
        <w:t>77</w:t>
        <w:tab/>
        <w:t>William Gann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niel Otter</w:t>
        <w:tab/>
        <w:t>83</w:t>
        <w:tab/>
        <w:t>Daniel Orear.</w:t>
        <w:tab/>
        <w:t>11</w:t>
        <w:tab/>
        <w:t>Robert McDowell</w:t>
        <w:tab/>
        <w:t xml:space="preserve">86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 R. McDowe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John Barnwell</w:t>
        <w:tab/>
        <w:t>SS</w:t>
        <w:tab/>
        <w:t>Job. Barnwel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EROKEE COUNTY.</w:t>
        <w:tab/>
        <w:t>Israel Eastwood</w:t>
        <w:tab/>
        <w:t>82</w:t>
        <w:tab/>
        <w:t>Marv Avery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ohn Collins</w:t>
        <w:tab/>
        <w:t>80</w:t>
        <w:tab/>
        <w:t>John Collin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arles Smith</w:t>
        <w:tab/>
        <w:t>75</w:t>
        <w:tab/>
        <w:t>Charles Smith.</w:t>
        <w:tab/>
        <w:tab/>
        <w:t>Adonijah Edward.,</w:t>
        <w:noBreakHyphen/>
        <w:tab/>
        <w:t>73</w:t>
        <w:tab/>
        <w:t>Adonijah Edward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athan Willaford .</w:t>
        <w:tab/>
        <w:t>82</w:t>
        <w:tab/>
        <w:t>Nathan Willaford.</w:t>
        <w:tab/>
        <w:t>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hraim Martin, .</w:t>
        <w:tab/>
        <w:t>80</w:t>
        <w:tab/>
        <w:t>a. W. Crawley.</w:t>
        <w:tab/>
        <w:t xml:space="preserve"> </w:t>
        <w:tab/>
        <w:tab/>
        <w:t>CRAWFORD COUNTY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SS COUNTY.</w:t>
        <w:tab/>
        <w:t>Philip Matthews</w:t>
        <w:tab/>
        <w:t xml:space="preserve">89 </w:t>
        <w:tab/>
        <w:t>Philip Matthew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Jason Meador</w:t>
        <w:tab/>
        <w:tab/>
        <w:t>81</w:t>
        <w:tab/>
        <w:t>Jason Meador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 Lewis</w:t>
        <w:tab/>
        <w:t>83</w:t>
        <w:tab/>
        <w:t>Bayles W. Lewis.</w:t>
        <w:tab/>
        <w:t>James Bailey</w:t>
        <w:tab/>
        <w:tab/>
        <w:t>80</w:t>
        <w:tab/>
        <w:t>James H. Wright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uben Edward.</w:t>
        <w:tab/>
        <w:t>82</w:t>
        <w:tab/>
        <w:t>Reuben dwards.</w:t>
        <w:tab/>
        <w:t>Jo,! &amp;bridge</w:t>
        <w:tab/>
        <w:tab/>
        <w:t xml:space="preserve">77 </w:t>
        <w:tab/>
        <w:t>Job. Anthony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gh Brewster</w:t>
        <w:tab/>
        <w:t>81</w:t>
        <w:tab/>
        <w:t>W liam Brewster.</w:t>
        <w:tab/>
        <w:t>Thomas Turn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3 ohn St</w:t>
        <w:tab/>
        <w:tab/>
        <w:t>84</w:t>
        <w:tab/>
        <w:t>Thom. Turner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njamin Haris</w:t>
        <w:tab/>
        <w:t>okes.</w:t>
        <w:tab/>
        <w:t>Daniel Hartley</w:t>
        <w:tab/>
        <w:t>97</w:t>
        <w:tab/>
        <w:t>Daniel Hartley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har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 es Baker</w:t>
        <w:tab/>
        <w:t>79</w:t>
        <w:tab/>
        <w:t>Charles Baker.</w:t>
        <w:tab/>
        <w:t>Lewis Goodwin</w:t>
        <w:tab/>
        <w:t xml:space="preserve">74 </w:t>
        <w:tab/>
        <w:t>L. Goodwin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RK COUNTY.</w:t>
        <w:tab/>
        <w:t>Jacob Fudge</w:t>
        <w:tab/>
        <w:t>82</w:t>
        <w:tab/>
        <w:t>Jacob Fudg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ancis Farrar</w:t>
        <w:tab/>
        <w:t>76</w:t>
        <w:tab/>
        <w:t>John, Killgoar.</w:t>
        <w:tab/>
        <w:tab/>
        <w:t>CARROLL COUNTY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 Oliver</w:t>
        <w:tab/>
        <w:t>78</w:t>
        <w:tab/>
        <w:t>John Oliver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John Espy </w:t>
        <w:tab/>
        <w:tab/>
        <w:tab/>
        <w:t>Zachariah Stedha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84</w:t>
        <w:tab/>
        <w:t>John Espy.</w:t>
        <w:tab/>
        <w:t>8.9</w:t>
        <w:tab/>
        <w:t>James H. Stedham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njamin Par,</w:t>
        <w:tab/>
        <w:t>83</w:t>
        <w:tab/>
        <w:t>E. H. Rodgers.</w:t>
        <w:tab/>
        <w:tab/>
        <w:t>Jesse Rowell</w:t>
        <w:tab/>
        <w:t>91</w:t>
        <w:tab/>
        <w:t>Jesse Rowell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orge Wilson</w:t>
        <w:tab/>
        <w:t>80</w:t>
        <w:tab/>
        <w:t xml:space="preserve">Reuben Hambleton </w:t>
        <w:tab/>
        <w:t>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 Robinson, sen.</w:t>
        <w:tab/>
        <w:t>6</w:t>
        <w:noBreakHyphen/>
        <w:t xml:space="preserve">4 </w:t>
        <w:tab/>
        <w:t>John Robinson, sea.</w:t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1:49:00Z</dcterms:created>
  <dc:creator/>
  <dc:description/>
  <dc:language>en-US</dc:language>
  <cp:lastModifiedBy>Brent &amp; Martha Brian</cp:lastModifiedBy>
  <dcterms:modified xsi:type="dcterms:W3CDTF">2001-09-23T13:43:00Z</dcterms:modified>
  <cp:revision>4</cp:revision>
  <dc:subject/>
  <dc:title/>
</cp:coreProperties>
</file>