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775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 xml:space="preserve"> </w:t>
        <w:tab/>
        <w:t xml:space="preserve">    I  </w:t>
      </w:r>
    </w:p>
    <w:p>
      <w:pPr>
        <w:pStyle w:val="Normal"/>
        <w:tabs>
          <w:tab w:val="clear" w:pos="720"/>
          <w:tab w:val="left" w:pos="1440" w:leader="none"/>
          <w:tab w:val="left" w:pos="2775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22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th Class: Benjamin Jones; Thomas Costley; Charles Groome; Samuel Tillard; Edward Engram; Thomas Trew; Isaac Cammell; Jacob Trulock; Pearce Lamb Jr.; John Matthews</w:t>
      </w:r>
    </w:p>
    <w:p>
      <w:pPr>
        <w:pStyle w:val="Normal"/>
        <w:tabs>
          <w:tab w:val="clear" w:pos="720"/>
          <w:tab w:val="left" w:pos="1440" w:leader="none"/>
          <w:tab w:val="right" w:pos="622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22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th Class: Edward Stewart; Joseph Numbers; John Ustleton; Thomas Broadaway; Michael Flaharty; John Sullivan; Abrham Taylor Junr; Froget Tillard; Henry Brooks; James Dunkin</w:t>
      </w:r>
    </w:p>
    <w:p>
      <w:pPr>
        <w:pStyle w:val="Normal"/>
        <w:tabs>
          <w:tab w:val="clear" w:pos="720"/>
          <w:tab w:val="left" w:pos="1440" w:leader="none"/>
          <w:tab w:val="right" w:pos="622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22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th Class: John Corse; Abner Vickers; Thomas Blackiston; Aquilla Meeks; John Lynch; Samuel Bennett; Nicholas Lynch; John Willis</w:t>
      </w:r>
    </w:p>
    <w:p>
      <w:pPr>
        <w:pStyle w:val="Normal"/>
        <w:tabs>
          <w:tab w:val="clear" w:pos="720"/>
          <w:tab w:val="left" w:pos="1440" w:leader="none"/>
          <w:tab w:val="right" w:pos="622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22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7th Class: James Wells; Matthew Brooking; Richard Redding; Richard Carpenter; Wm. Dugan; John Watson; Joseph Sill; Lambert Cavender </w:t>
      </w:r>
    </w:p>
    <w:p>
      <w:pPr>
        <w:pStyle w:val="Normal"/>
        <w:tabs>
          <w:tab w:val="clear" w:pos="720"/>
          <w:tab w:val="left" w:pos="1440" w:leader="none"/>
          <w:tab w:val="right" w:pos="622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22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8th Class: William Greenwood; Richard Hynson; Andrew Scott; George Reed; John Burgin; James Woodal; Benjamin Oston; John Numbers. [Militia Lists of Daus. of Founders and Patriots] 7th Company </w:t>
        <w:noBreakHyphen/>
        <w:t xml:space="preserve"> John Page, Captain (resigned)</w:t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st Class: Wm. Elburn Jr.; Geo. Frazier; Michael Miller; Alexander Beck Jr.; Isaac Redue; James Williamson; William Hynson; Joseph Copper; John Jones Hillpoint; Wm. Ayres; John Rogers </w:t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nd Class: William Crabbin; John Enloes; Charles Coleman; Edward Bird;</w:t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alter Miller; William Frazier; Francis Benton; Nathan Brooks</w:t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rd Class: James Score; Joseph Wikers; William Parker; Thomas Smith; Nathan</w:t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aw; John Berry; William Davis; William Smith; Alexander Beck</w:t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th Class: Benjamin Joiner; Wm. Fry Junr; Benjamin Dedman; Richard Knight;</w:t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orge Merchant; James Bradshaw; Stephen Blackiston; John Hinds; William</w:t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ce</w:t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th Class: Wm. Hurst; John Yearly; James Miller; Thomas Miller; Thomas (son</w:t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f Thomas); Edward Shaw; Thomas Collins; Michael Atkinson; Robert Summers</w:t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th Class: Richard Jones; Joseph Brown; Peregrine McFall; David Ashly; John</w:t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older; John Stinson; John Frazier; Wm. Stevens; Andrew Martin</w:t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th Class: Sabret Huxter; John Jones; Benjamin Benton; James Hague; Richard</w:t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ller; Samuel Miller; Nathl. Miller; Samuel Crouch; George Gibbs</w:t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8th Class: Nathaniel Rogers; John Gordon; Nathl. Hynson; James Hodges;</w:t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muel Taylor; John Hurt; Wm. Browny; William Ringgold; Robert Butler.</w:t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[Militia Lists of Daus. of Founders and Patriots)</w:t>
      </w:r>
    </w:p>
    <w:p>
      <w:pPr>
        <w:pStyle w:val="Normal"/>
        <w:tabs>
          <w:tab w:val="clear" w:pos="720"/>
          <w:tab w:val="left" w:pos="1440" w:leader="none"/>
          <w:tab w:val="right" w:pos="61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19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William Frisby, Capt., 4 </w:t>
        <w:noBreakHyphen/>
        <w:t>May 1778; James Lloyd, lst Lieut., resigned; Willm.</w:t>
      </w:r>
    </w:p>
    <w:p>
      <w:pPr>
        <w:pStyle w:val="Normal"/>
        <w:tabs>
          <w:tab w:val="clear" w:pos="720"/>
          <w:tab w:val="left" w:pos="1440" w:leader="none"/>
          <w:tab w:val="right" w:pos="619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lmer, 2nd Lieut.; Richard Willis, Ensign; Jas. Rolinson, lst Sergt.; Simon</w:t>
      </w:r>
    </w:p>
    <w:p>
      <w:pPr>
        <w:pStyle w:val="Normal"/>
        <w:tabs>
          <w:tab w:val="clear" w:pos="720"/>
          <w:tab w:val="left" w:pos="1440" w:leader="none"/>
          <w:tab w:val="right" w:pos="619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ith, 2nd Sergt.; Philip Taylor, 3rd Sergt.; Joel Willis, 4th Sergt.;</w:t>
      </w:r>
    </w:p>
    <w:p>
      <w:pPr>
        <w:pStyle w:val="Normal"/>
        <w:tabs>
          <w:tab w:val="clear" w:pos="720"/>
          <w:tab w:val="left" w:pos="1440" w:leader="none"/>
          <w:tab w:val="right" w:pos="619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chard Smith, 1 Corporal; Joel Higinbottom, 2nd Corporal; John Jones, 3rd</w:t>
      </w:r>
    </w:p>
    <w:p>
      <w:pPr>
        <w:pStyle w:val="Normal"/>
        <w:tabs>
          <w:tab w:val="clear" w:pos="720"/>
          <w:tab w:val="left" w:pos="1440" w:leader="none"/>
          <w:tab w:val="right" w:pos="619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rporal; Thos. Gamble, 4th Corporal</w:t>
      </w:r>
    </w:p>
    <w:p>
      <w:pPr>
        <w:pStyle w:val="Normal"/>
        <w:tabs>
          <w:tab w:val="clear" w:pos="720"/>
          <w:tab w:val="left" w:pos="1440" w:leader="none"/>
          <w:tab w:val="right" w:pos="619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19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st Class: Samuel Smith; Thos. Edwards; Blackiston Wilmer; George Burk;</w:t>
      </w:r>
    </w:p>
    <w:p>
      <w:pPr>
        <w:pStyle w:val="Normal"/>
        <w:tabs>
          <w:tab w:val="clear" w:pos="720"/>
          <w:tab w:val="left" w:pos="1440" w:leader="none"/>
          <w:tab w:val="right" w:pos="619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mes Niel; John Griffith; Jas. Lynch; John Swift; John Dinson</w:t>
      </w:r>
    </w:p>
    <w:p>
      <w:pPr>
        <w:pStyle w:val="Normal"/>
        <w:tabs>
          <w:tab w:val="clear" w:pos="720"/>
          <w:tab w:val="left" w:pos="1440" w:leader="none"/>
          <w:tab w:val="right" w:pos="619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19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nd Class: Joseph Frisby; John Davis; Wm. Ashly; Wm. Dial; John Hiag; Thomas</w:t>
      </w:r>
    </w:p>
    <w:p>
      <w:pPr>
        <w:pStyle w:val="Normal"/>
        <w:tabs>
          <w:tab w:val="clear" w:pos="720"/>
          <w:tab w:val="left" w:pos="1440" w:leader="none"/>
          <w:tab w:val="right" w:pos="619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sfield; Richard Lowman; Anthony Bannon; Thos. Bowers Jr.</w:t>
      </w:r>
    </w:p>
    <w:p>
      <w:pPr>
        <w:pStyle w:val="Normal"/>
        <w:tabs>
          <w:tab w:val="clear" w:pos="720"/>
          <w:tab w:val="left" w:pos="1440" w:leader="none"/>
          <w:tab w:val="right" w:pos="619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19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rd Class: Thomas James; James Plimton; John Tharp; John Smith Junr; Joseph</w:t>
      </w:r>
    </w:p>
    <w:p>
      <w:pPr>
        <w:pStyle w:val="Normal"/>
        <w:tabs>
          <w:tab w:val="clear" w:pos="720"/>
          <w:tab w:val="left" w:pos="1440" w:leader="none"/>
          <w:tab w:val="right" w:pos="619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rischo; Thomas Bowers; James Ashly; Edward Ashly; John Ashly Jr.</w:t>
      </w:r>
    </w:p>
    <w:p>
      <w:pPr>
        <w:pStyle w:val="Normal"/>
        <w:tabs>
          <w:tab w:val="clear" w:pos="720"/>
          <w:tab w:val="left" w:pos="1440" w:leader="none"/>
          <w:tab w:val="right" w:pos="619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19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th Class: John Jones; Joseph Harris; Stephen Smith; Hyth Taylor; John</w:t>
      </w:r>
    </w:p>
    <w:p>
      <w:pPr>
        <w:pStyle w:val="Normal"/>
        <w:tabs>
          <w:tab w:val="clear" w:pos="720"/>
          <w:tab w:val="left" w:pos="1440" w:leader="none"/>
          <w:tab w:val="right" w:pos="619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hley Junr; William Yeates; Edward Carrol; Owen Whaland; James Smith</w:t>
      </w:r>
    </w:p>
    <w:p>
      <w:pPr>
        <w:pStyle w:val="Normal"/>
        <w:tabs>
          <w:tab w:val="clear" w:pos="720"/>
          <w:tab w:val="left" w:pos="1440" w:leader="none"/>
          <w:tab w:val="right" w:pos="619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19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th Class: James Clark; Sutton Smith; Richd. Kennard; William Shurvin;</w:t>
      </w:r>
    </w:p>
    <w:p>
      <w:pPr>
        <w:pStyle w:val="Normal"/>
        <w:tabs>
          <w:tab w:val="clear" w:pos="720"/>
          <w:tab w:val="left" w:pos="1440" w:leader="none"/>
          <w:tab w:val="right" w:pos="619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livr. Higenbottom; Sol. Bennet; Mich. Underhill; Thomas Cartor; Richd.</w:t>
      </w:r>
    </w:p>
    <w:p>
      <w:pPr>
        <w:pStyle w:val="Normal"/>
        <w:tabs>
          <w:tab w:val="clear" w:pos="720"/>
          <w:tab w:val="left" w:pos="1440" w:leader="none"/>
          <w:tab w:val="right" w:pos="619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isby</w:t>
      </w:r>
    </w:p>
    <w:p>
      <w:pPr>
        <w:pStyle w:val="Normal"/>
        <w:tabs>
          <w:tab w:val="clear" w:pos="720"/>
          <w:tab w:val="left" w:pos="1440" w:leader="none"/>
          <w:tab w:val="right" w:pos="619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34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4</w:t>
      </w:r>
    </w:p>
    <w:p>
      <w:pPr>
        <w:pStyle w:val="Normal"/>
        <w:tabs>
          <w:tab w:val="clear" w:pos="720"/>
          <w:tab w:val="left" w:pos="1440" w:leader="none"/>
          <w:tab w:val="right" w:pos="348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369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KENT COUNTY</w:t>
      </w:r>
    </w:p>
    <w:p>
      <w:pPr>
        <w:pStyle w:val="Normal"/>
        <w:tabs>
          <w:tab w:val="clear" w:pos="720"/>
          <w:tab w:val="left" w:pos="1440" w:leader="none"/>
          <w:tab w:val="right" w:pos="369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06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th Class: Charles Tilden; Abram Ashly; Wm. Brown; John Culbert; Darius Jones; Sterling Thomas; George Higinbottom; Benjamin Conaway; Absalom McCay</w:t>
      </w:r>
    </w:p>
    <w:p>
      <w:pPr>
        <w:pStyle w:val="Normal"/>
        <w:tabs>
          <w:tab w:val="clear" w:pos="720"/>
          <w:tab w:val="left" w:pos="1440" w:leader="none"/>
          <w:tab w:val="right" w:pos="606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09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th Class: Benjamin Higinbottom; Saml. Bennet; William Dawson; Darius Gramble; James Copper; Robt. Greenfield; Thos. Dunk; Hynson Smyth; George Smith</w:t>
      </w:r>
    </w:p>
    <w:p>
      <w:pPr>
        <w:pStyle w:val="Normal"/>
        <w:tabs>
          <w:tab w:val="clear" w:pos="720"/>
          <w:tab w:val="left" w:pos="1440" w:leader="none"/>
          <w:tab w:val="right" w:pos="609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09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8th Class: Gustavs. Hanson; David Brown; Thos. Dew; Henry Hosier; Patrick Flinn; John Caton; Wm . Kennard. [Militia Lists of Daus. of Founders and Patriots, held by Md. Hist. Soc.]</w:t>
      </w:r>
    </w:p>
    <w:p>
      <w:pPr>
        <w:pStyle w:val="Normal"/>
        <w:tabs>
          <w:tab w:val="clear" w:pos="720"/>
          <w:tab w:val="left" w:pos="1440" w:leader="none"/>
          <w:tab w:val="right" w:pos="609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577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9th Company </w:t>
        <w:noBreakHyphen/>
        <w:t xml:space="preserve"> Pere Letherbury, Capt.; John Watkins, Ist Lieut.; James Claypoole, 2nd Lieut.; James Piper, Ensign</w:t>
      </w:r>
    </w:p>
    <w:p>
      <w:pPr>
        <w:pStyle w:val="Normal"/>
        <w:tabs>
          <w:tab w:val="clear" w:pos="720"/>
          <w:tab w:val="left" w:pos="1440" w:leader="none"/>
          <w:tab w:val="right" w:pos="625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25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st Class: Thomas Whaland; Wm. Pattin; John Hartley; John Palmer; Samuel Chaplin; John Offley; Richard Thomas Junr; Lazarus Tittle; John Hanagan</w:t>
      </w:r>
    </w:p>
    <w:p>
      <w:pPr>
        <w:pStyle w:val="Normal"/>
        <w:tabs>
          <w:tab w:val="clear" w:pos="720"/>
          <w:tab w:val="left" w:pos="1440" w:leader="none"/>
          <w:tab w:val="right" w:pos="625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25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nd Class: James Simpson; Walter Anderson; William Rowell; Owen Kennard; William Yardsley; William Ramsey; James Hendley; Richard Thomas S; John Elbert; Donald McQuin</w:t>
      </w:r>
    </w:p>
    <w:p>
      <w:pPr>
        <w:pStyle w:val="Normal"/>
        <w:tabs>
          <w:tab w:val="clear" w:pos="720"/>
          <w:tab w:val="left" w:pos="1440" w:leader="none"/>
          <w:tab w:val="right" w:pos="625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25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rd Class: Charles Baker Jr.; John Kenady; William Wallis; Thomas Kemp; John Ringgold; Joseph Lusby; Wm. Russel; William Bowers; William Collins</w:t>
      </w:r>
    </w:p>
    <w:p>
      <w:pPr>
        <w:pStyle w:val="Normal"/>
        <w:tabs>
          <w:tab w:val="clear" w:pos="720"/>
          <w:tab w:val="left" w:pos="1440" w:leader="none"/>
          <w:tab w:val="right" w:pos="625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25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th Class: John McKim; Wm. Perkins; Cuthbert Hall; Ezekiel Forman; David Metzler; Joshua Clarke; Alexander Danskin; William Vickers; Barrot Boddy; Dean Reed</w:t>
      </w:r>
    </w:p>
    <w:p>
      <w:pPr>
        <w:pStyle w:val="Normal"/>
        <w:tabs>
          <w:tab w:val="clear" w:pos="720"/>
          <w:tab w:val="left" w:pos="1440" w:leader="none"/>
          <w:tab w:val="right" w:pos="625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25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5th Class: James Vickers; John Wright; William Kenedy; William Woolaston; Samuel Roberts; Dennis McNamara; Jacobus Hinds; Robert Reed; Daniel Fisher; Hugh McKinley </w:t>
      </w:r>
    </w:p>
    <w:p>
      <w:pPr>
        <w:pStyle w:val="Normal"/>
        <w:tabs>
          <w:tab w:val="clear" w:pos="720"/>
          <w:tab w:val="left" w:pos="1440" w:leader="none"/>
          <w:tab w:val="right" w:pos="616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16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th Class: James Corse; Blackston Chandler; Philip Brooks; Thomas Anderson; James Anderson Jr.; Robert Roberts; Wm. Robertson; C.(?)_ Joshua Guttery; Thomas Thornton; William Forbes(?)</w:t>
      </w:r>
    </w:p>
    <w:p>
      <w:pPr>
        <w:pStyle w:val="Normal"/>
        <w:tabs>
          <w:tab w:val="clear" w:pos="720"/>
          <w:tab w:val="left" w:pos="1440" w:leader="none"/>
          <w:tab w:val="right" w:pos="616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16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th Class: Wm. Barrat; John Blakeway; William Jones; Philemon Tilghman; John Tittle; Edward Hopkins; Charles Hakett; John Green; Timothy Mara; William McKim</w:t>
      </w:r>
    </w:p>
    <w:p>
      <w:pPr>
        <w:pStyle w:val="Normal"/>
        <w:tabs>
          <w:tab w:val="clear" w:pos="720"/>
          <w:tab w:val="left" w:pos="1440" w:leader="none"/>
          <w:tab w:val="right" w:pos="622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22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8th Class: David Boyd; John Watkins; Wm. Dunkan; James Kelly; Jacob Shaffer; Jeremiah Banon; Samuel Perkins; Richard Morris. [Militia Lists of Daus. of Founders and Patriots, held by Md. Hist. Soc.]</w:t>
      </w:r>
    </w:p>
    <w:p>
      <w:pPr>
        <w:pStyle w:val="Normal"/>
        <w:tabs>
          <w:tab w:val="clear" w:pos="720"/>
          <w:tab w:val="left" w:pos="1440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442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KENT COUNTY, 27th Battalion</w:t>
      </w:r>
    </w:p>
    <w:p>
      <w:pPr>
        <w:pStyle w:val="Normal"/>
        <w:tabs>
          <w:tab w:val="clear" w:pos="720"/>
          <w:tab w:val="left" w:pos="1440" w:leader="none"/>
          <w:tab w:val="right" w:pos="442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562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7th Batt. of Maryland Militia Commanded by Colo. Donaldson Yeates</w:t>
      </w:r>
    </w:p>
    <w:p>
      <w:pPr>
        <w:pStyle w:val="Normal"/>
        <w:tabs>
          <w:tab w:val="clear" w:pos="720"/>
          <w:tab w:val="left" w:pos="1440" w:leader="none"/>
          <w:tab w:val="right" w:pos="5628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609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st Company </w:t>
        <w:noBreakHyphen/>
        <w:t xml:space="preserve"> Capt. Wm. Maxwell; Jno. Reason, lst Lt.; Thos. Sewall, 2nd Lt.; Wm. Merritt, Ensign Serjants: James McCluer; Natn. Toulson; Joseph Greenwood; John Woodall</w:t>
      </w:r>
    </w:p>
    <w:p>
      <w:pPr>
        <w:pStyle w:val="Normal"/>
        <w:tabs>
          <w:tab w:val="clear" w:pos="720"/>
          <w:tab w:val="left" w:pos="1440" w:leader="none"/>
          <w:tab w:val="right" w:pos="609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rporals: James Staple; James Norri s ; David Newell; Wm. Dixson James Sullivan; Pere Thrift; William Gay; Jno. Howard Senr.; Francis Knock Jr.; Saml. Jones; Edward Murphey; Isaac Hynes; Joseph Briscoe; Richard Hartt; Joseph Stavely; Jno. Joyant; Jno. Read; Richard Scaggs; George</w:t>
      </w:r>
    </w:p>
    <w:p>
      <w:pPr>
        <w:pStyle w:val="Normal"/>
        <w:tabs>
          <w:tab w:val="clear" w:pos="720"/>
          <w:tab w:val="left" w:pos="1440" w:leader="none"/>
          <w:tab w:val="right" w:pos="609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ason; Asa Stewart; Jno. Mires; Geo. Newcomb; Wm. Comegys; Jno. Burgin; Aquila Page; Wm. Folkes; Jno. March Junr; John Parsons; Jesse Morris; John Cahoon; Isaac Shawhorn; James Jones; Thomas Rasin; Walter Harris; Benj. Johnston; James Uslington; Wm. Knock Jr.; Wm. Stuart Farn.; James Pennington; Thomas Shawhorn Junr; Robert Redgrave; Amos Reed; John Greenwood; Henry Breese; Richard Sewell; John Dixson; Joseph Duyer; Alphonso Comegys; James Myres; Blackston Chandlee; John Hartt; John Duyer Junr; James</w:t>
      </w:r>
    </w:p>
    <w:p>
      <w:pPr>
        <w:pStyle w:val="Normal"/>
        <w:tabs>
          <w:tab w:val="clear" w:pos="720"/>
          <w:tab w:val="left" w:pos="1440" w:leader="none"/>
          <w:tab w:val="right" w:pos="627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3543" w:leader="none"/>
          <w:tab w:val="right" w:pos="7200" w:leader="none"/>
        </w:tabs>
        <w:ind w:left="90" w:right="36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5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2:50:00Z</dcterms:created>
  <dc:creator/>
  <dc:description/>
  <dc:language>en-US</dc:language>
  <cp:lastModifiedBy>Brent &amp; Martha Brian</cp:lastModifiedBy>
  <dcterms:modified xsi:type="dcterms:W3CDTF">2001-09-01T21:44:00Z</dcterms:modified>
  <cp:revision>4</cp:revision>
  <dc:subject/>
  <dc:title/>
</cp:coreProperties>
</file>