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372</w:t>
        <w:tab/>
        <w:t>Records of Maryland Troops in the Continental Service</w:t>
      </w:r>
    </w:p>
    <w:p>
      <w:pPr>
        <w:pStyle w:val="Normal"/>
        <w:tabs>
          <w:tab w:val="clear" w:pos="720"/>
          <w:tab w:val="left" w:pos="630" w:leader="none"/>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A Return of the Men Draughted in Worcester County, May the first, 1781.</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Thomas Handley</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William Conner</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Kendal Taylor</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Adkins Dennis</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Isaac Boston</w:t>
        <w:tab/>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Elisba Long</w:t>
      </w:r>
    </w:p>
    <w:p>
      <w:pPr>
        <w:pStyle w:val="Normal"/>
        <w:tabs>
          <w:tab w:val="clear" w:pos="720"/>
          <w:tab w:val="left" w:pos="216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Henry Corckwell</w:t>
        <w:tab/>
      </w:r>
    </w:p>
    <w:p>
      <w:pPr>
        <w:pStyle w:val="Normal"/>
        <w:tabs>
          <w:tab w:val="clear" w:pos="720"/>
          <w:tab w:val="left" w:pos="216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William Marshall</w:t>
        <w:tab/>
        <w:tab/>
      </w:r>
    </w:p>
    <w:p>
      <w:pPr>
        <w:pStyle w:val="Normal"/>
        <w:tabs>
          <w:tab w:val="clear" w:pos="720"/>
          <w:tab w:val="left" w:pos="216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Edward Bishop</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Alexander Porter</w:t>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Henry Ayrs</w:t>
        <w:tab/>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Isaac Marshal</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William Butler</w:t>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William Cowley</w:t>
        <w:tab/>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Ruben Cropper</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Daniel Eashom</w:t>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Richard Sturgis</w:t>
        <w:tab/>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Isaac Brillingham</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Edward Cropper</w:t>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Midleton Harmon</w:t>
        <w:tab/>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Levi Powell</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Jesey Brattan</w:t>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John Ewens, of Jushua</w:t>
        <w:tab/>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Levi Cropper, of Natl.</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John Gray</w:t>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Elias Penewell</w:t>
        <w:tab/>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John Brevard</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William Handy</w:t>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John Johnson</w:t>
        <w:tab/>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Seth Hutson</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William Jones</w:t>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Levin Newton</w:t>
        <w:tab/>
        <w:tab/>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James Mumford</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George Turner</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tab/>
        <w:tab/>
        <w:t>Joseph Dashiell, Lieut.</w:t>
      </w:r>
    </w:p>
    <w:p>
      <w:pPr>
        <w:pStyle w:val="Normal"/>
        <w:tabs>
          <w:tab w:val="clear" w:pos="720"/>
          <w:tab w:val="left" w:pos="2160" w:leader="none"/>
          <w:tab w:val="left" w:pos="2700" w:leader="none"/>
          <w:tab w:val="left" w:pos="3780" w:leader="none"/>
          <w:tab w:val="left" w:pos="4095" w:leader="none"/>
          <w:tab w:val="left" w:pos="4500" w:leader="none"/>
          <w:tab w:val="right" w:pos="5934"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left="525" w:right="3600" w:hanging="0"/>
        <w:rPr>
          <w:rFonts w:ascii="Courier New" w:hAnsi="Courier New" w:cs="Courier New"/>
          <w:lang w:val="en-US"/>
        </w:rPr>
      </w:pPr>
      <w:r>
        <w:rPr>
          <w:rFonts w:cs="Courier New" w:ascii="Courier New" w:hAnsi="Courier New"/>
          <w:lang w:val="en-US"/>
        </w:rPr>
        <w:t>KENT COUNTY RECRUITS. [ALL ENLISTED FOR THREE YEARS.]</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Henry Williams</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William Brada</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ohn Gleen</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Henry Harris</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Daniel B. Bayley</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acob Jefferies</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ames Bryne</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ames Reynolds</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William Taylor</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Reubin Elbon</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William Grace</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ames Wilson</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ohn Collins</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Richard Green</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Augustine Bryan</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William Lynes</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Abraham Reynolds</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Thomas Farmer</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William Wilson</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Smyth Bagwell</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Edward Chambers</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ames Sheppard</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ohn Thomas</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Shadrick Sap</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George Finley</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Ishmael Wroth</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ohn Starkey</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William Dunkin</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ohn Harris</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Absolom Scott</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Richard Dolvin</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William Guggon</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Richard Demby</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William Elbon</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James Chambers</w:t>
        <w:tab/>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ab/>
        <w:t>Class 18 drafted May 5</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Thomas Wood</w:t>
        <w:tab/>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t>Timothy Conner</w:t>
      </w:r>
    </w:p>
    <w:p>
      <w:pPr>
        <w:pStyle w:val="Normal"/>
        <w:tabs>
          <w:tab w:val="clear" w:pos="720"/>
          <w:tab w:val="left" w:pos="2160" w:leader="none"/>
          <w:tab w:val="left" w:pos="2700" w:leader="none"/>
          <w:tab w:val="left" w:pos="4110" w:leader="none"/>
          <w:tab w:val="left" w:pos="4260" w:leader="none"/>
          <w:tab w:val="left" w:pos="4500" w:leader="none"/>
          <w:tab w:val="right" w:pos="5949"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Agreeable to the assessment we made out thirty</w:t>
        <w:noBreakHyphen/>
        <w:t>nine Classes of sixteen Thousand pounds each &amp; every Class, (except one), has furnished a recruit for three years according to the above list. The deficient Class was drafted on the fifth day of May &amp; I hope that a recruit for three years will be produced for that Class. Alexander Boys passed by Class NO</w:t>
        <w:noBreakHyphen/>
        <w:t xml:space="preserve"> 35, we discovered was subject to fits; who we have since discharged, the Class agreeing to pay their proportion to the State. The said Boys having received but a small sum.</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W. Bordley. May 16th, 1781. during the War of the American Revolution, 1775</w:t>
        <w:noBreakHyphen/>
        <w:t xml:space="preserve">83.   </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373 RESOLVES OF CONTINENTAL CONGRESS</w:t>
        <w:noBreakHyphen/>
        <w:t>31 MAY, 1781.</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Whereas the British king, regardless of the rights of mankind, and of the United States in particular, continues the ravages of war with relentless fury ; .... and whereas the deficiency of the continental regular lines, makes it absolutely necessary to call forth a respectable body of militia, till those lines be completed; .... It is also earnestly recommended to the state of Maryland, immediately to raise, arm, equip and accoutre for the field, two battalions of infantry, consisting of nine companies of 64 rank and file each; and a corps of cavalry of 64 troopers; . . . . And it is further recommended .... to cause the said troops, as soon as raised, .... to be marched to such place or places as the commander</w:t>
        <w:noBreakHyphen/>
        <w:t>in</w:t>
        <w:noBreakHyphen/>
        <w:t>chief shall direct, to remain in the service for and during the space of three months, .. .. unless sooner discharged by Congress or the commander</w:t>
        <w:noBreakHyphen/>
        <w:t>in</w:t>
        <w:noBreakHyphen/>
        <w:t>chief, and to be subject to the orders of the commander</w:t>
        <w:noBreakHyphen/>
        <w:t>in</w:t>
        <w:noBreakHyphen/>
        <w:t>chief."</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right" w:pos="4284" w:leader="none"/>
          <w:tab w:val="left" w:pos="4500" w:leader="none"/>
          <w:tab w:val="right" w:pos="7200" w:leader="none"/>
        </w:tabs>
        <w:ind w:left="1860" w:right="3600" w:hanging="0"/>
        <w:rPr>
          <w:rFonts w:ascii="Courier New" w:hAnsi="Courier New" w:cs="Courier New"/>
          <w:lang w:val="en-US"/>
        </w:rPr>
      </w:pPr>
      <w:r>
        <w:rPr>
          <w:rFonts w:cs="Courier New" w:ascii="Courier New" w:hAnsi="Courier New"/>
          <w:lang w:val="en-US"/>
        </w:rPr>
        <w:t>MARYLAND ACTS</w:t>
        <w:noBreakHyphen/>
        <w:t>MAY, 1781</w:t>
      </w:r>
    </w:p>
    <w:p>
      <w:pPr>
        <w:pStyle w:val="Normal"/>
        <w:tabs>
          <w:tab w:val="clear" w:pos="720"/>
          <w:tab w:val="left" w:pos="2160" w:leader="none"/>
          <w:tab w:val="left" w:pos="2700" w:leader="none"/>
          <w:tab w:val="right" w:pos="4284"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An ACT to raise two battalions of militia for reinforcing the continental army and to complete the number of select militia.</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WHEREAS it hath been earnestly recommended by congress to call forth two battalions of militia in this state, for the purpose of aiding and assisting our friends, now actually invaded, in the southern states, and this present general assembly have thought it reasonable and necessary to comply with the said recommendation:</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Be it therefore exacted, by the General *Assembly of Maryland, That thirteen hundred and forty effective men, to compose the noncommissioned officers and privates of two battalions of militia, to be officered according to the resolutions of congress of the third and twenty</w:t>
        <w:noBreakHyphen/>
        <w:t>first days of October last, be immediately raised in this state, in manner hereafter directed, to act in conjunction with the continental army until the tenth day of December next.</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And be it enacted, That the said two battalions be apportioned upon and raised in the several counties, according to the number of militia in each county.</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t>And be it exacted, That proper persons shall be appointed in each county by the governor and council, to procure the said number of militia men on or before the 16th of July next, by voluntary enrollment, . . . . and where several persons are appointed to recruit in any county, he that shall procure the highest number of recruits exceeding twenty, shall be entitled to a commission as lieutenant . . . . and he</w:t>
      </w:r>
    </w:p>
    <w:p>
      <w:pPr>
        <w:pStyle w:val="Normal"/>
        <w:tabs>
          <w:tab w:val="clear" w:pos="720"/>
          <w:tab w:val="left" w:pos="2160" w:leader="none"/>
          <w:tab w:val="left" w:pos="2700" w:leader="none"/>
          <w:tab w:val="left" w:pos="4500" w:leader="none"/>
          <w:tab w:val="right" w:pos="7200" w:leader="none"/>
        </w:tabs>
        <w:ind w:right="3600" w:hanging="0"/>
        <w:rPr>
          <w:rFonts w:ascii="Courier New" w:hAnsi="Courier New" w:cs="Courier New"/>
          <w:lang w:val="en-US"/>
        </w:rPr>
      </w:pPr>
      <w:r>
        <w:rPr>
          <w:rFonts w:cs="Courier New" w:ascii="Courier New" w:hAnsi="Courier New"/>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2:50:00Z</dcterms:created>
  <dc:creator/>
  <dc:description/>
  <dc:language>en-US</dc:language>
  <cp:lastModifiedBy>Brent &amp; Martha Brian</cp:lastModifiedBy>
  <dcterms:modified xsi:type="dcterms:W3CDTF">2001-09-01T22:01:00Z</dcterms:modified>
  <cp:revision>5</cp:revision>
  <dc:subject/>
  <dc:title/>
</cp:coreProperties>
</file>