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31" w:leader="none"/>
        </w:tabs>
        <w:ind w:left="1920" w:right="3600" w:hanging="0"/>
        <w:rPr>
          <w:lang w:val="en-US"/>
        </w:rPr>
      </w:pPr>
      <w:r>
        <w:rPr>
          <w:lang w:val="en-US"/>
        </w:rPr>
        <w:t>MUSTER ROLLS AND OTHER LISTS</w:t>
      </w:r>
    </w:p>
    <w:p>
      <w:pPr>
        <w:pStyle w:val="Normal"/>
        <w:tabs>
          <w:tab w:val="clear" w:pos="720"/>
          <w:tab w:val="right" w:pos="4431" w:leader="none"/>
        </w:tabs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  <w:t>Chappell; Moses Foard; Moses Price; Thos. Shawhorn Senr.; William Quillen; James Howard; Andrew Kelley; John Briscoe; James Taylor; John Bolton; Samuel Norris; James Woodall; John Stewart; Stephen Joyant; Samuel Dulce; Joseph Underlin; Wm. Redgrave Junr; George Lamb; William Turner; Michael Jobson; William Maxwell. [Militia Lists of Daus. of Founders and Patriots, held by Md. Hist. Soc.]</w:t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  <w:t xml:space="preserve">2nd Company </w:t>
        <w:noBreakHyphen/>
        <w:t xml:space="preserve"> Jesse Cosden, Capt.; Saml. Comegys, lst Lt.; Cuthbert Hall, 2nd Lt.; John Haley, Ensign Sergeants: George Hall; Thomas Armstrong; Edward Wm. Johnston; Haley Moffett Corporals: Joshua Browning; John Woodall; John Kerton(?); George Cornelius Jacob Moffett; Benjamin Arno; Francis Rutter; Thomas Woodall; Edward Woodall; William Woodall; Isaac McCay; George Smith; John Smith; William Smith Junr; William Laurence, Simon Hackett; Lambert Vansant; Ebenzer Casleton; Isaac Redgrave; Daniel Forguson; Hynson Hall; John Woodall; Jos iah Massey; James Redgrave; Jonas Tiller; James States; Joseph Williams; Elisha Dayley; James Woodall; John Palmer; David Stoops; Richard Peacock; William Graham; Joseph Reynolds; Francis Spry; John Rollinson; John Burgin; William Hales; Moses Moffett; James Smith; George Titter(?); Wm. Boots; Thomas Boyer; Wm. Smith (son John); Lambert Smith; John Weaver; Robert Moffett; George Moffett; James Broxton; John Turner; Jesse Moffett; Christopher Williams; Alfonso Boots; Francis Sherrard; Matthew Smith; Bartley Palmer; Jeremiah Arno; Wm. Smith Senr; George Vansant; Vincent Hatchinson; John Broxton; Nicholas Stoops; William Graham Senr; Isaac Spencer; John Comegys; William Hunter; Richard Moffett; Nicholas Smith. [Militia Lists of Daus. of Founders and Patriots, held by Md. Hist. Soc.]</w:t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  <w:t xml:space="preserve">3rd Company </w:t>
        <w:noBreakHyphen/>
        <w:t xml:space="preserve"> Capt. Jeremiah Ford; Thomas Smith, Lt.; Marmaduke Medford, Lt.; Benj. Torry, Ensign Sergts.: John Newell; Jacob Briscoe; Daniel Groome; Thomas Lamb Corpls.: Daniel Greenwood; Alexander Briscoe; Griffith Jones; James Jones Charles Jones; Michael Corse Sen.; Francis Cann; John Tatom; Francis Lamb Junr; James Cann; Thomas Chandlee; James Berywalls; Richard Trusby (Truths?); John Lassells; Edward Crew; Cornelius Howard; John Howard Junr; John Gale; William Briscoe; Wm. Dilehuntey; Richard Coby; Thomas Jones; Phillip Drugan; Wm. Reding; George Moore; Joseph Hart; Joseph Midleton; Robert Usselton; Thomas Parks; George Greenwood; St. Leger Everitt; James Corse; John Ellorne; John Pavin; Benjamin Howard; Michael Corse Junr; James Lamb; Thomas Howard; Thomas Drugan; Nathaniel Howell; Isaac Copper; George Corse; John Anger; William Lamb; John Hickman; James Hartt; James Kelley; Linard Howard; McCall Medfeord; Robert Hartt; Anthony Pushpin; William Dugan; John Crew; William Howell; William Usselton; William Gale; William Redgrave Sen.; Isaac Briscoe; John Anger Senr; Robert Daugherty; James Strong; Robert Rasin; Ebenezer Turner; Resin Gale; John Eunocks; Francis Lamb Senr; David Davis; Moses Briscoe; James Miller; John Lamb; William Collins; Francis Usselton; Robert Buchhanan; Jacob Jackson; Daniel Cunningham; John Sullivan; Thoms Mebber(?); John Effield Junr; Charles Ford; Joseph Howard; James Butler; Benjamin Gilbert; Jno. Wetherhead; Lambert Phillips. [Militia Lists of Daus. of Founders and Patriots, held by Md. Hist. Soc.]</w:t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3696" w:leader="none"/>
        </w:tabs>
        <w:ind w:left="2460" w:right="3600" w:hanging="0"/>
        <w:rPr>
          <w:lang w:val="en-US"/>
        </w:rPr>
      </w:pPr>
      <w:r>
        <w:rPr>
          <w:lang w:val="en-US"/>
        </w:rPr>
        <w:t>KENT COUNTY</w:t>
      </w:r>
    </w:p>
    <w:p>
      <w:pPr>
        <w:pStyle w:val="Normal"/>
        <w:tabs>
          <w:tab w:val="clear" w:pos="720"/>
          <w:tab w:val="right" w:pos="3696" w:leader="none"/>
        </w:tabs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0" w:hanging="0"/>
        <w:rPr/>
      </w:pPr>
      <w:r>
        <w:rPr>
          <w:lang w:val="en-US"/>
        </w:rPr>
        <w:t xml:space="preserve">4th Company </w:t>
        <w:noBreakHyphen/>
        <w:t xml:space="preserve"> Capt. Williath Knock; Lts.: Wm. Little; Danl. Massey; Stephen Massey, Ensign Sergeants: Joseph Massey; Azariah Bostick; Thomas Fowler; Joseph Turner; Corpls: Robert Little; William Turner; William Harper; John Spearman Lambert Simmons; Patrick Fowler; John Wd. Pennington; John Scaggs; James Smen (Simon?); Joel Newman; James Hynson; Elias Deal; John Jobson; John Dixson; Gilbert Simmons; John Deal; John Blackston; Archibald Simmons; Isaac Stanley; Benjamin Cleaves; Robert Reynolds; Jeremiah McDonald; </w:t>
      </w:r>
      <w:r>
        <w:rPr>
          <w:b/>
          <w:lang w:val="en-US"/>
        </w:rPr>
        <w:t xml:space="preserve">James Bryon; </w:t>
      </w:r>
      <w:r>
        <w:rPr>
          <w:lang w:val="en-US"/>
        </w:rPr>
        <w:t>Thomas Galalee; John Stanley; Robert marby; Nathan Cleaves; Andrew McMullin; James Waters; Benjamin Kithison; William Turner; Ebenezer Massey; Ebenezer Stanley; William Ward; John Smith; William Hogans; John Taylor; John Reynolds; John Webb; Zarababel French; Christopher Fields; Ruben Neal; John Zelifso; James Bostick; James Black; James Spencer; Zorobabel French Junr; David Wells; James Conner; William Simmons Junr; Isaac Middlebrook; William Pell; Joseph Burch. [Militia Lists of Daus. of Founders and Patriots, held by Md. Hist. Soc.]</w:t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  <w:t xml:space="preserve">5th Company </w:t>
        <w:noBreakHyphen/>
        <w:t xml:space="preserve"> Gilbert Falconar, Capt.; John Whittington, Ist Lt.; Wm. Mires, 2nd Lt.; Stephen Mires, Ensign Sergts.: Abednego Massey; Jonathon Jobson; Andrew Parkes; Joseph Parsons Corpls.: Garrett Vansant; Archb. Hannah; John Arno; John Watts (Walls?) George Lyons; Eben Blackston; John Colgan; Joseph Wilkison; Wm. Mires (son Stephen); Joseph Rawlins; Abram. Comegys; John Blackiston; John White; Peter Covington; James Hynson; Luke Mires; John Bradshaw; James Boyer; Lewis Turey; Wm. Dawson; Natl. Knock; Jas. Bruer; Geo. Fountain; Jacob Comegys; Stephen Mires; Jas. Mires; Jas. Harrison; Thos. Corse; Thos. Rowlins; Isaac Weaver; Jonathon Jester; Jos. Burchanell; Saml. Beck; Wm. Molt; Pearce Bowers; Robert Webb; Stephen Howard; Jno. Thomas; Danl. Shawhorn; Terey Gandley; Jno. Mires; Spiar Piper; Charles Realy; Stephen Phillips; Abram. Whittington; Stephen Mires; Wm. King; Joshua Covington; Geo. Barcus; Geo. Sanders; Wm. Watts (Walls?); Jas. Readis; Jno. Rowlins; David Wellden; Wm. Jones; Denis Earle; Jacob Humborson; Richd. Pratt; Benjamin Sill; Jno. Thomas Doctr. [Militia Lists of Daus. of Founders and Patriots, held by Md. Hist. Soc.]</w:t>
      </w:r>
    </w:p>
    <w:p>
      <w:pPr>
        <w:pStyle w:val="Normal"/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  <w:t xml:space="preserve">6th Company </w:t>
        <w:noBreakHyphen/>
        <w:t xml:space="preserve"> Capt. John Day; Isaac Freeman, Lt.; James Woodland, Lt.; Wm. Wilson, Ensign Sergts.: Edward Freeman; Jas. Wilson (son of Jas.) Corpls.: Robert Maxwell Junr; Jas. Wilson; Geo. Wilson; Wm. Dolles Benj. Riley; John Hurt; Barnett Thompson; Wm. Grant; Thos. Pearce; Geo. Wilson; Geo. Wilson (son Jno.); Wm. Wise; Ben. Cole; Wm. Smith; Lambt.</w:t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  <w:t>Smith; Wm. Clark; Jacob Vansant; Geo. Browning; Geo. Vansant; Henry Knock; Joseph Redgrave; Spencer Boodle; Jas. Henry; Wm. Williams; Jno. Harris Junr; Wm. Armstrong; Geo. Mason; Jas. Pearce; Archd. Wright; Wm. Forrester; Ben</w:t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  <w:t>Everitt; Charles Irons; Nathl. Browne; Chrisr. Vansant; Jonathan Davenport; John Dollis; Thomas Taylor; Francis Lennard; John Wright; Abram. Redgrave; Abram. Woodland; Wm. Richardson; Smith Bagwell; Wm. Hirrin; Cornel. Comegys;</w:t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  <w:t>Jas. Pennington; Jas. Pennington; Wm. Rogers; Robert Laythem; Jno. Bevans; Daniel Cornelius; Robert Maxwell Senr; Josh. (Joseph?) Rasin; Isaac Toney(?); Edward Comegys; Jas. Greedy; Josh.(?) Lary; Josh. (Joseph?) Davenport; Jno. Mitchel; Wm. Resin; Jas. Lawrence; Nathl. Knock; Alexr.</w:t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6111" w:leader="none"/>
        </w:tabs>
        <w:ind w:right="360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50:00Z</dcterms:created>
  <dc:creator/>
  <dc:description/>
  <dc:language>en-US</dc:language>
  <cp:lastModifiedBy>Brent &amp; Martha Brian</cp:lastModifiedBy>
  <dcterms:modified xsi:type="dcterms:W3CDTF">2001-09-01T21:45:00Z</dcterms:modified>
  <cp:revision>4</cp:revision>
  <dc:subject/>
  <dc:title/>
</cp:coreProperties>
</file>