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jc w:val="both"/>
        <w:rPr>
          <w:rFonts w:ascii="Courier New" w:hAnsi="Courier New" w:cs="Courier New"/>
          <w:lang w:val="en-US"/>
        </w:rPr>
      </w:pPr>
      <w:r>
        <w:rPr>
          <w:rFonts w:cs="Courier New" w:ascii="Courier New" w:hAnsi="Courier New"/>
          <w:lang w:val="en-US"/>
        </w:rPr>
        <w:t>Muster Roll of Co. I</w:t>
      </w:r>
    </w:p>
    <w:p>
      <w:pPr>
        <w:pStyle w:val="Normal"/>
        <w:ind w:right="3600" w:hanging="0"/>
        <w:jc w:val="both"/>
        <w:rPr>
          <w:rFonts w:ascii="Courier New" w:hAnsi="Courier New" w:cs="Courier New"/>
          <w:lang w:val="en-US"/>
        </w:rPr>
      </w:pPr>
      <w:r>
        <w:rPr>
          <w:rFonts w:cs="Courier New" w:ascii="Courier New" w:hAnsi="Courier New"/>
          <w:lang w:val="en-US"/>
        </w:rPr>
        <w:t>35th Regiment GA Vol.</w:t>
      </w:r>
    </w:p>
    <w:p>
      <w:pPr>
        <w:pStyle w:val="Normal"/>
        <w:ind w:right="3600" w:hanging="0"/>
        <w:jc w:val="both"/>
        <w:rPr>
          <w:rFonts w:ascii="Courier New" w:hAnsi="Courier New" w:cs="Courier New"/>
          <w:lang w:val="en-US"/>
        </w:rPr>
      </w:pPr>
      <w:r>
        <w:rPr>
          <w:rFonts w:cs="Courier New" w:ascii="Courier New" w:hAnsi="Courier New"/>
          <w:lang w:val="en-US"/>
        </w:rPr>
        <w:t>Infantry, Army of N. Virginia</w:t>
      </w:r>
    </w:p>
    <w:p>
      <w:pPr>
        <w:pStyle w:val="Normal"/>
        <w:ind w:right="3600" w:hanging="0"/>
        <w:jc w:val="both"/>
        <w:rPr>
          <w:rFonts w:ascii="Courier New" w:hAnsi="Courier New" w:cs="Courier New"/>
          <w:lang w:val="en-US"/>
        </w:rPr>
      </w:pPr>
      <w:r>
        <w:rPr>
          <w:rFonts w:cs="Courier New" w:ascii="Courier New" w:hAnsi="Courier New"/>
          <w:lang w:val="en-US"/>
        </w:rPr>
        <w:t>Chattooga County, GA</w:t>
      </w:r>
    </w:p>
    <w:p>
      <w:pPr>
        <w:pStyle w:val="Normal"/>
        <w:ind w:right="3600" w:hanging="0"/>
        <w:jc w:val="both"/>
        <w:rPr>
          <w:rFonts w:ascii="Courier New" w:hAnsi="Courier New" w:cs="Courier New"/>
          <w:lang w:val="en-US"/>
        </w:rPr>
      </w:pPr>
      <w:r>
        <w:rPr>
          <w:rFonts w:cs="Courier New" w:ascii="Courier New" w:hAnsi="Courier New"/>
          <w:lang w:val="en-US"/>
        </w:rPr>
        <w:t xml:space="preserve">Chattooga Mountaineers </w:t>
      </w:r>
    </w:p>
    <w:p>
      <w:pPr>
        <w:pStyle w:val="Normal"/>
        <w:ind w:right="3600" w:hanging="0"/>
        <w:jc w:val="both"/>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Bowman, Joel H.</w:t>
        <w:noBreakHyphen/>
        <w:t>Private Oct. 10, 1861. Wounded at Mechanicsville, Va. June 26, 1862. Discharged, disabled by wounds, June 27, 1863.</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Bowman, Thomas J.</w:t>
        <w:noBreakHyphen/>
        <w:t>Private Sept. 25, 1861. Appointed 1st Sergeant Dec. 28, 1862. Captured at Richmond, Va. Apr. 3, 1865. Released at Newport News, Va. June 26, 1865.</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Bryant, Augustus B.</w:t>
        <w:noBreakHyphen/>
        <w:t>Private Sept. 25, 1861. On Apr. 4, 1863, he received commutation of rations while on sick furlough from Nov. 8, 1862, to Mch. 24, 1863. No later recor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Bryson, Silas H.</w:t>
        <w:noBreakHyphen/>
        <w:t>Private Sept. 25, 1861. Died in General Hospital at Richmond, Va. Apr. 5, 1862.</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Callahan, John T.</w:t>
        <w:noBreakHyphen/>
        <w:t>Private Sept. 25, 1861. Died of diarrhoea in General Hospital #2, at Lynchburg, Va. Aug. 29, 1862. No. 2, 5th Line, Lot 176</w:t>
        <w:noBreakHyphen/>
        <w:t>Christian's Factor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Carr, Wiley H.</w:t>
        <w:noBreakHyphen/>
        <w:t>Private Feb. 15, 1862. On detail duty in Quartermaster Dept. at Dalton, Ga. Aug. 16, 1863</w:t>
        <w:noBreakHyphen/>
        <w:t>Feb. 28, 1865. No later recor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Cook, Alfred</w:t>
        <w:noBreakHyphen/>
        <w:t>Private Sept. 25, 1861. Discharged on account of deafness Oct. 4, 1862.</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Davis, Andrew J.</w:t>
        <w:noBreakHyphen/>
        <w:t>Private May 13, 1862. Wounded at 2d Manassas, Va. Aug. 29, 1862. Deserted Sept. 12, 1864. Received by Provost Marshal Genl. at Washington, D. C., a Confederate deserter, Sept. 22, 1864, remark: "Took oath of allegiance to U. S. Govt. and furnished transportation to New York Cit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Davis, Jesse Private May 12, 1862. On detail duty, shoemaker in Quartermaster Dept. at Columbus, Ga., Oct. 15, 1862</w:t>
        <w:noBreakHyphen/>
        <w:t>Feb. 28, 1865. No later recor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Davison, John J.</w:t>
        <w:noBreakHyphen/>
        <w:t>Private Feb. 21, 1862. Captured in 1862. Received at Aiken's Landing, James River, Va., Sept. 27, 1862. Exchanged there Nov. 10, 1862. Absent, sick, Dec. 31, 1862. No later recor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Davison, Robert J.</w:t>
        <w:noBreakHyphen/>
        <w:t>Private Sept. 25, 1861. Appointed Corporal in 1863. Wounded at Jericho Ford, Va. May 25, 1864. Died of wounds in Jackson Hospital at Richmond, Va. June 7, 1864. Buried there in Hollywood Cemeter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Drummond, James H.</w:t>
        <w:noBreakHyphen/>
        <w:t>Private Sept. 25, 1861. Died in Dumfries, Va. hospital Feb. 26, 1862.</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Fox, John B.</w:t>
        <w:noBreakHyphen/>
        <w:t>Private Feb. 21, 1862. Surrendered at Appomattox, Va. Apr. 9, 1865.</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Gaines, Richard F.</w:t>
        <w:noBreakHyphen/>
        <w:t>Private Feb. 15, 1862. Wounded at Fredericksburg, Va. Dec. 13, 1862. Furloughed for 30 days from Jan. 26, 1863. No later recor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jc w:val="both"/>
        <w:rPr>
          <w:rFonts w:ascii="Courier New" w:hAnsi="Courier New" w:cs="Courier New"/>
          <w:lang w:val="en-US"/>
        </w:rPr>
      </w:pPr>
      <w:r>
        <w:rPr>
          <w:rFonts w:cs="Courier New" w:ascii="Courier New" w:hAnsi="Courier New"/>
          <w:lang w:val="en-US"/>
        </w:rPr>
        <w:t>Giles, John</w:t>
        <w:noBreakHyphen/>
        <w:t>Private May 9, 1862. Killed at Mechanicsville, Va. June 26, 1862.</w:t>
      </w:r>
    </w:p>
    <w:p>
      <w:pPr>
        <w:pStyle w:val="Normal"/>
        <w:ind w:right="3600" w:hanging="0"/>
        <w:rPr>
          <w:rFonts w:ascii="Courier New" w:hAnsi="Courier New" w:cs="Courier New"/>
          <w:lang w:val="en-US"/>
        </w:rPr>
      </w:pPr>
      <w:r>
        <w:rPr>
          <w:rFonts w:cs="Courier New" w:ascii="Courier New" w:hAnsi="Courier New"/>
          <w:lang w:val="en-US"/>
        </w:rPr>
      </w:r>
    </w:p>
    <w:p>
      <w:pPr>
        <w:pStyle w:val="Normal"/>
        <w:tabs>
          <w:tab w:val="clear" w:pos="720"/>
          <w:tab w:val="right" w:pos="3543" w:leader="none"/>
        </w:tabs>
        <w:ind w:left="2835" w:right="3600" w:hanging="0"/>
        <w:rPr>
          <w:rFonts w:ascii="Courier New" w:hAnsi="Courier New" w:cs="Courier New"/>
          <w:lang w:val="en-US"/>
        </w:rPr>
      </w:pPr>
      <w:r>
        <w:rPr>
          <w:rFonts w:cs="Courier New" w:ascii="Courier New" w:hAnsi="Courier New"/>
          <w:lang w:val="en-US"/>
        </w:rPr>
        <w:t>915</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2:48:00Z</dcterms:created>
  <dc:creator/>
  <dc:description/>
  <dc:language>en-US</dc:language>
  <cp:lastModifiedBy>Brent &amp; Martha Brian</cp:lastModifiedBy>
  <dcterms:modified xsi:type="dcterms:W3CDTF">2001-09-23T13:42:00Z</dcterms:modified>
  <cp:revision>4</cp:revision>
  <dc:subject/>
  <dc:title/>
</cp:coreProperties>
</file>