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0" w:hanging="0"/>
        <w:rPr>
          <w:rFonts w:ascii="Courier New" w:hAnsi="Courier New" w:cs="Courier New"/>
          <w:lang w:val="en-US"/>
        </w:rPr>
      </w:pPr>
      <w:r>
        <w:rPr>
          <w:rFonts w:cs="Courier New" w:ascii="Courier New" w:hAnsi="Courier New"/>
          <w:lang w:val="en-US"/>
        </w:rPr>
        <w:t>Genealogy Abstracts of Revolutionary War Pension Files, A-E</w:t>
      </w:r>
    </w:p>
    <w:p>
      <w:pPr>
        <w:pStyle w:val="Normal"/>
        <w:ind w:left="0" w:right="3600" w:hanging="0"/>
        <w:rPr>
          <w:rFonts w:ascii="Courier New" w:hAnsi="Courier New" w:cs="Courier New"/>
          <w:lang w:val="en-US"/>
        </w:rPr>
      </w:pPr>
      <w:r>
        <w:rPr>
          <w:rFonts w:cs="Courier New" w:ascii="Courier New" w:hAnsi="Courier New"/>
          <w:lang w:val="en-US"/>
        </w:rPr>
        <w:t>By Virgil D. Whit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RIA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niel, S39246, MD Line, appl 21 Apr 1818 Jefferson Cty VA aged 64 with no family &amp; had rec'd a pension by virtue of cert #802 or 680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or Thomas Bryan, Margaret W5918, BLW #26487</w:t>
        <w:noBreakHyphen/>
        <w:t>160</w:t>
        <w:noBreakHyphen/>
        <w:t>55, VA Line, see Thomas Brya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RIANC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Henry, S32133, NC Line, appl 18 Sep 1832 Montgomery Cty IL aged 72 yrs &amp; nearly 6 mths, enl in Mecklenburg Ct NC, sol was b 27 Mar 1760 in York Cty PA, sol moved to Montgomery Cty IL in 1818</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RI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enjamin or Benjamin Bryant, R1381, NJ Line, see Benjamin Bryant enjamin or Benjamin Bryant, Nancy, W8389, VA Line, see Benjamin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Christian or Christian Brant, S44689, NY Line, see Christian Br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vid or David Bryant, Elizabeth Cook former wid, W22807, Cont &amp; MA Line, see David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vid, Abigail, W23670, MA Line, sol appl 4 Oct 1832 Worcester Cty MA aged 71 a res of Leicester MIA &amp; was b there 10 Jul 1761 &amp; also enl there, wid appl 20 Dec 1844 Worcester Cty MA aged 79, sol m. Abigail Eddy on 15 May 1785 according to wid but marriage records showed 21 Oct 1784, sol d 7 Oct 1841, wid's sis Anna (Eddy) Warren of Worcester Cty MA was aged 72 in 1844</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Isaac or Isaac Bryant, Betsey, W23699, MA Line, sol appl 14 Aug 1832 Worcester Cty MA aged 70 a res of Rutland MA, sol enl at Springfield in Hampden Cty MA, sol had been pensioned under act of 18 Mar 1818 &amp; afterwards was dropped from roll because of property, sol was b 4 Jan 1762 Rutland MA &amp; always lived there except when engaged in public srv, wid appl 31 Aug 1838 Worcester Cty MA aged 72, Sol m Betsey Howe of Princeton MA on 1 May 1788 &amp; Sol d 4 Jun 1836</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cob or Jacob Bryant, Rej, CT &amp; VT Line, Sol's wife d 8 Dec 1819, Sol d 16 Jul 1842, surviving children in 1845 were; William G. &amp; Samuel Briant or Bryant &amp; Abigail Collins, son William G. appl 14 Jul 1845 Rensselaer Cty NY aged 58 for himself &amp; his bro &amp; si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or John Bryant, Elizabeth Sergeant former wid, W22170, NH Line, see John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or John Bryant, Caroline, W8163, BLW #71</w:t>
        <w:noBreakHyphen/>
        <w:t>60</w:t>
        <w:noBreakHyphen/>
        <w:t>55, NJ Line, see John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or William Bryant, S16660, NC Line, see William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or William Bryant, S39220, BLW #416</w:t>
        <w:noBreakHyphen/>
        <w:t>100, VA Line, see William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pPr>
      <w:r>
        <w:rPr>
          <w:rFonts w:cs="Courier New" w:ascii="Courier New" w:hAnsi="Courier New"/>
          <w:lang w:val="en-US"/>
        </w:rPr>
        <w:t xml:space="preserve">Zachariah, S16326, VA Line, appl 11 Oct 1832 Daviess Cty KY aged 67, lived in Amherst Cty VA at enl, in 1800 Sol moved from Amherst Cty VA to </w:t>
      </w:r>
      <w:r>
        <w:rPr>
          <w:rFonts w:cs="Courier New" w:ascii="Courier New" w:hAnsi="Courier New"/>
          <w:i/>
          <w:lang w:val="en-US"/>
        </w:rPr>
        <w:t xml:space="preserve">KY &amp; lived </w:t>
      </w:r>
      <w:r>
        <w:rPr>
          <w:rFonts w:cs="Courier New" w:ascii="Courier New" w:hAnsi="Courier New"/>
          <w:lang w:val="en-US"/>
        </w:rPr>
        <w:t xml:space="preserve">in Mercer &amp; Washington Ctys until 1818 &amp; moved to Daviess Cty </w:t>
      </w:r>
      <w:r>
        <w:rPr>
          <w:rFonts w:cs="Courier New" w:ascii="Courier New" w:hAnsi="Courier New"/>
          <w:i/>
          <w:lang w:val="en-US"/>
        </w:rPr>
        <w:t xml:space="preserve">KY </w:t>
      </w:r>
      <w:r>
        <w:rPr>
          <w:rFonts w:cs="Courier New" w:ascii="Courier New" w:hAnsi="Courier New"/>
          <w:lang w:val="en-US"/>
        </w:rPr>
        <w:t>&amp; on 26 Feb 1837 Sol appl for transfer to Spencer Cty IN because most of his</w:t>
      </w:r>
    </w:p>
    <w:p>
      <w:pPr>
        <w:pStyle w:val="Normal"/>
        <w:ind w:left="0" w:right="3600" w:hanging="0"/>
        <w:rPr>
          <w:rFonts w:ascii="Courier New" w:hAnsi="Courier New" w:cs="Courier New"/>
          <w:lang w:val="en-US"/>
        </w:rPr>
      </w:pPr>
      <w:r>
        <w:rPr>
          <w:rFonts w:cs="Courier New" w:ascii="Courier New" w:hAnsi="Courier New"/>
          <w:lang w:val="en-US"/>
        </w:rPr>
        <w:t>family lived there, in 1837 a James Briant or Bryant was JP in Spencer Cty IN relationship not stated, it was stated that a John Briant srv in Rev war &amp; was dec1d in 183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RYA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pPr>
      <w:r>
        <w:rPr>
          <w:rFonts w:cs="Courier New" w:ascii="Courier New" w:hAnsi="Courier New"/>
          <w:lang w:val="en-US"/>
        </w:rPr>
        <w:t>Charles, BLW #9021</w:t>
        <w:noBreakHyphen/>
        <w:t>100</w:t>
        <w:noBreakHyphen/>
        <w:t xml:space="preserve">23 W2750 Dec 179? to Charles Bryan, srv as a Pvt in the PA Line </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niel, S1172, NC Line, appl 16 Sep 1833 Scott Cty KY, sol was b 10 Feb 1758 in Rowan Cty NC, sol's father William Bryan also srv in the war, in 1779 sol with his bro Samuel Bryan &amp; their father went to KY &amp; erected a small fort at Bryan's Station where his bro &amp; family remained &amp; he &amp; his father moved there in the fall of 1779 &amp; in May 1780 his bro William Bryan, Jr. was killed by the Indians &amp; on 23 May his f ather was wounded &amp; d 8 Jun 1780, sol enl in Rowan Cty NC then in Fayette &amp; Jessamine Ctys KY, sol had lived in Jessamine Cty KY when he appl for pension, sol d in Feb 1845 in Fayette Cty KY &amp; his son Thomas Bryan stated in 1853 that he was one of sol's heir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Edward, BLW #s 8924 &amp; 12849</w:t>
        <w:noBreakHyphen/>
        <w:t>100</w:t>
        <w:noBreakHyphen/>
        <w:t>7 Sep 1789, srv as a Pvt in (Arty Artificers) in PA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Elijah, S17860, BLW #5519</w:t>
        <w:noBreakHyphen/>
        <w:t>100</w:t>
        <w:noBreakHyphen/>
        <w:t>9 Apr 1791, CT Line, appl 28 Oct 1819 Otsego Cty NY aged 60 on 3 Sep 1819, in 1821 sol was a res Masonville in Delaware Cty NY aged 61 with a wife aged 52 &amp; children; Betsey 25, Elijah, Jr. 19, Amanda 17, Julia 15 &amp; Constant aged 12, in 1846 one C. Bryan of Akron OH stated his father had been dead 3 yr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George, S32142, NC Line, appl 24 Feb 1834 Nicholas Cty KY, sol was b 15 Feb 1758 Rowan Cty NC, sol mentions his bro Joseph Bryan who srv against the Indians with sol, sol had enl in Rowan Cty NC, Fayette, Bourbon &amp; Nicholas Ctys KY, sol mentioned a William Bryan, Jr. who was killed by Indians but no relationship stated, sol's "full cousin" Daniel Bryan rec'd a pension on S117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Hardy, S6756, NC Line, sol's only surviving child Harry Bryan appl 27 Nov 1854 Johnston Cty NC aged 71 &amp; states his mother's maiden name was Wineford McCullers &amp; she &amp; sol m 6 Mar 1777 &amp; sol d 14 Aug 1832 &amp; wid d 8 May 1833 in Johnston Cty NC, sol's nephew John Arter Bryan was aged 87 in 1853 &amp; stated sol was a bro to his father &amp; that wid was a sis to his mother &amp; also mentions a David H. Bryan who d soon after returning for Norfolk VA having srv in War of 1812 as did Harry Bryan, sol's sons named were William Washington, Needham, David H. &amp; Harry</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Hezekiah, Mary, W895, NC Line, sol appl 11 Aug 1849 Marshall Cty TN aged about 90 being b 1759 or 60 in SC but lived in Wake Cty NC during the war, sol mentioned a daughter living in Perry Cty TN, after the war sol lived in Mecklenburg Cty NC about 25 miles from Charlotte NC &amp; in 1786 m Mary Powell &amp; had 8 children in NC &amp; in 1810 moved to IN Terr &amp; in 1816 or 17 moved to Rutherford Cty TN &amp; in 1823 or 24 moved to Bedford Cty TN in that part which is now Marshall Cty TN &amp; in 1847 &amp; 1848 sol lived in Hickman Cty TN then returned to Marshall Cty TN, wid appl 12 Apr 1850 Bedford Cty TN aged 86, sol's oldest child was Elizabeth b 4 Jan 1788 &amp; she m a Carlton &amp; she states wid's father was John Powell &amp; also states she (Elizabeth) m 1st to Bird Stokes who was dec'd &amp; last to John Carlton who had not been lately heard from in 1850, sol had d 30 Jan 1850 &amp; had m 24 Sep 1786</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S5304, DE Line, appl 2 Sep 1834 Fayette Cty PA aged 71 a res of Union Twnshp PA, sol was b 12 Apr 1764 in Sussex Cty DE &amp; enl at age 15 near Milford DE &amp; in 1795 moved to Fort Cumberland in Alleghany Cty MD &amp; in 1825 moved to Fayette Cty P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S44669, BLW #1605</w:t>
        <w:noBreakHyphen/>
        <w:t>1002 RI Line, appl 11 Apr 1818 Herkimer Cty NY a res of Fairfield NY, in 1820 sol was aged 60 with no family, enl in Providence RI, sol d 24 Jun 1822 &amp; on 15 Dec 1829 sol's daughter Mrs. Mary Crist appl for BLW as one of sol's legal heirs (other heirs not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or James Bryans, 3,39244, VA Line, see James Bryan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ehiel, Polly, W10450, CT Lin e, a 61 appl 17 Aug 1832 New Haven Cty CT aged 78 a res of Milford CT, sol was b 15 Oct 1754 at Milford CT, sol srv part of the time under Capt Jehiel Bryan but relation</w:t>
        <w:softHyphen/>
        <w:t xml:space="preserve"> ship not stated but sol was then called Jehiel Bryan, Jr., sol m Polly Treat on 29 Apr 1784, wid appl 25 Jan 1839 New Haven Cty CT aged 77 &amp; was she was still a res of Milford CT in 1845, in 1832 a John Bryan of Orange CT stated he knew sol during the war but no relationship was stated, a Capt Samuel Treat srv from Milford CT but no relationship to wid was stat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S12280, CT Line, appl 9 Aug 1832 New Haven Cty CT aged 78 a res of Orange CT, sol srv part of the time under Capt Jehiel Bryan &amp; Capt Samuel Treat but no relationship was stated, sol was b 23 Feb 1754 in Milford CT that part which was later Orange CT, he srv with a Jehiel Brya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BLW #2441</w:t>
        <w:noBreakHyphen/>
        <w:t>100, Cont Line, sol's only daughter Catharine Richter &amp; heir appl 13 Sep 1849 York Cty PA, date of sol's death not show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BLW #10716</w:t>
        <w:noBreakHyphen/>
        <w:t>100</w:t>
        <w:noBreakHyphen/>
        <w:t>8 Apr 1797 assignee James DeBaufre, srv as a Pvt in the DE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R1379, NY Line, appl 6 Sep 1832 Albany Cty NY aged 67 on 4 Jul 1832 a res of Albany NY, sol was b in New York City on 4 Jul 1765 &amp; states his father d when he was 4 yrs ol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Nancy, W5914, NC Line, wid appl 27 Jan 1846 Pitt Cty NC aged 78, sol had appl 11 Oct 1834 Edgecombe Cty NC but a res of Pitt Cty NC, sol was b 1761 in Bertie Cty NC &amp; moved to Pitt Cty at an early age &amp; enl there, sol m Nancy (</w:t>
        <w:noBreakHyphen/>
        <w:noBreakHyphen/>
        <w:t>) who moved to Pitt Cty NC from VA when very small &amp; sol d 24 Feb 1841, sol &amp; wid had 4 children in 1796 but the only one named was Dinah the oldest who in 1846 was aged 59 on 10 Jan 1846 &amp; was the wife of Henry Moore &amp; in 1848 a Henry Moore of Pitt Cty stated he was 48 but did not state relationship to wid, sol stated he lived with his mother during the war &amp; in 1838 stated they moved to GA about 1788, wid's sis Dinah Whitehurst state in 1846 that her 1st child Reuben Whitehurst was b 13 Sep 1787 &amp; he lived in Pitt Cty in 1846, the following were shown but no relationship stated, towit, Francis Bryan, William Whitehurst &amp; Henry P. Bryan a JP &amp; all of Pitt Cty NC, in 1846 a Jesse Thomas stated he was present when sol died, sol was b 26 May 1761</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or John Brien, Margaret, W9747, NC Line, see John Brie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BLW #9055</w:t>
        <w:noBreakHyphen/>
        <w:t>100</w:t>
        <w:noBreakHyphen/>
        <w:t>12 Jul 1792, srv as a Prv in the PA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Nancy W4902, BLW #15186</w:t>
        <w:noBreakHyphen/>
        <w:t>160</w:t>
        <w:noBreakHyphen/>
        <w:t>55, PA Line, sol appl 30 Oct 1832 Wilkes Cty NC aged 79, enl in Chester Cty PA &amp; in 1783 to 1787 lived in Queen Anne &amp; Kent Ctys MD &amp; since that time in Wilkes Cty NC, sol was b 2 Nov 1753 in Armagh in Ireland, wid appl 2 May 1842 Wilkes Cty NCaged 72, Sol &amp; wid a 5 Oct 1788 &amp; Sol d 31 Jan 1842, wid appl for BLW 31 Mar 1855 in Wilkes Cty NC, Sol's oldest child was William who d 22 Jul 1792 &amp; 2nd child was Elvira b 13 Oct 1790 &amp; she m James Martin on 2 Sep 1806, also shown were; William Parks &amp; Matilda m 8 Feb 1814, James Parks &amp; Polly m 19 Dec 1816, George Bowen or Barren or Bowkr ? m Nancy 10 Feb 1825 &amp; Felin Bryan m on 29 May yr not shown, in 1843 James Martin was JP in Wilkes Cty NC, in 1855 William &amp; F.B. Parks</w:t>
      </w:r>
    </w:p>
    <w:p>
      <w:pPr>
        <w:pStyle w:val="Normal"/>
        <w:ind w:left="0" w:right="3600" w:hanging="0"/>
        <w:rPr>
          <w:rFonts w:ascii="Courier New" w:hAnsi="Courier New" w:cs="Courier New"/>
          <w:lang w:val="en-US"/>
        </w:rPr>
      </w:pPr>
      <w:r>
        <w:rPr>
          <w:rFonts w:cs="Courier New" w:ascii="Courier New" w:hAnsi="Courier New"/>
          <w:lang w:val="en-US"/>
        </w:rPr>
        <w:t>were witts to wid's aff'dt for BLW but no relationship was stat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Lydia, W8388, SC Line, Sol's son John Bryan appl 24 Aug 1843 Charleston Dist SC aged 52 a res of Charleston SC, Sol m Lydia Simons on 2 Feb 1783, Sol d 10 Nov 1803 &amp; wid d 29 Jan 1843 leaving only a son John Bryan, wid's 1st husband was Edward Simons &amp; he m her (Lydia) daughter of Elias &amp; Lydia Bell on 17 Oct 1771, she had a son by her 1st husband named Edward Bell Simons b 3 Dec 1773 &amp; d 23 Sep 1775 &amp; her 1st husband Edward Simons d 11 Oct 1775 aged 33 yrs 2 mths 22 days &amp; she m 2nd to the Sol John Bryan on 2 Feb 1783, their children were; Elizabeth b 4 Mar 1784 &amp; John Bryans, Jr. b 18 Jul 1791, Sol d 10 Nov 1803 aged 50 yrs 11 mth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Catharine, W3759, VA Line, wid appl 10 Jun 1844 Campbell Cty VA aged 77, Sol m Catharine daughter ter of Reese Evans on 2 Sep 1788 &amp; Sol d in Sep 1825, children were mentioned but none were named, Sol's bro Andrew Bryan srv with Sol, a Samuel David signed m bond with Sol 1 Sep 1788 &amp; Daniel &amp; Jane Evans wittnessed the signature of Reese Evan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seph, S40758, PA Line, appl 2 May 1818 Dauphin Cty PA aged 60 a res of Harrisburg PA, Sol enl in Chester Cty PA, in 1820 Sol had children; William 33 or 34, Joseph 22, Betsey 25, a bound boy Wm. Young 13 also a married son Samuel aged 34 &amp; a married daughter Annie aged 30 Luke, R1380, MD Line, appl 18 Jul 1833 Randolph Cty VA aged 74, Sol was b 1759 within 4 miles of Baltimore MD &amp; lived in Baltimore MD at enl, after the war Sol lived at Gun Powder in Baltimore Cty</w:t>
      </w:r>
    </w:p>
    <w:p>
      <w:pPr>
        <w:pStyle w:val="Normal"/>
        <w:ind w:left="0" w:right="3600" w:hanging="0"/>
        <w:rPr>
          <w:rFonts w:ascii="Courier New" w:hAnsi="Courier New" w:cs="Courier New"/>
          <w:lang w:val="en-US"/>
        </w:rPr>
      </w:pPr>
      <w:r>
        <w:rPr>
          <w:rFonts w:cs="Courier New" w:ascii="Courier New" w:hAnsi="Courier New"/>
          <w:lang w:val="en-US"/>
        </w:rPr>
        <w:t>MD &amp; in the adjoining cty then to Randolph Cty V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Oliver, Esther, W20762, CT Line, Sol appl 8 Aug 1832 New Haven Cty CT aged 76 a res of Milford CT &amp; was b there 3 Jun 1756 &amp; enl there, a Jehiel &amp; John Bryan srv with Sol &amp; Sol also mentions an Elijah Bryan, wid appl 12 Dec 1836 New Haven Cty CT aged 79, m 21 Jun 1777 &amp; Sol d 15 Dec 183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Reuben, S41462, VA Line, appl 6 Sep 1822 Surry Cty NC aged 66 with a wife &amp; 1 grown son &amp; 2 daughters nearly grown also a small grandchild whose mother was dec1d &amp; whose father had left the state, Sol had enl in Fauquier Cty V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Richard, BLW #3760</w:t>
        <w:noBreakHyphen/>
        <w:t>100</w:t>
        <w:noBreakHyphen/>
        <w:t>26 Jan 1790 assignee John May, srv as a Cp1 in the MA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amuel, Mary, W9366, NC &amp; VA Line, Sol appl 18 Aug 1832 Marion Cty IN aged 76, Sol enl in Rowan Cty NC &amp; in 1779 moved to KY &amp; also enl there, Sol signed his name Samuel Bryan, Sr., the following genealogy was in the file, towit; Sol's great grandfather Bryan was a Dane &amp; lived in Denmark until his son Morgan Bryan was b then moved to Ireland &amp; when Morgan became of age he emmigrated to America &amp; settled in PA &amp; m Martha Strode daughter of a Hollander who had moved to France with his wife &amp; had 3 children, towit; Jeremiah Strode, Samuel Strode &amp; Martha Strode &amp; on their parents died on the voyage to America. Morgan &amp; Martha (Strode) Bryan had 7 sons &amp; 2 daughters, towit; Joseph, Elenor, Mary, Samuel, Morgan, John, William, James &amp; Thomas, Morgan moved his family from PA to near Winchester VA &amp; later moved to Rowan Cty NC on the Yadkin River where he died. his son William Bryan at age 22 m Mary daughter of Squire Boone who was from the west of England &amp; m Sarah Morgan they had 12 children, towit; Sarah Boone, Israel, Samuel, Jonathan, Elizabeth, Daniel the explorer &amp; settler of KY, Mary wife of William Bryan, George, Nathaniel, Edward, Squire, Jr. &amp; Hannah &amp; the said Squire Boone moved his family from PA to Rowan Cty NC. Sol's father William &amp; his mother Mary (Boone) Bryan had 10 children, towit; the Sol Samuel, Daniel, William, Phebe, Hannah, John, Sarah, Abner, Elizabeth &amp; Mary &amp; Sol's father moved his family from NC to Bryan's Station KY where the Indians killed him &amp; his son William, Jr. the Sol m Mary daughter of Col Jonathan Hunt &amp; his wife Isabella of Rowan Cty NC &amp; they were of English extraction but were born &amp; raised in NJ, Sol &amp; Mary Hunt m 5 Oct 1775 in NC &amp; they lived there 4 yrs &amp; had 2 children when they moved to KY in 1779 &amp; they had 11 children, towit; Ann, Phebe, William, Abner, Luke, Thomas, Sarah, Mary, Daniel, Hampton &amp; Samuel, Sol &amp; wife were living with son Samuel Bryan, Jr. on 1 Jan 1830 in Campbell Cty KY. Sol's son Luke m Mary daughter of Capt John Sanders &amp; his wife Sarah in 1807, Luke &amp; Mary (Sanders) Bryan had 12 children, towit; Alphonso Hunt Bryan, Sarah S., Mary Boone Bryan, Ethelbert Walsingham Bryan, Darius Armildia H., John Samuel, Jesse, Joseph McMurtrey Bryan, William Sanders Bryan, James Luke, James William &amp; Thomas Newton Bryan. Luke Bryan's son Alphonso m Ann daughter of Nathaniel &amp; Margaret White. in 1834 Sol &amp; wife Mary were living with sons Luke &amp; Thomas Bryan in Marion Cty IN &amp; Sol d 4 Mar 1837 &amp; wid was still living with sons Luke &amp; Thomas in Marion Cty IN aged 87, Sol's son Luke was b 27 Nov 1784 &amp; had m Mary (Sanders) in 1807</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eth or Zephaniah, Jane, 112061, VA Line, see Zephaniah Brya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BLW #12808</w:t>
        <w:noBreakHyphen/>
        <w:t>100</w:t>
        <w:noBreakHyphen/>
        <w:t>3 Mar 1794 assignee John Kline, srv as a Pvt in Hazen's Reg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S3050, MD Line, appl 27 Aug 1833 Jefferson Cty OH aged 92 a res of Steubenville OH, lived in Baltimore Cty MD at enl, Sol was b 17 Mar 1741 at Waterford in Ireland, after the war Sol lived in Baltimore Cty MD 4 yrs then moved to Berkeley Cty VA for 4 yrs then to Green Cty PA for 6 yrs then to Jefferson Cty OH, a grandson was mentioned but not named in the fil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or Thomas Brian, Margaret, W5918, BLW #26487</w:t>
        <w:noBreakHyphen/>
        <w:t>160</w:t>
        <w:noBreakHyphen/>
        <w:t>55, VA Line, Sol appl 4 Feb 1833 Laurens Cty GA aged 69 on 19 Apr 1833, Sol lived in Chesterfield Cty VA at enl, Sol m Margaret daughter of William Simpson in Oct 1792 in Richmond Cty GA &amp; Sol d 13 May 1844 in Laurens Cty Ga, wid appl 26 Aug 1854 Laurens Cty GA aged 87 or 88, children were; Bennet b 2 Feb 1795, James b 2 Oct 1796, Mary Ann b 6 Jul 1792 &amp; Elizabeth b 20 Jan 1800, in 1855 the following children were witt, towit; Thomas, Elizabeth, Sarah &amp; Marth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pPr>
      <w:r>
        <w:rPr>
          <w:rFonts w:cs="Courier New" w:ascii="Courier New" w:hAnsi="Courier New"/>
          <w:lang w:val="en-US"/>
        </w:rPr>
        <w:t xml:space="preserve">William, S6699, NC Line, Sol appl 26 Apr 1845 Johnston Cty NC aged 85, Sol was a son of Lewis Bryan &amp; was b 3 Aug 1760 &amp; they lived in the extreme southern part of Johnston Cty NC on Mill </w:t>
      </w:r>
      <w:r>
        <w:rPr>
          <w:rFonts w:cs="Courier New" w:ascii="Courier New" w:hAnsi="Courier New"/>
          <w:u w:val="single"/>
          <w:lang w:val="en-US"/>
        </w:rPr>
        <w:t xml:space="preserve">Creek, </w:t>
      </w:r>
      <w:r>
        <w:rPr>
          <w:rFonts w:cs="Courier New" w:ascii="Courier New" w:hAnsi="Courier New"/>
          <w:lang w:val="en-US"/>
        </w:rPr>
        <w:t>Sol's bro Asa Bryan was b in 1750 &amp; his bro John Bryan was b in 1753 &amp; all 3 Srv in the Rev War, Asa was a Capt, Sol also mentioned Col Arthur Bryan &amp; Col Needham Bryan but no relationship to them stated, Sol d 11 Feb 1846 leaving children; Asa H., Janet, Joseph, Eliza &amp; Alice Bryan &amp; Joanna or Johannah Thornton, in 1845 Sol's bros Asa &amp; John were both dec1d &amp; Asa's wid Ann was living in Cumberland Cty NC near the Johnston Cty line, sol's bro John had d about 1815 in G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S8089, NC Line, appl 4 Feb 1833 Bladen Cty NC aged 76, sol was b 14 May 1757 in Bladen Cty NC &amp; had lived there at enl</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BLW #9008</w:t>
        <w:noBreakHyphen/>
        <w:t>100</w:t>
        <w:noBreakHyphen/>
        <w:t>16 Jul 1789 "certified 18 Apr 1806", srv as a Pvt in the PA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pPr>
      <w:r>
        <w:rPr>
          <w:rFonts w:cs="Courier New" w:ascii="Courier New" w:hAnsi="Courier New"/>
          <w:lang w:val="en-US"/>
        </w:rPr>
        <w:noBreakHyphen/>
        <w:noBreakHyphen/>
      </w:r>
      <w:r>
        <w:rPr>
          <w:rFonts w:cs="Courier New" w:ascii="Courier New" w:hAnsi="Courier New"/>
          <w:lang w:val="en-US"/>
        </w:rPr>
        <w:t>&gt;William, S6760, VA Line, appl 21 Aug 1832 Rockingham Cty VA where he always lived, sol was b there 15 or 16 May 176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Zephaniah or Seth Bryan, Jane, W2061, VA Line, appl 15 Apr 1834 Allegheny Cty PA aged 82 a res of Plumb Twnshp PA, lived at Connelstown in Fayette (the Westmoreland) Cty PA at enl, wid appl 4 Oct 1853 Westmoreland Cty PA aged 85 a res of Allegheny Cty PA, sol m 2nd to Jane (</w:t>
        <w:noBreakHyphen/>
        <w:noBreakHyphen/>
        <w:t>) on 16 or 17 Aug 1799 &amp; their oldest child was b 21 Jun 1780 &amp; sol also had children by his 1st wife but neither she or any of the children were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RYANS:</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S39244, VA Line, appl 12 May 1818 Botetourt Cty VA, in 1820 sol was aged 70 with a wife</w:t>
        <w:tab/>
        <w:t>go aged 65 &amp; children; Gula 26, Betsey &amp; Eli twins aged 23, Peggy 19 &amp; Augustus 16.</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 xml:space="preserve">Abijah, S20292, MA Line, appl 27 Nov 1832 Oxford Cty ME </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Alexander, S9289, MA Line, appl 2 Sep 1833 Otsego Cty NY aged 71 a res of Butternuts NY, enl at Chesterfield in Hampshire Cty MA &amp; in 1797 moved to Butternuts NY, sol was b 1761 at Plympton in Plymouth Cty M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Amasa, S39230, Cont, MA &amp; RI Line, appl 6 May 1819 Windsor Cty VT a res of Hartland VT, sol enl at Middleborough MA &amp; also enl at Tivertown RI, in 1821 sol was aged 61 with a wife aged 63</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Amos, S45618, Cont &amp; MA Line, appl 25 May 1818 Cheshire Cty NH a res of Nelson NH, in 1820 sol. was aged 63 &amp; mentioned a daughter Harriet, sol d 12 Aug 1833</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enjamin, Elizabeth, W20788, MA Line, sol m Elizabeth Bates of Middleborough MA on 21 Mar 1782 &amp; sol d 17 Dec 1801, wid appl 4 Apr 1839 Windsor Cty VT aged 84 a res of Hartford VT, children were mentioned but none were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enjamin, BLW #8141</w:t>
        <w:noBreakHyphen/>
        <w:t>100</w:t>
        <w:noBreakHyphen/>
        <w:t>22 Apr 1790, srv as a Pvt in the NJ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enjamin or Benjamin Briant, R1381, NJ Line, appl 3 Nov 1837 Hunterdon Cty NJ aged 81 in Feb 1837, sol's 1st cousin once removed Daniel Bryant signed aff'dt 22 Dec 1837 in Hunterdon Cty NJ</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Benjamin or Benjamin Briant, Nancy, W8389, VA Line, sol appl 23 Jul 1832 Warren Cty KY aged 82 yrs 9 mths, sol enl in Amherst Cty VA &amp; later moved to Greenbrier Cty VA then to Warren Cty KY, wid appl 24 Dec 1838 Warren Cty KY aged 83, sol m Nancy Gragg in the f all of 1771 &amp; sol d 6 Mar 1835, child</w:t>
        <w:softHyphen/>
        <w:t>ren were mentioned (4 were b prior to 1775) but none were named Billa or Billey or Billy, S34109, MA Line, appl 8 Apr 1818 Plymouth Cty MA a res of Rochester MA, in 1820 sol was aged 61 with a wife Abigail &amp; a daughter (not named) &amp; a boy Ruel, sol d 21 Nov 1838</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Caleb, S30286, MA Line, appl 15 Oct 1832 Franklin Cty MA aged 79 a res of Ashfield MA, sol was b 1752 at Reading in Middlesex Cty MA, lived at Petersham in Worcester Cty MA at enl &amp; after the war lived at Hardwick MA then to Conway in Franklin Cty MA then to Goshen in Hampshire Cty MA then to Ashfiel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Charles, S39216, BLW #562</w:t>
        <w:noBreakHyphen/>
        <w:t>100, Cont &amp; VA Line, appl 14 Nov 1820 Greenville Dist SC aged 57 or 58 with a wife &amp; 9 children; Elizabeth 22, George 21, William 18, Nelly 14, John 12, Maria 10, Nancy 7, rbs. Rodger 4 &amp; Joseph aged 2 yrs, sol's wife wasn't named in the file</w:t>
        <w:tab/>
        <w:t xml:space="preserve"> </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niel, Sarah, W24662, MA Line, sol appl 3 Apr 1818 York Cty MA aged 59 a res of Saco ME, in 1820 sol had a wife Sally aged 55 &amp; children; Mary 14, Olive 11 &amp; Hannah 8, wid appl 6 apr 1840 York Cty ME aged 76, sol m Sarah Merrell of Buxton MA (ME) on 23 May 1782 &amp; he was of Pepperrellboro MA (ME) &amp;</w:t>
      </w:r>
    </w:p>
    <w:p>
      <w:pPr>
        <w:pStyle w:val="Normal"/>
        <w:ind w:left="0" w:right="3600" w:hanging="0"/>
        <w:rPr>
          <w:rFonts w:ascii="Courier New" w:hAnsi="Courier New" w:cs="Courier New"/>
          <w:lang w:val="en-US"/>
        </w:rPr>
      </w:pPr>
      <w:r>
        <w:rPr>
          <w:rFonts w:cs="Courier New" w:ascii="Courier New" w:hAnsi="Courier New"/>
          <w:lang w:val="en-US"/>
        </w:rPr>
        <w:t>sol d 20 Oct 1839, wid d 3 May 1854 &amp; final payment was made to her adm. William Harmon of Portlan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niel C., Susa, W21706, Cont &amp; MA Line also War of 1812 Srv, appl 10 Aug 1832 Cheshire Cty NH aged 70 in Nov 1831, sol was b 18 Nov 1761 at Concord MA &amp; lived there at enl but enl at Cambridge MA, wid appl 9 Feb 1843 Cheshire Cty NH aged 80 a res of Richmond NH, sol m Suse or Susa Byam on 12 Mar 1787 or 30 Apr 1788 at Templeton in Worcester Cty MA &amp; sol d 27 Apr 1840</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niel D., Bethiah, W18652, CT Line, wid appl 8 Oct 1838 Orange Cty VT aged 73 a res of Thetford VT, sol was b 25 Nov 1755 &amp; he m Bethiah Newton on 16 Oct 1783 at Colchester CT &amp; she was b there 17 Aug 1765 &amp; sol d 27 Aug 1805 at Thetford VT, children were; Bethiah b 4 Aug 1785 &amp; d 13 May 1796, Damon b 6 Sep 1787, Anna b 13 Jul 1789, Dudley b 25 Nov 1791, Betsy b 18 Apr 1794 &amp; d 24 Mar 1795 or 96, Lester b 24 Mar 1796, Jonathan b 25 Jul 1798 &amp; Daniel b 6 Jan 1801 &amp; d 24 Mar 180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vid or David Briant, Elizabeth Cook former wid, W22807, BLW #2691</w:t>
        <w:noBreakHyphen/>
        <w:t>300</w:t>
        <w:noBreakHyphen/>
        <w:t>10 Jul 1797 to Elizabeth Bryant only child &amp; heir, srv as a Capt in Cont Line (MA), wid appl 29 Mar 1837 Suf f olk Cty MA aged 79 a res of Boston MA, sol lived at Boston at enl, sol &amp; wid m 27 Feb 1775 at Dunstable NH &amp; they had a son &amp; daughter both dec'd in 1837, sol d 11 Sep 1777 &amp; wid m 2nd to Israel Cook on 15 Oct 1795 &amp; he d 23 Dec 182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David, S8104, NJ Line, appl 5 Oct 1833 Knox Cty OH aged 77 a res of Wayne Twnshp OH, sol was b 22 Mar 1756 at Springfield in Essex Cty NJ &amp; enl there &amp; in 1790 moved to Washington Cty PA for 24 yrs then moved with his aged wife to Knox Cty OR in 1816</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Ebenezer, S17849, CT Line, appl 27 Jul 1832 Hartford Cty CT aged 88 a res of Manchester CT, sol was b in Aug 1744 at Hartford (now Manchester) CT, sol stated Gen'l Putnam was a cousin of his mother</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Elias, Mary, W14393, MA Line, sol m Mary Bordman on 14 Mar 1782 at Chelsea MA, sol appl 5 Sep 1832 Middlesex Cty MA aged 76 a res of Stoneham MA &amp; had enl there &amp; was b there 12 Jul 1756, wid appl 21 Aug 1838 Middlesex Cty MA aged 78, sol d 25 May 1834</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Fowler, R1383, CT Line, sol was a son of Richard &amp; Sarah Bryant &amp; was b 26 Sep 1765 at Milford in New Haven Cty CT, appl 7 Jun 1832 Oneida Cty NY aged 69, enl at Milford CT &amp; lived there after the war then moved to Durham in Green Cty NY then to Camden in Oneida Cty where he lived with a son part of the time &amp; with a daughter at Amboy in Oswego Cty NY, sol's bro John Bryant was aged 83 in 1837 a res of Orange in New Haven Cty CT, sol d 14 Apr 1838 leaving children; Oliver &amp; Leveret Bryant, Nancy Baldwin, Betsey Morey &amp; Lucretia Hosculcus, sol's wife d 7 Mar 1837</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Isaac or Isaac Briant, Betsey, W23699, MA Line, see Isaac Bri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Israel, S45525, RI Line, appl 8 May 1818 Cheshire Cty NH aged 69 a res of Wendell NH, enl at Smith ield RI, in 1820 sol stated he was 66 ?</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cob or Jacob Briant, R</w:t>
        <w:noBreakHyphen/>
        <w:noBreakHyphen/>
        <w:noBreakHyphen/>
        <w:t>, CT &amp; VT Line, see Jacob Bri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cob, BLW #8126</w:t>
        <w:noBreakHyphen/>
        <w:t>100</w:t>
        <w:noBreakHyphen/>
        <w:t>27 Jun 1791, srv as a Pvt in the NJ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cob, Mary, W5917, NJ Line, Sol appl 21 Apr 1818 Salem Cty NJ, in 1820 Sol was aged 66 a res of Pittsgrove NJ with a wife Mary aged 60, wid appl 18 Sep 1844 Salem Cty NJ, Sol m Mary Golder on 12 Jan 1784 at Snedesborough in Gloucester Cty NJ &amp; Sol d 10 Aug 1843 (also shown but not realted to Sol were marriages of Thomas Low to Pamela Chew on 1 Jan 1784 &amp; John Strimple to Mary Burton on 2 Jan 1784, these marriages for information only &amp; do not relate to Sol or wi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S14993, MD &amp; MD Sea Srv, appl 4 Aug 1840 Queen Anne's Cty MD aged 83 &amp; had enl there &amp; was b &amp; raised ther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S3051, VA Line, appl 21 Aug 1832 Grainger Cty TN aged about 83, lived in Bedford Cty VA at 1st enl &amp; later enl at Boonesborough KY, Sol d 2 Jul 1839 leaving a wid (not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ames, Ruth, W31568, BLW #34505</w:t>
        <w:noBreakHyphen/>
        <w:t>160</w:t>
        <w:noBreakHyphen/>
        <w:t>55, VA Line, Sol appl 9 Oct 1832 Monroe Cty IN aged 79, Sol was b 1753 in Amherst Cty VA, Sol lived in Henry Cty VA at 1st enl &amp; was living in Pittsylvania Cty VA at another enl, Sol m Ruth Dyer on 20 Jan 1836 in Owen Cty IN &amp; Sol d there 3 Nov 1853, wid appl for BLW 25 Jul 1855 Owen Cty IN aged 47</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esse, BLW #11950</w:t>
        <w:noBreakHyphen/>
        <w:t>100</w:t>
        <w:noBreakHyphen/>
        <w:t>6 Jul 1793 assignee Francis Graves, srv as a Pvt in the VA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esse, S6695, VA Line, appl 23 Aug 1832 Wake Cty NC aged 74, Sol. was b 1757 in Surry Cty NC</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39241, BLW #11950</w:t>
        <w:noBreakHyphen/>
        <w:t>100</w:t>
        <w:noBreakHyphen/>
        <w:t>6 Jul 1793 &amp; BLW reg #95766</w:t>
        <w:noBreakHyphen/>
        <w:t>55, VA Line, appl 28 Sep 1818 Prince Edward Cty VA a res of Cocke Cty TN near Newport TN, sells only legal heir John H. Bryant appl for BLW 16 Apr 1855 Rhea Cty TN aged 56 &amp; states Sol d in Green Cty TN, John H. stated his father was Thomas Bryant but relationship to Sol was not stat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S38570, Cont Line, appl 9 Apr 1818 Fredericksburg VA aged 61</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Almay, W23683, BLW #38549</w:t>
        <w:noBreakHyphen/>
        <w:t>160</w:t>
        <w:noBreakHyphen/>
        <w:t>55, MA Line, Sol appl 28 Aug 1832 Washington Cty ME aged 67 a res of Cutler ME, in 1825 Sol had a wife Almay aged 49 &amp; children; Eleazer 9 &amp; William aged 4, wid appl 20 Oct 1846 Washington Cty ME aged 70, Sol m Almay Williams on 15 Jun 1792 at St. Andrews in Prov of New Brunswick Canada &amp; Sol d 13 Jul 1846, family records; Sol was b 22 Jul 1765, wife Almay was b 2 Dee 1776, children were; Samuel b 5 Sep 1793, Elizabeth b 1 Mar 1795, John, Jr. b 15 Jan 1798, Stephen Arnold Bryant b 27 May 1800, James b 13 Jul 1802, Abigail b 1 Jun 1805, Nancy b 13 May 1809, Eleazer b 18 Jul 1812, Samuel Williams Bryant b 2 Jul 1816 &amp; Mahalia Huntley b 15 Mar 1820, wid appl for BLW 5 Sep 1855, wid d 1 Dec 1862 leaving children; Stephen Bryant of Cutler ME, Nancy McGinn of Cutler ME, Eleazer Bryant of Machias ME, Samuel W. Bryant &amp; John Bryant of Cutler ME, the said John Bryant, Jr. d in Mar 1863 leaving children (Sol's grandchildren); [Mahlda ?] Fenderson, Cordelia Hathaway, Joan Moody, Melissa Moody, Charles &amp; Winslow Bryant &amp; Susan McGuire who was dec'd leaving no issue but her husband John McGuire survived her also Charles &amp; Winslow Bryant died unmarri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Tabitha, R1388, MA Line, Sol d 6 Mar 1814 at Alstead NH aged 56 leaving a wid Tabitha who d in Mar 1850 in Sullivan Cty NH leaving children; Samuel Flagg Bryant &amp; Winslow Bryant both living in 1855 , Sol had m Tabitha Moore on 15 May 1783 &amp; both were of Rutland in Worcester Cty MA, wid had appl 20 Aug 1839 Sullivan Cty NH aged 78</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or John Briant, Elizabeth Sargeant or Sergeant former wid, W22170, NH Line, wid appl 6 Mar 1848 Chittenden Cty VT aged 84 a res of Williston VT, Sol m Elizabeth Place in 1784 at Middletown NH &amp; Sol d 16 Apr 1813 &amp; wid m 2nd to Jacob Sargeant 5 Oct 1818 &amp; he d in 1833, sells sis Betsey Sulham of Hyde Park in Lamoille Cty VT was aged 7? &amp; states she &amp; Sol were children of James Briant &amp; also states Sol &amp; wid had children the oldest was Richard Briant &amp; another son Amos but both were dec'd in 1849 &amp; she states that wid d 20 Mar 1848 leaving children; John B., Horcetion Briant, Charlotte Pattee &amp; Martha Miller aged 38 in 1849 a res of Williston V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BLW #8135</w:t>
        <w:noBreakHyphen/>
        <w:t>100</w:t>
        <w:noBreakHyphen/>
        <w:t>19 Aug 1789 assignee Peter Lott, also BLW #71</w:t>
        <w:noBreakHyphen/>
        <w:t>60</w:t>
        <w:noBreakHyphen/>
        <w:t>55, srv as Pvt in the NJ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or John Briant, Caroline, W8163, BLW #71</w:t>
        <w:noBreakHyphen/>
        <w:t>60</w:t>
        <w:noBreakHyphen/>
        <w:t>55, NJ Line, Sol was b in Somerset Cty NJ &amp; enl at age of 15 in 1778, Sol appl 3 Jul 1820 Gloucester Cty NJ aged 57 a res of Waterloo Twnshp NJ with a wife Martha aged about 25, wid Caroline appl 14 Nov 1854 Middlesex Cty NJ aged 47, Sol m Caroline Philips on 11 Sep 1831 &amp; Sol d 27 Jun 1849, wid appl for BLW 3 Apr 1855</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BLW #204</w:t>
        <w:noBreakHyphen/>
        <w:t>100, NJ Line, Sol was an Indian &amp; he appl 27 Oct 180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W5914, NC Line, see John Bryan</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12299, VA Line, appl 22 Feb 1838 Jackson Cty AL aged 84, lived in Buckingham Cty VA at enl &amp; after the was Sol lived in Lincoln &amp; Adair Ctys KY then to Lincoln Cty TN then to Jackson Cty AL then back to Lincoln Cty TN then back to Jackson Cty AL for 12 yrs then to Franklin Cty TN then back to Jackson Cty AL, Sol was b 1754 in Albemarle Cty V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S35796, VA Line, appl 19 Sep 1820 Garrard Cty KY a res of Mercer Cty KY</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Mary, W8390, VA Line, Sol appl 20 Aug 1832 Garrard Cty KY aged 72, lived in Powhatan Cty VA at enl, Sol was b 1 Jan 1760 in Cumberland Cty VA, Sol moved to KY in 1786, Sol stated he had been Sheriff of Garrard Cty KY &amp; had been a member of the KY Legislature several time, Sol m Mary Owsley on 18 or 25 May 1786 in Lincoln Cty KY &amp; she was b in Jun 1768, Sol d 4 Jul 1833, wid appl 18 May 1840 Garrard Cty KY, a son William 0. Bryant was living in 1840, in 1840 one W.J. Graves or Groves b in Garrard stated wid was the sis of his grandmother</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hn, Sarah "Sally", W8391, VA Line, Sol appl 15 Dee 1823 Garrard Cty KY aged 61 &amp; had orig appl 15 Aug 1819, Sol m Sarah Brown on 18 Feb 1788 in Cumberland Cty VA, wid appl 21 Sep 1838 Garrard Cty KY aged 68, Sol d 3 Feb 1838, wid d 9 Mar 1846 leaving children; Greenbury Bryant &amp; Mary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nathan, S34075, MA &amp; VA Line, appl 25 Mar 1818 Hunterdon Cty NJ a res of Trenton NJ, in 1820 Sol was aged 65 with a wife Jane aged 65 in Jun 1820 &amp; a grandchild Jane Ann Davenport aged 12, Sol enl in both MA &amp; P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Joseph, S16662, MA Line, appl 17 Oct 1832 Cumberland Cty ME aged 73 a res of Baldwin ME, Sol was b 12 Oct 1759 at Stoneham in Middlesex Cty MA, Sol's father Joseph, Sr. srv as an Ensign in same Co, Sol moved to Baldwin ME in 1820, family records; Sol's father Joseph Bryant, Jr. d 14 Apr 1810 &amp; his wid Abigail d 26 Oct 1826 &amp; they had m 3 Oct 1752 &amp; she was the daughter of Rev James Osgood who d 2 Mar 1745, Sol was called Joseph Bryant 3rd, also shown in the records but relationship not stated was widow Sarah Hart d 11 Aug 1801 aged 83, Sol d 20 Mar 1847 leaving no wid but left children; Joseph Bryant 4th, Betsey Sweeter &amp; William Bryant &amp; were all living in 1850</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Levi, Lydia or Lyda, W23661, MA Line &amp; MA Sea Srv, wid appl 28 Aug 1838 Oxford Cty ME aged 81 a res of Sumner ME, sol lived in Plympton MA at enl, sol m Lydia Bradford on 24 Dec 1777 &amp; sol d 21 Aug 1623</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Matthew, BLW #2979</w:t>
        <w:noBreakHyphen/>
        <w:t>100</w:t>
        <w:noBreakHyphen/>
        <w:t>5 Mar 1793, srv as a Pvt in the RI Lin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Parmenas, Margaret, R1385, VA Line, wid appl 22 Jul 1853 Nelson Cty VA aged 84, sol m Margaret or Peggy Bibb on 18 Nov 1788, a John Bibb signed m bond with sol in Amherst Cty VA, sol d 8 Mar 1823, soils bro Sylvanus Bryant signed aff'dt in 1853 Nelson Cty V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Patrick, Anna, W21707, BLW #6400</w:t>
        <w:noBreakHyphen/>
        <w:t>160</w:t>
        <w:noBreakHyphen/>
        <w:t>55, MA Line, sol appl 3 Apr 1818 Hampshire Cty MA, in 1820 sol was aged 56 a res of Chesterfield MA with a wife aged 52 &amp; 4 children; Zenn 25, Martin 20, Asahel 18 &amp; Patrick aged 14, wid appl. 19 May 1846 Hampshire Cty MA aged 77, sol m Anna Halbert on 30 Jun 1786 &amp; sol d 25 Mar 1846, wid appl for BLW 21 Mar 1855</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Peter, S30290, VA Line, appl 14 Oct 1833 Shelby Cty KY aged 73, sol was b 4 Mar 1760 in Richmond Cty VA, sol had a bro John Bryant (possibly of Garrard Cty KY &amp; who died about 1830), in 1820 sol had 3 children, towit; a son 13 &amp; 2 daughters aged 20 &amp; 18 at home</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Reuben, S36444, CT Line, appI 6 Apr 1818 Windham Cty CT, in 1820 sol was aged 55 a res of Plainfiel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Robert, Johanna, W15604, NH Line, wid appl 8 Jul 1837 Orleans Cty VT aged 92 a res of Greensboro VT, sol lived at Meredith in Stafford Cty NH at enl, sol m Joanna Stevens on 25 Dec 1765 at Newmarket in Rockingham Cty NH &amp; sol d 23 Nov 1830, in 1838 wid had moved to Meredith NH &amp; she d 4 Mar 1840, sol &amp; wid had a large family with 3 being born before the Rev War but only 2 were named, towit; John who was b 15 Oct 1767 &amp; a res of Meredith NH in 1837 &amp; Robert, Jr. of Holland VT in 1837</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Robert, S6700, VA Line, appl. 31 Mar 1833 Wilkes Cty NC aged 78, sol was b 11 Apr 1755 Prince Edward Cty VA &amp; had enl there, after the war sol moved from Charlotte Cty VA to Surry Cty NC for 3 yrs then back to Prince Edward VA for 5 yrs then to Burke Cty NC for 1 yr then to Wilkes Cty NC &amp; in May 1839 sol moved with a son Thompson Bryant to Blount Cty TN &amp; d there 17 Jan 1842 leaving sons Thompson &amp; John Bryant, sol had srv with an uncle (not named) in the war</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ilvanus, S23534, MA Line, appl 19 Jul 1832 Sullivan Cty NH aged 73</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olomon, S29657, MA Line, appI 13 Aug 1832 Middlesex Cty MA aged 79 a res of Weston MA, sol lived at Middleborough in Plymouth Cty MA at enI &amp; was b there 25 Jun 1753</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Stephen, S36930, Cont Line, appl 3 Apr 1818 York Cty MA aged 61 a res of Saco MA (ME), in 1820 sol had a wife Meriam aged 63 &amp; a daughter Paulina &amp; her children Stephen 6, Edward 3, Samuel 1 &amp; a baby aged 2 mths (name of their father not stat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Ruth, W3503, BLW #8449</w:t>
        <w:noBreakHyphen/>
        <w:t>160</w:t>
        <w:noBreakHyphen/>
        <w:t>55, VA &amp; NC Line, sol appl 16 May 1833 Surry Cty NC, sol was b 20 Aug 1758 in Halifax Cty VA &amp; had enl there &amp; later moved to Randolph Cty NC &amp; enl there in 1780, after the war sol moved to Surry Cty NC but afterwards went back to VA for 7 yrs then returned to Surry Cty NC, sol m Ruth Dunagan or Dunigan or Donnegan formerly of Grayson Cty VA on Easter Sunday being the 4th Sunday in Mar 1815 in Surry Cty NC, wid appl. 16 Jul 1853 Surry Cty NC aged 73 &amp; she appl. f or BLW 3 Mar 1855, wid d 2 Jun 1861, sol &amp; wid had 4 children; in 1868 they were, Thomas aged 51, Sarah 53 &amp; wife of William Daniely also aged 53, John 48, Mary 45 &amp; wife of Joel Harrison aged 59, soils bro John Bryant srv in the war &amp; never returned from the battle of Camden, soils sis Sarah Lawson was a res of Surry Cty NC in 1833</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S16657, VA Line, appl 24 Oct 1832 Greene Cty TN aged 73 being b 3 mar 1759 in Northumberland Cty VA, enl in Culpeper Cty VA, in 1842 sol had moved to Daviess Cty MO 8 miles south of Gallatin MO</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homas, S30288, VA Line, appl 18 Oct 1832 Fayette Cty KY aged 71 a res of Henry Cty KY, sol was b 1761 in Spotsylvania Cty VA &amp; later moved to Culpeper Cty VA f or 14 yrs then to TN f or 1 yr then to Fayette Cty KY for 4 yrs then in 1812 moved to Henry Cty KY, had lived with his father in Spottsylvania Cty VA at enl in 178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Timothy, S12294, MA Line, appl 14 Aug 1832 Essex Cty MA aged 67 a res of Salem MA, enl at Reading MA</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or William Briant, S16660, NC Line, appl. 25 Jun 1833 Brown Cty MO aged 79, enl in Rowan Cty NC, sol was b 1754 in Orange Cty NC &amp; later lived in Fayette, Madison, Estell &amp; Montgomery Ctys KY &amp; Callaway &amp; Brown Ctys MO, on 31 Jan 1846 a John Ellis of Columbia in Boone Cty MO was adm, of soils estate &amp; refers to heirs of sol but none were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S39215, NC Line, appl 22 Jul 1818 Edgefield Dist SC aged 66, enl in Orangeburg SC, in 1820 sol had a wife &amp; 3 children but they weren't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Patience, W5916, BLW #2360</w:t>
        <w:noBreakHyphen/>
        <w:t>100, NC Line, wid appl 23 Mar 1844 Gwinnett Cty GA aged 88, sol m Patience Strickland in Jul 1780 in Nash Cty NC &amp; sol d 11 Sep 1828 in Jackson Cty GA, wid d 18 Dec 1844 leaving children; James b 23 Jul 1786, William b 21 Dec 1788, Martha &amp; Mary called Mary O'Bryan in 1851, soils son James stated he had 2 sisters older than himself but they d when small, sol had a bro named Samuel Bryant</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Ellen, NC Line, wid was pensioned at the former wid of James Eaton on W18663 for NC &amp; SC srv</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or William Briant, S39220, BLW #416</w:t>
        <w:noBreakHyphen/>
        <w:t>100, VA Line, appl 16 Apr 1818, in 1820 sol was aged 65 yrs 4 mths 20 days a res of Davidson Cty TN, sol had lived in Prince Edward Cty VA before moving to TN, in 1820 sol had a wife Elizabeth aged 52 &amp; a son Harturs Meekins Bryant aged 12</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Mary Ann, W5915, BLW #49743</w:t>
        <w:noBreakHyphen/>
        <w:t>160</w:t>
        <w:noBreakHyphen/>
        <w:t>55, VA Line, sol appl. 14 Feb 1820 Morgan Cty GA, in 1825 sol was a res of Gwinnett Cty GA with 3 small children (not named), in 1831 sol was referred to as Wm. Bryant, Sr. aged 74 a res of Campbell Cty GA &amp; mentioned sons (not named), sol m Mary Ann Barnett 2 Apr 1784 at the home of Zadock Barnett in Oglethrope Cty GA &amp; sol d 22 Aug 1833, wid appl 16 Feb 1852 Campbell Cty GA aged 87, wid appl fro BLW 1 Oct 1856 aged 95 ?, in 1856 an Elijah L. Bryant of Campbell was witt for wid but relationship not stat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William G., S3049, VA Line, appl 7 May 1834 Ripley Cty IN aged 69 a res of Versailles IN, sol was b 1756 in Cumberland' (later Powhatan) Cty VA &amp; enl there, after the war sol lived in VA &amp; KY &amp; in Marion &amp; Ripley Ctys IN, about 1837 sol went to Smith Cty TN to visit a sis &amp; stayed in TN, sol d 7 Nov 1840, in 1839 a son was mentioned but not named</w:t>
      </w:r>
    </w:p>
    <w:p>
      <w:pPr>
        <w:pStyle w:val="Normal"/>
        <w:ind w:left="0" w:right="3600" w:hanging="0"/>
        <w:rPr>
          <w:rFonts w:ascii="Courier New" w:hAnsi="Courier New" w:cs="Courier New"/>
          <w:lang w:val="en-US"/>
        </w:rPr>
      </w:pPr>
      <w:r>
        <w:rPr>
          <w:rFonts w:cs="Courier New" w:ascii="Courier New" w:hAnsi="Courier New"/>
          <w:lang w:val="en-US"/>
        </w:rPr>
      </w:r>
    </w:p>
    <w:p>
      <w:pPr>
        <w:pStyle w:val="Normal"/>
        <w:ind w:left="0" w:right="3600" w:hanging="0"/>
        <w:rPr>
          <w:rFonts w:ascii="Courier New" w:hAnsi="Courier New" w:cs="Courier New"/>
          <w:lang w:val="en-US"/>
        </w:rPr>
      </w:pPr>
      <w:r>
        <w:rPr>
          <w:rFonts w:cs="Courier New" w:ascii="Courier New" w:hAnsi="Courier New"/>
          <w:lang w:val="en-US"/>
        </w:rPr>
        <w:t>Zenas, S30285, MA Line, appl 13 Aug 1832 Plymouth Cty MA aged 79 a res of Plympton MA, sol d 28 Jun 1835, soils family not mention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2:38:00Z</dcterms:created>
  <dc:creator/>
  <dc:description/>
  <dc:language>en-US</dc:language>
  <cp:lastModifiedBy>brent </cp:lastModifiedBy>
  <dcterms:modified xsi:type="dcterms:W3CDTF">2018-02-11T15:28:05Z</dcterms:modified>
  <cp:revision>6</cp:revision>
  <dc:subject/>
  <dc:title/>
</cp:coreProperties>
</file>