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stracts of the Revolutionary War Pension Fi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Virgil D. White</w:t>
      </w:r>
    </w:p>
    <w:p>
      <w:pPr>
        <w:pStyle w:val="Normal"/>
        <w:jc w:val="center"/>
        <w:rPr>
          <w:rFonts w:ascii="Times New Roman" w:hAnsi="Times New Roman" w:cs="Times New Roman"/>
        </w:rPr>
      </w:pPr>
      <w:r>
        <w:rPr>
          <w:rFonts w:cs="Times New Roman" w:ascii="Times New Roman" w:hAnsi="Times New Roman"/>
        </w:rPr>
        <w:t>Book 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g. 4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n, Nancy, W-5914, NC Line, widow applied 27-Jan-1846 Pitt Co. NC aged 78, soldier had applied 11-Oct-1834 Edgecomb Co. NC but a resident of Pitt Co. NC, soldier was born 1761 in Bertie Co. NC and moved to Pitt Co. at an early age and enlisted there.  Soldier married Nancy who moved to Pitt Co. NC from VA when very small.  Soldier died 24-Feb-1841. Soldier and widow had 4 children in 1796 but only one named was Dinah the oldest, who in 1846 was aged 59 on 10-Jan-1846 and was the wife of Henry Moore and 1848 a Henry Moore of Pitt Co. stated he was 48 but did not state relationship to widow. Soldier stated he lived with his mother during the war and in 1838 stated they moved to GA about 1788.  Widow's sister, Dinah Whitehurst, stated in 1846 that her first child, Reuben Whitehurst, was born 13-Sep-1787 and he lived in Pitt Co. in 1846.  The following were shown but no relationship stated, to wit: Francis Bryan; William Whitehurst; Henry P Bryan, JP; all of Pitt Co. NC.  In 1846 a Jesse Thomas stated he was present when soldier died.  Soldier was born 26-May-17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32:00Z</dcterms:created>
  <dc:creator>Brent &amp; Martha Brian</dc:creator>
  <dc:description/>
  <dc:language>en-US</dc:language>
  <cp:lastModifiedBy>Brent &amp; Martha Brian</cp:lastModifiedBy>
  <dcterms:modified xsi:type="dcterms:W3CDTF">2001-08-15T00:32:00Z</dcterms:modified>
  <cp:revision>2</cp:revision>
  <dc:subject/>
  <dc:title>Abstracts of the Revolutionary War Pension Files</dc:title>
</cp:coreProperties>
</file>