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eveland &amp; Rutherford Counties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SA Soldiers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IRTY</w:t>
        <w:noBreakHyphen/>
        <w:t xml:space="preserve">FOURTH REGIMENT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F NORTH CAROLINA TROOPS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mpany F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ENLISTMENT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AME</w:t>
        <w:tab/>
        <w:t>COUNTY</w:t>
        <w:tab/>
        <w:tab/>
        <w:t>DATE</w:t>
        <w:tab/>
        <w:t>DISPOSITION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ATERS, Abraham Cleveland 17 Sept. 1861</w:t>
        <w:tab/>
        <w:t>cm; k 27 June 162,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G., Capt.</w:t>
        <w:tab/>
        <w:tab/>
        <w:t>Gaines' Mill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YLE, Daniel R.</w:t>
        <w:tab/>
        <w:tab/>
        <w:t>p from 1st Lt.; w 28 June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apt.</w:t>
        <w:tab/>
        <w:tab/>
        <w:t>162, Ellison's Mill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GUE, Jacob</w:t>
        <w:tab/>
        <w:tab/>
        <w:t>p from Sgt &amp; 2nd Lt.;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st Lt.</w:t>
        <w:tab/>
        <w:tab/>
        <w:t>3 July 163, Gettysburg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ELER, David H.</w:t>
        <w:tab/>
        <w:tab/>
        <w:t>cm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2nd Lt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HUFORD, Pinkney H."</w:t>
        <w:tab/>
        <w:t>it</w:t>
        <w:tab/>
        <w:t>cm; r 24 July 162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2nd Lt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GINNIS, Nathan</w:t>
        <w:tab/>
        <w:t>It</w:t>
        <w:tab/>
        <w:t>cm 28 June</w:t>
        <w:tab/>
        <w:t>162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2nd Lt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TIMORE, Thomas</w:t>
        <w:tab/>
        <w:tab/>
        <w:t>cm 25 July</w:t>
        <w:tab/>
        <w:t>'62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D., 2nd Lt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LLER, Eli 1</w:t>
        <w:noBreakHyphen/>
        <w:t>1.</w:t>
        <w:tab/>
        <w:tab/>
        <w:t>p Major 18</w:t>
        <w:tab/>
        <w:t>Apr.162; k 1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gt.</w:t>
        <w:tab/>
        <w:tab/>
        <w:tab/>
        <w:tab/>
        <w:t>Sept. 162, Ox Hill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LICOTT, Virgil</w:t>
        <w:tab/>
        <w:tab/>
        <w:tab/>
        <w:t>W, Gettysburg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H., 2nd Sgt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E, John H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4th Sgt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NDRICK, Bedford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st Cpl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ROWDER!) Robert W. If</w:t>
        <w:tab/>
        <w:tab/>
        <w:tab/>
        <w:t>It</w:t>
        <w:tab/>
        <w:t>p Sgt; w, 1st Manassas;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2nd Cpl.</w:t>
        <w:tab/>
        <w:tab/>
        <w:tab/>
        <w:t>k, Second Manassas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F, Lemuel S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3rd Cpl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AM, Peter V.</w:t>
        <w:tab/>
        <w:tab/>
        <w:tab/>
        <w:t>d 26 May 162, Ashland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4th Cpl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PRIVATES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IKEN, Samuel</w:t>
        <w:tab/>
        <w:tab/>
        <w:tab/>
        <w:t>k, Gaines? Mill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ARRETT, James S.</w:t>
        <w:tab/>
        <w:tab/>
        <w:tab/>
        <w:tab/>
        <w:t>d of w, Sharpsburg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AM, Johnson E.</w:t>
        <w:tab/>
        <w:tab/>
        <w:tab/>
        <w:t>k 27 June '62 Gaines' MI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LANTON, James M.</w:t>
        <w:tab/>
        <w:tab/>
        <w:tab/>
        <w:tab/>
        <w:t>k 27 June 1621 Gaines' Mill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ORDERS, Henry @</w:t>
        <w:tab/>
        <w:tab/>
        <w:tab/>
        <w:tab/>
        <w:t>dg 10 Oct . '62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OTTS, John W.</w:t>
        <w:tab/>
        <w:tab/>
        <w:tab/>
        <w:t>d 10 July 162, accidentally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YANT, James A.</w:t>
        <w:tab/>
        <w:tab/>
        <w:tab/>
        <w:t>k 27 June 1621 Gaines' Mill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UMGARNER, Amos</w:t>
        <w:tab/>
        <w:tab/>
        <w:tab/>
        <w:t>d 11 Feb. 1621 Goldsboro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NIPE, John C.@</w:t>
        <w:tab/>
        <w:tab/>
        <w:tab/>
        <w:t>W, Gaines' Mill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Edward J.</w:t>
        <w:tab/>
        <w:tab/>
        <w:tab/>
        <w:t>dg, disability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RTER, Jesse J.</w:t>
        <w:tab/>
        <w:tab/>
        <w:tab/>
        <w:t>k 1 July 163, Gettysburg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RPENTER, Mitchel</w:t>
        <w:tab/>
        <w:tab/>
        <w:tab/>
        <w:t>w &amp; dg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RPENTER, Solomon</w:t>
        <w:tab/>
        <w:tab/>
        <w:tab/>
        <w:t>k 26 June 162, Mechanics lvl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Y, Henry E.</w:t>
        <w:tab/>
        <w:tab/>
        <w:tab/>
        <w:t>d 17 Aug. 163 of Gettysbg w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Y, William S.</w:t>
        <w:tab/>
        <w:tab/>
        <w:tab/>
        <w:t>k 27 June, Gaines' Mill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ROTTS, Elijah</w:t>
        <w:tab/>
        <w:tab/>
        <w:tab/>
        <w:t>W, Ox Hill; d 5 Nov. 762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>at Winchester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ROTTS, William</w:t>
        <w:tab/>
        <w:t>If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5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ENLISTMENT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AME</w:t>
        <w:tab/>
        <w:t>COUNTY</w:t>
        <w:tab/>
        <w:tab/>
        <w:t>DATE</w:t>
        <w:tab/>
        <w:t>DISPOSITION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GANT, C. G.</w:t>
        <w:tab/>
        <w:t>Cleveland 29 May 1862</w:t>
        <w:tab/>
        <w:t>p Sgt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OLD, Simon C.</w:t>
        <w:tab/>
        <w:t>11</w:t>
        <w:tab/>
        <w:tab/>
        <w:t>11</w:t>
        <w:tab/>
        <w:t>d of w 3 July 163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OODSON, Drury W.</w:t>
        <w:tab/>
        <w:t>11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RIFFIN, Turrington''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RRISON, J.</w:t>
        <w:tab/>
        <w:tab/>
        <w:t>7</w:t>
        <w:tab/>
        <w:t>July 1862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RRISON, J.</w:t>
        <w:tab/>
        <w:tab/>
        <w:tab/>
        <w:t>11,</w:t>
        <w:tab/>
        <w:t>w, Gettysburg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VIS, George P.</w:t>
        <w:tab/>
        <w:tab/>
        <w:t>10</w:t>
        <w:tab/>
        <w:t>Jul. 1862</w:t>
        <w:tab/>
        <w:t>w 6: pr, Gettysburg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AL, J.</w:t>
        <w:tab/>
        <w:tab/>
        <w:tab/>
        <w:t>11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ONEY, A., Jr.</w:t>
        <w:tab/>
        <w:tab/>
        <w:t>3</w:t>
        <w:tab/>
        <w:t>Sep. 1862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YANT, W. P.</w:t>
        <w:tab/>
        <w:tab/>
        <w:t xml:space="preserve">23 </w:t>
        <w:tab/>
        <w:t>Sep. 1862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LYTHE,</w:t>
        <w:tab/>
        <w:t>sse Henderson 4 Nov. 1862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NDSEY, Wm,</w:t>
        <w:tab/>
        <w:t>Cieveland</w:t>
        <w:tab/>
        <w:tab/>
        <w:t>It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STNER, J. D.</w:t>
        <w:tab/>
        <w:tab/>
        <w:t>18 Oct. 1862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LLS, A. N.</w:t>
        <w:tab/>
        <w:t>'15 Nov. 1862</w:t>
        <w:tab/>
        <w:t>d 3 July '63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ANTON, Yanton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Thomas</w:t>
        <w:tab/>
        <w:t>5 Dec. 1862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OMACK, William</w:t>
        <w:tab/>
        <w:t>20 Jan. 1863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LLS, G, L.</w:t>
        <w:tab/>
        <w:t>13 Feb. 1863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CKEY, T. 0. Lincoln</w:t>
        <w:tab/>
        <w:t>it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WRENCE, J. Z. Cleveland</w:t>
        <w:tab/>
        <w:t>It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ARLICK, F. T.</w:t>
        <w:tab/>
        <w:tab/>
        <w:t>P Cpl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SKRIDGE, R. C.</w:t>
        <w:tab/>
        <w:t>23 Feb. 1863</w:t>
        <w:tab/>
        <w:t>w</w:t>
        <w:tab/>
        <w:t>pr, Gettysburg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RIFFIN, D. T.</w:t>
        <w:tab/>
        <w:t>it</w:t>
        <w:tab/>
        <w:t>11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ASGOW</w:t>
        <w:tab/>
        <w:t>. H. H. 11</w:t>
        <w:tab/>
        <w:t>27 Feb. 1863 w, Gettysburg; dt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ATES, J. H.</w:t>
        <w:tab/>
        <w:tab/>
        <w:t>28 Feb. 1863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TIMER, J. L.</w:t>
        <w:tab/>
        <w:t>18 Mar. 1863</w:t>
        <w:tab/>
        <w:t>w</w:t>
        <w:tab/>
        <w:t>pr, Gettysburg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CKEY, J. C.</w:t>
        <w:tab/>
        <w:t>20 Mar. 1863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ITH, M. C.</w:t>
        <w:tab/>
        <w:t>29 May 1863</w:t>
        <w:tab/>
        <w:t>k 1 July '63, Gettysburg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WLIN, J. F.</w:t>
        <w:tab/>
        <w:t>15 June 1863</w:t>
        <w:tab/>
        <w:t>c &amp; d in prison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ITH, James</w:t>
        <w:tab/>
        <w:t>8 July 1863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RGUSON, E.</w:t>
        <w:tab/>
        <w:t>22 Sep. 1863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ITE, Hugh</w:t>
        <w:tab/>
        <w:t>4 Nov. 1863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IGGERSTAFF, J. N.</w:t>
        <w:tab/>
        <w:t>25 Oct. 1864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RPENTER, Peter</w:t>
        <w:tab/>
        <w:t>It</w:t>
        <w:tab/>
        <w:t>dt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righ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MORE, Jonas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3:11:00Z</dcterms:created>
  <dc:creator/>
  <dc:description/>
  <dc:language>en-US</dc:language>
  <cp:lastModifiedBy>Brent &amp; Martha Brian</cp:lastModifiedBy>
  <dcterms:modified xsi:type="dcterms:W3CDTF">2001-09-23T13:43:00Z</dcterms:modified>
  <cp:revision>4</cp:revision>
  <dc:subject/>
  <dc:title/>
</cp:coreProperties>
</file>