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rPr>
      </w:pPr>
      <w:r>
        <w:rPr>
          <w:rFonts w:cs="Times New Roman" w:ascii="Times New Roman" w:hAnsi="Times New Roman"/>
        </w:rPr>
        <w:t>John Brian, intestate</w:t>
        <w:tab/>
        <w:t>]</w:t>
      </w:r>
    </w:p>
    <w:p>
      <w:pPr>
        <w:pStyle w:val="PlainText"/>
        <w:jc w:val="both"/>
        <w:rPr>
          <w:rFonts w:ascii="Times New Roman" w:hAnsi="Times New Roman" w:cs="Times New Roman"/>
        </w:rPr>
      </w:pPr>
      <w:r>
        <w:rPr>
          <w:rFonts w:cs="Times New Roman" w:ascii="Times New Roman" w:hAnsi="Times New Roman"/>
        </w:rPr>
        <w:t>State of South Carolina</w:t>
        <w:tab/>
        <w:t>]</w:t>
        <w:tab/>
        <w:t>1788</w:t>
      </w:r>
    </w:p>
    <w:p>
      <w:pPr>
        <w:pStyle w:val="PlainText"/>
        <w:jc w:val="both"/>
        <w:rPr>
          <w:rFonts w:ascii="Times New Roman" w:hAnsi="Times New Roman" w:cs="Times New Roman"/>
        </w:rPr>
      </w:pPr>
      <w:r>
        <w:rPr>
          <w:rFonts w:cs="Times New Roman" w:ascii="Times New Roman" w:hAnsi="Times New Roman"/>
        </w:rPr>
        <w:t>York County</w:t>
        <w:tab/>
        <w:tab/>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e, William Scott and John Davidson, do acknowledge ourselves to owe to the Justice of the County Court of York aforesaid or their successors in Office the sum of five hundred pounds, lawful money, to be made and levied of our goods and chattels, lands and tenaments, if default be made in the underwritten condi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ndition of the above is such that if the above bound William Scott, administrator of the goods, chattels and credits of John Brian, deceased, do make or cause to made, a true and prefect inventory of all &amp; singular, goods, chattels and credits of the said deceased, which have or shall come to the hands, possession or knowledge of the said William Scott ... or into the hands or possession of any other person or persons for him, and the same so made, do establish or cause to be exhibited into the County Court of York at such time as he shall there unto be required by the said Court, and the same goods, chattels or credits and all other the goods, chattels and credits of the said deceased at the time of his death, which at any time after shall come to the hands of the said William Scott ... or into the hands or possession of any other person or persons for him, do well and truly administer, according to law, and further do make a just account of the actings and doings therein, when thereunto required by the  said Court, and all the rest &amp; residue of the said goods and chattels and credits which shall be found remaining apon the said administrator's account.  The same being first examined and allowed by the Justices of the said court, for the time being, shall deliver and 'pass' unto such person or persons, respectively, as the said Justices, by their order or judgement, shall direct pursuant to the laws in that case made and provided; and if it shall hereafter appear that any Last Will and Testament was made by the said deceased, and the executor or executors therein named, do exhibit the same in the said Court, making request to have it allowed and approved accordingly, if the said William Scott ...being thereunto required, do render and delive up his letters of administration, approbation of such Testament being first had and made in the said Court, then this obligation to be void otherwise to remain in full forc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igned, Sealed and Delivered in the presence of</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J McCaw</w:t>
      </w:r>
    </w:p>
    <w:p>
      <w:pPr>
        <w:pStyle w:val="PlainText"/>
        <w:jc w:val="both"/>
        <w:rPr>
          <w:rFonts w:ascii="Times New Roman" w:hAnsi="Times New Roman" w:cs="Times New Roman"/>
        </w:rPr>
      </w:pPr>
      <w:r>
        <w:rPr>
          <w:rFonts w:cs="Times New Roman" w:ascii="Times New Roman" w:hAnsi="Times New Roman"/>
        </w:rPr>
        <w:t>William Scott</w:t>
      </w:r>
    </w:p>
    <w:p>
      <w:pPr>
        <w:pStyle w:val="PlainText"/>
        <w:jc w:val="both"/>
        <w:rPr>
          <w:rFonts w:ascii="Times New Roman" w:hAnsi="Times New Roman" w:cs="Times New Roman"/>
        </w:rPr>
      </w:pPr>
      <w:r>
        <w:rPr>
          <w:rFonts w:cs="Times New Roman" w:ascii="Times New Roman" w:hAnsi="Times New Roman"/>
        </w:rPr>
        <w:t>John Davids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788</w:t>
      </w:r>
    </w:p>
    <w:p>
      <w:pPr>
        <w:pStyle w:val="PlainText"/>
        <w:jc w:val="both"/>
        <w:rPr>
          <w:rFonts w:ascii="Times New Roman" w:hAnsi="Times New Roman" w:cs="Times New Roman"/>
        </w:rPr>
      </w:pPr>
      <w:r>
        <w:rPr>
          <w:rFonts w:cs="Times New Roman" w:ascii="Times New Roman" w:hAnsi="Times New Roman"/>
        </w:rPr>
        <w:t>File No. 2395</w:t>
      </w:r>
    </w:p>
    <w:p>
      <w:pPr>
        <w:pStyle w:val="PlainText"/>
        <w:jc w:val="both"/>
        <w:rPr>
          <w:rFonts w:ascii="Times New Roman" w:hAnsi="Times New Roman" w:cs="Times New Roman"/>
        </w:rPr>
      </w:pPr>
      <w:r>
        <w:rPr>
          <w:rFonts w:cs="Times New Roman" w:ascii="Times New Roman" w:hAnsi="Times New Roman"/>
        </w:rPr>
        <w:t>York County Courthous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3:26:00Z</dcterms:created>
  <dc:creator>Brent &amp; Martha Brian</dc:creator>
  <dc:description/>
  <dc:language>en-US</dc:language>
  <cp:lastModifiedBy>Brent &amp; Martha Brian</cp:lastModifiedBy>
  <dcterms:modified xsi:type="dcterms:W3CDTF">2001-08-14T23:26:00Z</dcterms:modified>
  <cp:revision>2</cp:revision>
  <dc:subject/>
  <dc:title>John Brian, intestate</dc:title>
</cp:coreProperties>
</file>