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ss Republican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ituar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lished: 08/21/03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rence P. Soper</w:t>
      </w:r>
    </w:p>
    <w:p>
      <w:pPr>
        <w:pStyle w:val="Normal"/>
        <w:rPr/>
      </w:pPr>
      <w:r>
        <w:rPr/>
        <w:t>Keeseville — Clarence P. "Bud" Soper, 78, of Route 9, Keeseville, died Tuesday, Aug. 19, 2003, at hi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born in Keeseville, Aug. 20, 1924, the son of Maynard and Malaria (Strong) S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 civilian plumber on the Plattsburgh Air Force Base for 25 years and he and his wife owned and operated the Villa Motel in Keeseville for 44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 member of the AuSable River Lodge 149 F&amp;AM and was a Shr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ors include his wife of 48 years, Marion (Charland) Soper of Keeseville; a son and daughter-in-law, Gerald and Debbie Soper of Hooks, Texas; a daughter and son-in-law, Diane and Robert Timosevich of Keeseville; six grandchildren; and five great-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redeceased by two sons, Michael Soper, May 20, 1990, and Charles Soper, May 15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hours and services will be private and at the convenience of the family. Burial will be in the Evergreen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s in his memory may be made to the Keeseville Rescue Squad or the Shriner's Children's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s are with the Hamilton Funeral Home in Keesevil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35:00Z</dcterms:created>
  <dc:creator>Brent &amp; Martha Brian</dc:creator>
  <dc:description/>
  <dc:language>en-US</dc:language>
  <cp:lastModifiedBy>Brent &amp; Martha Brian</cp:lastModifiedBy>
  <cp:lastPrinted>2003-08-27T08:36:00Z</cp:lastPrinted>
  <dcterms:modified xsi:type="dcterms:W3CDTF">2003-08-27T12:41:00Z</dcterms:modified>
  <cp:revision>1</cp:revision>
  <dc:subject/>
  <dc:title>Press Republican</dc:title>
</cp:coreProperties>
</file>