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3960" w:leader="none"/>
          <w:tab w:val="left" w:pos="7200" w:leader="none"/>
        </w:tabs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102 MARYLAND RECORDS</w:t>
        <w:noBreakHyphen/>
        <w:t>PRINCE GEORGE'S COUNTY</w:t>
      </w:r>
    </w:p>
    <w:p>
      <w:pPr>
        <w:pStyle w:val="Normal"/>
        <w:tabs>
          <w:tab w:val="left" w:pos="720" w:leader="none"/>
          <w:tab w:val="left" w:pos="3960" w:leader="none"/>
          <w:tab w:val="left" w:pos="7200" w:leader="none"/>
        </w:tabs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tabs>
          <w:tab w:val="left" w:pos="720" w:leader="none"/>
          <w:tab w:val="left" w:pos="3960" w:leader="none"/>
          <w:tab w:val="left" w:pos="7200" w:leader="none"/>
        </w:tabs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ab/>
        <w:t xml:space="preserve">Brian </w:t>
        <w:noBreakHyphen/>
        <w:noBreakHyphen/>
        <w:noBreakHyphen/>
        <w:t xml:space="preserve"> see Bryan.</w:t>
      </w:r>
    </w:p>
    <w:p>
      <w:pPr>
        <w:pStyle w:val="Normal"/>
        <w:tabs>
          <w:tab w:val="left" w:pos="720" w:leader="none"/>
          <w:tab w:val="left" w:pos="3960" w:leader="none"/>
          <w:tab w:val="left" w:pos="7200" w:leader="none"/>
        </w:tabs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ab/>
        <w:t xml:space="preserve">Briges, Aquilla </w:t>
        <w:tab/>
        <w:t xml:space="preserve">Robinson, Jane </w:t>
        <w:tab/>
        <w:t>Apr 4, 1795</w:t>
      </w:r>
    </w:p>
    <w:p>
      <w:pPr>
        <w:pStyle w:val="Normal"/>
        <w:tabs>
          <w:tab w:val="left" w:pos="720" w:leader="none"/>
          <w:tab w:val="left" w:pos="3960" w:leader="none"/>
          <w:tab w:val="left" w:pos="7200" w:leader="none"/>
        </w:tabs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ab/>
        <w:t xml:space="preserve">Bright, Stephen </w:t>
        <w:tab/>
        <w:t xml:space="preserve">Baldwin, Amelia </w:t>
        <w:tab/>
        <w:t>Sep 21, 1796</w:t>
      </w:r>
    </w:p>
    <w:p>
      <w:pPr>
        <w:pStyle w:val="Normal"/>
        <w:tabs>
          <w:tab w:val="left" w:pos="720" w:leader="none"/>
          <w:tab w:val="left" w:pos="3960" w:leader="none"/>
          <w:tab w:val="left" w:pos="7200" w:leader="none"/>
        </w:tabs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ab/>
        <w:t xml:space="preserve">Brightwell, Allen </w:t>
        <w:tab/>
        <w:t xml:space="preserve">Moran, Rebecca </w:t>
        <w:tab/>
        <w:t>Oct 15, 1785</w:t>
      </w:r>
    </w:p>
    <w:p>
      <w:pPr>
        <w:pStyle w:val="Normal"/>
        <w:tabs>
          <w:tab w:val="left" w:pos="720" w:leader="none"/>
          <w:tab w:val="left" w:pos="3960" w:leader="none"/>
          <w:tab w:val="left" w:pos="7200" w:leader="none"/>
        </w:tabs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ab/>
        <w:t xml:space="preserve">Brightwell, Jno </w:t>
        <w:tab/>
        <w:t xml:space="preserve">Swann, Eleanor </w:t>
        <w:tab/>
        <w:t>Sep 6, 1782</w:t>
      </w:r>
    </w:p>
    <w:p>
      <w:pPr>
        <w:pStyle w:val="Normal"/>
        <w:tabs>
          <w:tab w:val="left" w:pos="720" w:leader="none"/>
          <w:tab w:val="left" w:pos="3960" w:leader="none"/>
          <w:tab w:val="left" w:pos="7200" w:leader="none"/>
        </w:tabs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ab/>
        <w:t xml:space="preserve">Brightwell, Mary </w:t>
        <w:tab/>
        <w:t xml:space="preserve">Cave, Thomas </w:t>
        <w:tab/>
        <w:t>Apr 15, 1782</w:t>
      </w:r>
    </w:p>
    <w:p>
      <w:pPr>
        <w:pStyle w:val="Normal"/>
        <w:tabs>
          <w:tab w:val="left" w:pos="720" w:leader="none"/>
          <w:tab w:val="left" w:pos="3960" w:leader="none"/>
          <w:tab w:val="left" w:pos="7200" w:leader="none"/>
        </w:tabs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ab/>
        <w:t xml:space="preserve">Brightwell, Rebecca </w:t>
        <w:tab/>
        <w:t xml:space="preserve">Beane John </w:t>
        <w:tab/>
        <w:t>Mar 10, 1784</w:t>
      </w:r>
    </w:p>
    <w:p>
      <w:pPr>
        <w:pStyle w:val="Normal"/>
        <w:tabs>
          <w:tab w:val="left" w:pos="720" w:leader="none"/>
          <w:tab w:val="left" w:pos="3960" w:leader="none"/>
          <w:tab w:val="left" w:pos="7200" w:leader="none"/>
        </w:tabs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ab/>
        <w:t xml:space="preserve">Brightwell, Richard </w:t>
        <w:tab/>
        <w:t xml:space="preserve">Pierce, Mary </w:t>
        <w:tab/>
        <w:t>May 3, 1785</w:t>
      </w:r>
    </w:p>
    <w:p>
      <w:pPr>
        <w:pStyle w:val="Normal"/>
        <w:tabs>
          <w:tab w:val="left" w:pos="720" w:leader="none"/>
          <w:tab w:val="left" w:pos="3960" w:leader="none"/>
          <w:tab w:val="left" w:pos="7200" w:leader="none"/>
        </w:tabs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ab/>
        <w:t xml:space="preserve">Brightwell, Richard C </w:t>
        <w:tab/>
        <w:t xml:space="preserve">Thomas, Fanoni </w:t>
        <w:tab/>
        <w:t>Dec 26, 1794</w:t>
      </w:r>
    </w:p>
    <w:p>
      <w:pPr>
        <w:pStyle w:val="Normal"/>
        <w:tabs>
          <w:tab w:val="left" w:pos="720" w:leader="none"/>
          <w:tab w:val="left" w:pos="3960" w:leader="none"/>
          <w:tab w:val="left" w:pos="7200" w:leader="none"/>
        </w:tabs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ab/>
        <w:t xml:space="preserve">Biscoe, Eliza </w:t>
        <w:tab/>
        <w:t xml:space="preserve">Calvert, Edward H </w:t>
        <w:tab/>
        <w:t>Feb 29, 1796</w:t>
      </w:r>
    </w:p>
    <w:p>
      <w:pPr>
        <w:pStyle w:val="Normal"/>
        <w:tabs>
          <w:tab w:val="left" w:pos="720" w:leader="none"/>
          <w:tab w:val="left" w:pos="3960" w:leader="none"/>
          <w:tab w:val="left" w:pos="7200" w:leader="none"/>
        </w:tabs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ab/>
        <w:t xml:space="preserve">Bromley, William </w:t>
        <w:tab/>
        <w:t xml:space="preserve">Simsbury, Sarah </w:t>
        <w:tab/>
        <w:t>Jan 29, 1794</w:t>
      </w:r>
    </w:p>
    <w:p>
      <w:pPr>
        <w:pStyle w:val="Normal"/>
        <w:tabs>
          <w:tab w:val="left" w:pos="720" w:leader="none"/>
          <w:tab w:val="left" w:pos="3960" w:leader="none"/>
          <w:tab w:val="left" w:pos="7200" w:leader="none"/>
        </w:tabs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ab/>
        <w:t xml:space="preserve">Brooke, Ann </w:t>
        <w:tab/>
        <w:t xml:space="preserve">Beall, Christopher </w:t>
        <w:tab/>
        <w:t>Jan 11, 1780</w:t>
      </w:r>
    </w:p>
    <w:p>
      <w:pPr>
        <w:pStyle w:val="Normal"/>
        <w:tabs>
          <w:tab w:val="left" w:pos="720" w:leader="none"/>
          <w:tab w:val="left" w:pos="3960" w:leader="none"/>
          <w:tab w:val="left" w:pos="7200" w:leader="none"/>
        </w:tabs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ab/>
        <w:t xml:space="preserve">Brooke, Ann </w:t>
        <w:tab/>
        <w:t xml:space="preserve">Wheeler, Joseph </w:t>
        <w:tab/>
        <w:t>Apr 23, 1785</w:t>
      </w:r>
    </w:p>
    <w:p>
      <w:pPr>
        <w:pStyle w:val="Normal"/>
        <w:tabs>
          <w:tab w:val="left" w:pos="720" w:leader="none"/>
          <w:tab w:val="left" w:pos="3960" w:leader="none"/>
          <w:tab w:val="left" w:pos="7200" w:leader="none"/>
        </w:tabs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ab/>
        <w:t xml:space="preserve">Brooke, Barbara </w:t>
        <w:tab/>
        <w:t xml:space="preserve">Eversfield, John </w:t>
        <w:tab/>
        <w:t>Jun 2, 1778</w:t>
      </w:r>
    </w:p>
    <w:p>
      <w:pPr>
        <w:pStyle w:val="Normal"/>
        <w:tabs>
          <w:tab w:val="left" w:pos="720" w:leader="none"/>
          <w:tab w:val="left" w:pos="3960" w:leader="none"/>
          <w:tab w:val="left" w:pos="7200" w:leader="none"/>
        </w:tabs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ab/>
        <w:t xml:space="preserve">Brooke, Catherine </w:t>
        <w:tab/>
        <w:t xml:space="preserve">Lansdale, Isaac </w:t>
        <w:tab/>
        <w:t>Mar 27, 1792</w:t>
      </w:r>
    </w:p>
    <w:p>
      <w:pPr>
        <w:pStyle w:val="Normal"/>
        <w:tabs>
          <w:tab w:val="left" w:pos="720" w:leader="none"/>
          <w:tab w:val="left" w:pos="3960" w:leader="none"/>
          <w:tab w:val="left" w:pos="7200" w:leader="none"/>
        </w:tabs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ab/>
        <w:t xml:space="preserve">Brooke, Henry </w:t>
        <w:tab/>
        <w:t xml:space="preserve">Waring, Eleanor </w:t>
        <w:tab/>
        <w:t>Oct 8, 1798</w:t>
      </w:r>
    </w:p>
    <w:p>
      <w:pPr>
        <w:pStyle w:val="Normal"/>
        <w:tabs>
          <w:tab w:val="left" w:pos="720" w:leader="none"/>
          <w:tab w:val="left" w:pos="3960" w:leader="none"/>
          <w:tab w:val="left" w:pos="7200" w:leader="none"/>
        </w:tabs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ab/>
        <w:t xml:space="preserve">Brooke, Hetta </w:t>
        <w:tab/>
        <w:t xml:space="preserve">Hill, Henry, jr </w:t>
        <w:tab/>
        <w:t>Apr 23, 1781</w:t>
      </w:r>
    </w:p>
    <w:p>
      <w:pPr>
        <w:pStyle w:val="Normal"/>
        <w:tabs>
          <w:tab w:val="left" w:pos="720" w:leader="none"/>
          <w:tab w:val="left" w:pos="3960" w:leader="none"/>
          <w:tab w:val="left" w:pos="7200" w:leader="none"/>
        </w:tabs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ab/>
        <w:t xml:space="preserve">Brooke,lsaac </w:t>
        <w:tab/>
        <w:t xml:space="preserve">Magruder, Sarah Ann </w:t>
        <w:tab/>
        <w:t>Oct 20, 1780</w:t>
      </w:r>
    </w:p>
    <w:p>
      <w:pPr>
        <w:pStyle w:val="Normal"/>
        <w:tabs>
          <w:tab w:val="left" w:pos="720" w:leader="none"/>
          <w:tab w:val="left" w:pos="3960" w:leader="none"/>
          <w:tab w:val="left" w:pos="7200" w:leader="none"/>
        </w:tabs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ab/>
        <w:t xml:space="preserve">Brooke, Leonard John </w:t>
        <w:tab/>
        <w:t xml:space="preserve">Boteler, Margaret </w:t>
        <w:tab/>
        <w:t>Oct 29, 1793</w:t>
      </w:r>
    </w:p>
    <w:p>
      <w:pPr>
        <w:pStyle w:val="Normal"/>
        <w:tabs>
          <w:tab w:val="left" w:pos="720" w:leader="none"/>
          <w:tab w:val="left" w:pos="3960" w:leader="none"/>
          <w:tab w:val="left" w:pos="7200" w:leader="none"/>
        </w:tabs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ab/>
        <w:t xml:space="preserve">Brooke, Richard </w:t>
        <w:tab/>
        <w:t xml:space="preserve">Otway, Eleanor </w:t>
        <w:tab/>
        <w:t>Jun 5, 18oo</w:t>
      </w:r>
    </w:p>
    <w:p>
      <w:pPr>
        <w:pStyle w:val="Normal"/>
        <w:tabs>
          <w:tab w:val="left" w:pos="720" w:leader="none"/>
          <w:tab w:val="left" w:pos="3960" w:leader="none"/>
          <w:tab w:val="left" w:pos="7200" w:leader="none"/>
        </w:tabs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ab/>
        <w:t xml:space="preserve">Brooke, Thomas F </w:t>
        <w:tab/>
        <w:t xml:space="preserve">Duckett, Ann </w:t>
        <w:tab/>
        <w:t>Jun 20, 1791</w:t>
      </w:r>
    </w:p>
    <w:p>
      <w:pPr>
        <w:pStyle w:val="Normal"/>
        <w:tabs>
          <w:tab w:val="left" w:pos="720" w:leader="none"/>
          <w:tab w:val="left" w:pos="3960" w:leader="none"/>
          <w:tab w:val="left" w:pos="7200" w:leader="none"/>
        </w:tabs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ab/>
        <w:t xml:space="preserve">Brookes, Benjamin </w:t>
        <w:tab/>
        <w:t xml:space="preserve">Johnson, Sarah </w:t>
        <w:tab/>
        <w:t>Nov 7, 1782</w:t>
      </w:r>
    </w:p>
    <w:p>
      <w:pPr>
        <w:pStyle w:val="Normal"/>
        <w:tabs>
          <w:tab w:val="left" w:pos="720" w:leader="none"/>
          <w:tab w:val="left" w:pos="3960" w:leader="none"/>
          <w:tab w:val="left" w:pos="7200" w:leader="none"/>
        </w:tabs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ab/>
        <w:t xml:space="preserve">Brookes, Benjamin, Jr </w:t>
        <w:tab/>
        <w:t xml:space="preserve">Bowie, Margaret S </w:t>
        <w:tab/>
        <w:t>Dec 24, 1785</w:t>
      </w:r>
    </w:p>
    <w:p>
      <w:pPr>
        <w:pStyle w:val="Normal"/>
        <w:tabs>
          <w:tab w:val="left" w:pos="720" w:leader="none"/>
          <w:tab w:val="left" w:pos="3960" w:leader="none"/>
          <w:tab w:val="left" w:pos="7200" w:leader="none"/>
        </w:tabs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ab/>
        <w:t xml:space="preserve">Brookes, Benjamin </w:t>
        <w:tab/>
        <w:t>Halk</w:t>
        <w:noBreakHyphen/>
        <w:t xml:space="preserve">erstone, Elizabeth </w:t>
        <w:tab/>
        <w:t>Feb IS, 1799</w:t>
      </w:r>
    </w:p>
    <w:p>
      <w:pPr>
        <w:pStyle w:val="Normal"/>
        <w:tabs>
          <w:tab w:val="left" w:pos="720" w:leader="none"/>
          <w:tab w:val="left" w:pos="3960" w:leader="none"/>
          <w:tab w:val="left" w:pos="7200" w:leader="none"/>
        </w:tabs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ab/>
        <w:t xml:space="preserve">Brookes, John Smith </w:t>
        <w:tab/>
        <w:t xml:space="preserve">Bowie, Ann </w:t>
        <w:tab/>
        <w:t>Oct 3 1, 1780</w:t>
      </w:r>
    </w:p>
    <w:p>
      <w:pPr>
        <w:pStyle w:val="Normal"/>
        <w:tabs>
          <w:tab w:val="left" w:pos="720" w:leader="none"/>
          <w:tab w:val="left" w:pos="3960" w:leader="none"/>
          <w:tab w:val="left" w:pos="7200" w:leader="none"/>
        </w:tabs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ab/>
        <w:t xml:space="preserve">Brookes John Smith </w:t>
        <w:tab/>
        <w:t xml:space="preserve">Harwood, Eleanor </w:t>
        <w:tab/>
        <w:t>Jul 3, 1786</w:t>
      </w:r>
    </w:p>
    <w:p>
      <w:pPr>
        <w:pStyle w:val="Normal"/>
        <w:tabs>
          <w:tab w:val="left" w:pos="720" w:leader="none"/>
          <w:tab w:val="left" w:pos="3960" w:leader="none"/>
          <w:tab w:val="left" w:pos="7200" w:leader="none"/>
        </w:tabs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ab/>
        <w:t xml:space="preserve">Brookes, Sarah A </w:t>
        <w:tab/>
        <w:t xml:space="preserve">Beall, William D </w:t>
        <w:tab/>
        <w:t>Aug 30, 1786</w:t>
      </w:r>
    </w:p>
    <w:p>
      <w:pPr>
        <w:pStyle w:val="Normal"/>
        <w:tabs>
          <w:tab w:val="left" w:pos="720" w:leader="none"/>
          <w:tab w:val="left" w:pos="3960" w:leader="none"/>
          <w:tab w:val="left" w:pos="7200" w:leader="none"/>
        </w:tabs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ab/>
        <w:t xml:space="preserve">Brown, Andrew </w:t>
        <w:tab/>
        <w:t xml:space="preserve">Crawford, Margaret </w:t>
        <w:tab/>
        <w:t>Mar 14, 1797</w:t>
      </w:r>
    </w:p>
    <w:p>
      <w:pPr>
        <w:pStyle w:val="Normal"/>
        <w:tabs>
          <w:tab w:val="left" w:pos="720" w:leader="none"/>
          <w:tab w:val="left" w:pos="3960" w:leader="none"/>
          <w:tab w:val="left" w:pos="7200" w:leader="none"/>
        </w:tabs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ab/>
        <w:t xml:space="preserve">Brown, Ann </w:t>
        <w:tab/>
        <w:t xml:space="preserve">Hutchinson, Samuel </w:t>
        <w:tab/>
        <w:t>Jul 3, 1786</w:t>
      </w:r>
    </w:p>
    <w:p>
      <w:pPr>
        <w:pStyle w:val="Normal"/>
        <w:tabs>
          <w:tab w:val="left" w:pos="720" w:leader="none"/>
          <w:tab w:val="left" w:pos="3960" w:leader="none"/>
          <w:tab w:val="left" w:pos="7200" w:leader="none"/>
        </w:tabs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ab/>
        <w:t xml:space="preserve">Brown, Catherine </w:t>
        <w:tab/>
        <w:t xml:space="preserve">Beall, Thomas </w:t>
        <w:tab/>
        <w:t>Jan 13, 1779</w:t>
      </w:r>
    </w:p>
    <w:p>
      <w:pPr>
        <w:pStyle w:val="Normal"/>
        <w:tabs>
          <w:tab w:val="left" w:pos="720" w:leader="none"/>
          <w:tab w:val="left" w:pos="3960" w:leader="none"/>
          <w:tab w:val="left" w:pos="7200" w:leader="none"/>
        </w:tabs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ab/>
        <w:t xml:space="preserve">Brown, Edward </w:t>
        <w:tab/>
        <w:t xml:space="preserve">Speake, Catherine </w:t>
        <w:tab/>
        <w:t>Mar 8, 1780</w:t>
      </w:r>
    </w:p>
    <w:p>
      <w:pPr>
        <w:pStyle w:val="Normal"/>
        <w:tabs>
          <w:tab w:val="left" w:pos="720" w:leader="none"/>
          <w:tab w:val="left" w:pos="3960" w:leader="none"/>
          <w:tab w:val="left" w:pos="7200" w:leader="none"/>
        </w:tabs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ab/>
        <w:t xml:space="preserve">Brown, Elizabeth </w:t>
        <w:tab/>
        <w:t xml:space="preserve">Hooper, John </w:t>
        <w:tab/>
        <w:t>Jul 7, 1788</w:t>
      </w:r>
    </w:p>
    <w:p>
      <w:pPr>
        <w:pStyle w:val="Normal"/>
        <w:tabs>
          <w:tab w:val="left" w:pos="720" w:leader="none"/>
          <w:tab w:val="left" w:pos="3960" w:leader="none"/>
          <w:tab w:val="left" w:pos="7200" w:leader="none"/>
        </w:tabs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ab/>
        <w:t xml:space="preserve">Brown, Elizabeth </w:t>
        <w:tab/>
        <w:t xml:space="preserve">King, Richard </w:t>
        <w:tab/>
        <w:t>Feb 11, 1795</w:t>
      </w:r>
    </w:p>
    <w:p>
      <w:pPr>
        <w:pStyle w:val="Normal"/>
        <w:tabs>
          <w:tab w:val="left" w:pos="720" w:leader="none"/>
          <w:tab w:val="left" w:pos="3960" w:leader="none"/>
          <w:tab w:val="left" w:pos="7200" w:leader="none"/>
        </w:tabs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ab/>
        <w:t xml:space="preserve">Brown, Hannah </w:t>
        <w:tab/>
        <w:t xml:space="preserve">Brashears, Wilkinson </w:t>
        <w:tab/>
        <w:t>Feb 4, 1788</w:t>
      </w:r>
    </w:p>
    <w:p>
      <w:pPr>
        <w:pStyle w:val="Normal"/>
        <w:tabs>
          <w:tab w:val="left" w:pos="720" w:leader="none"/>
          <w:tab w:val="left" w:pos="3960" w:leader="none"/>
          <w:tab w:val="left" w:pos="7200" w:leader="none"/>
        </w:tabs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ab/>
        <w:t xml:space="preserve">Brown, Harriet  </w:t>
        <w:tab/>
        <w:t xml:space="preserve">I. Brooke, Henry </w:t>
        <w:tab/>
        <w:t>Jan 13, 1798</w:t>
      </w:r>
    </w:p>
    <w:p>
      <w:pPr>
        <w:pStyle w:val="Normal"/>
        <w:tabs>
          <w:tab w:val="left" w:pos="720" w:leader="none"/>
          <w:tab w:val="left" w:pos="3960" w:leader="none"/>
          <w:tab w:val="left" w:pos="7200" w:leader="none"/>
        </w:tabs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ab/>
        <w:t xml:space="preserve">Brown, jennett </w:t>
        <w:tab/>
        <w:t xml:space="preserve">Carroll, Charles John </w:t>
        <w:tab/>
        <w:t>May 26, 1795</w:t>
      </w:r>
    </w:p>
    <w:p>
      <w:pPr>
        <w:pStyle w:val="Normal"/>
        <w:tabs>
          <w:tab w:val="left" w:pos="720" w:leader="none"/>
          <w:tab w:val="left" w:pos="3960" w:leader="none"/>
          <w:tab w:val="left" w:pos="7200" w:leader="none"/>
        </w:tabs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ab/>
        <w:t xml:space="preserve">Brown, Letitia </w:t>
        <w:tab/>
        <w:t xml:space="preserve">Wheeler, John </w:t>
        <w:tab/>
        <w:t>Dec 11, 1792</w:t>
      </w:r>
    </w:p>
    <w:p>
      <w:pPr>
        <w:pStyle w:val="Normal"/>
        <w:tabs>
          <w:tab w:val="left" w:pos="720" w:leader="none"/>
          <w:tab w:val="left" w:pos="3960" w:leader="none"/>
          <w:tab w:val="left" w:pos="7200" w:leader="none"/>
        </w:tabs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ab/>
        <w:t xml:space="preserve">Brown, Mary </w:t>
        <w:tab/>
        <w:t xml:space="preserve">White, John </w:t>
        <w:tab/>
        <w:t>Dec 20, 1780</w:t>
      </w:r>
    </w:p>
    <w:p>
      <w:pPr>
        <w:pStyle w:val="Normal"/>
        <w:tabs>
          <w:tab w:val="left" w:pos="720" w:leader="none"/>
          <w:tab w:val="left" w:pos="3960" w:leader="none"/>
          <w:tab w:val="left" w:pos="7200" w:leader="none"/>
        </w:tabs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ab/>
        <w:t xml:space="preserve">Brown, Mary </w:t>
        <w:tab/>
        <w:t xml:space="preserve">Brashears, Jonathan </w:t>
        <w:tab/>
        <w:t>Jun 12, 1781</w:t>
      </w:r>
    </w:p>
    <w:p>
      <w:pPr>
        <w:pStyle w:val="Normal"/>
        <w:tabs>
          <w:tab w:val="left" w:pos="720" w:leader="none"/>
          <w:tab w:val="left" w:pos="3960" w:leader="none"/>
          <w:tab w:val="left" w:pos="7200" w:leader="none"/>
        </w:tabs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ab/>
        <w:t xml:space="preserve">Brown, Milly </w:t>
        <w:tab/>
        <w:t xml:space="preserve">Riley, Joseph </w:t>
        <w:tab/>
        <w:t>Jul 23, 1794</w:t>
      </w:r>
    </w:p>
    <w:p>
      <w:pPr>
        <w:pStyle w:val="Normal"/>
        <w:tabs>
          <w:tab w:val="left" w:pos="720" w:leader="none"/>
          <w:tab w:val="left" w:pos="3960" w:leader="none"/>
          <w:tab w:val="left" w:pos="7200" w:leader="none"/>
        </w:tabs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ab/>
        <w:t xml:space="preserve">Brown, Peter </w:t>
        <w:tab/>
        <w:t xml:space="preserve">Beall, Elizabeth </w:t>
        <w:tab/>
        <w:t>May 11, 1781</w:t>
      </w:r>
    </w:p>
    <w:p>
      <w:pPr>
        <w:pStyle w:val="Normal"/>
        <w:tabs>
          <w:tab w:val="left" w:pos="720" w:leader="none"/>
          <w:tab w:val="left" w:pos="3960" w:leader="none"/>
          <w:tab w:val="left" w:pos="7200" w:leader="none"/>
        </w:tabs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tabs>
          <w:tab w:val="left" w:pos="720" w:leader="none"/>
          <w:tab w:val="left" w:pos="3960" w:leader="none"/>
          <w:tab w:val="left" w:pos="7200" w:leader="none"/>
        </w:tabs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ab/>
        <w:t xml:space="preserve">Brown, Priscilla </w:t>
        <w:tab/>
        <w:t xml:space="preserve">111111t, John </w:t>
        <w:tab/>
      </w:r>
    </w:p>
    <w:p>
      <w:pPr>
        <w:pStyle w:val="Normal"/>
        <w:tabs>
          <w:tab w:val="left" w:pos="720" w:leader="none"/>
          <w:tab w:val="left" w:pos="3960" w:leader="none"/>
          <w:tab w:val="left" w:pos="7200" w:leader="none"/>
        </w:tabs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tabs>
          <w:tab w:val="left" w:pos="720" w:leader="none"/>
          <w:tab w:val="left" w:pos="3960" w:leader="none"/>
          <w:tab w:val="left" w:pos="7200" w:leader="none"/>
        </w:tabs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tabs>
          <w:tab w:val="left" w:pos="720" w:leader="none"/>
          <w:tab w:val="left" w:pos="3960" w:leader="none"/>
          <w:tab w:val="left" w:pos="7200" w:leader="none"/>
        </w:tabs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MARRIAGE LICENSES, 1777</w:t>
        <w:noBreakHyphen/>
        <w:t>1801</w:t>
        <w:tab/>
        <w:t>103</w:t>
      </w:r>
    </w:p>
    <w:p>
      <w:pPr>
        <w:pStyle w:val="Normal"/>
        <w:tabs>
          <w:tab w:val="left" w:pos="720" w:leader="none"/>
          <w:tab w:val="left" w:pos="3960" w:leader="none"/>
          <w:tab w:val="left" w:pos="7200" w:leader="none"/>
        </w:tabs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tabs>
          <w:tab w:val="left" w:pos="720" w:leader="none"/>
          <w:tab w:val="left" w:pos="3960" w:leader="none"/>
          <w:tab w:val="left" w:pos="7200" w:leader="none"/>
        </w:tabs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ab/>
        <w:t xml:space="preserve">Brown, Sarah </w:t>
        <w:tab/>
        <w:t xml:space="preserve">Manley, William </w:t>
        <w:tab/>
        <w:t>Jan 7, 1789</w:t>
      </w:r>
    </w:p>
    <w:p>
      <w:pPr>
        <w:pStyle w:val="Normal"/>
        <w:tabs>
          <w:tab w:val="left" w:pos="720" w:leader="none"/>
          <w:tab w:val="left" w:pos="3960" w:leader="none"/>
          <w:tab w:val="left" w:pos="7200" w:leader="none"/>
        </w:tabs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ab/>
        <w:t xml:space="preserve">Browu, Sarah </w:t>
        <w:tab/>
        <w:t xml:space="preserve">Beane, Thomas </w:t>
        <w:tab/>
        <w:t>Jan 13, 1794</w:t>
      </w:r>
    </w:p>
    <w:p>
      <w:pPr>
        <w:pStyle w:val="Normal"/>
        <w:tabs>
          <w:tab w:val="left" w:pos="720" w:leader="none"/>
          <w:tab w:val="left" w:pos="3960" w:leader="none"/>
          <w:tab w:val="left" w:pos="7200" w:leader="none"/>
        </w:tabs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ab/>
        <w:t>Brown, Thon</w:t>
        <w:noBreakHyphen/>
        <w:t xml:space="preserve">tas </w:t>
        <w:tab/>
        <w:t xml:space="preserve">Taylor, Sarah </w:t>
        <w:tab/>
        <w:t>Jun 29, 1777</w:t>
      </w:r>
    </w:p>
    <w:p>
      <w:pPr>
        <w:pStyle w:val="Normal"/>
        <w:tabs>
          <w:tab w:val="left" w:pos="720" w:leader="none"/>
          <w:tab w:val="left" w:pos="3960" w:leader="none"/>
          <w:tab w:val="left" w:pos="7200" w:leader="none"/>
        </w:tabs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ab/>
        <w:t xml:space="preserve">Brown, Thomas </w:t>
        <w:tab/>
        <w:t>Low, Mai</w:t>
        <w:noBreakHyphen/>
        <w:t xml:space="preserve">3 </w:t>
        <w:tab/>
        <w:t>Nov 9, 1778</w:t>
      </w:r>
    </w:p>
    <w:p>
      <w:pPr>
        <w:pStyle w:val="Normal"/>
        <w:tabs>
          <w:tab w:val="left" w:pos="720" w:leader="none"/>
          <w:tab w:val="left" w:pos="3960" w:leader="none"/>
          <w:tab w:val="left" w:pos="7200" w:leader="none"/>
        </w:tabs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ab/>
        <w:t xml:space="preserve">Brown, Walter </w:t>
        <w:tab/>
        <w:t xml:space="preserve">SlI(Tiff, lZuth </w:t>
        <w:tab/>
        <w:t>Dec 21, 1799</w:t>
      </w:r>
    </w:p>
    <w:p>
      <w:pPr>
        <w:pStyle w:val="Normal"/>
        <w:tabs>
          <w:tab w:val="left" w:pos="720" w:leader="none"/>
          <w:tab w:val="left" w:pos="3960" w:leader="none"/>
          <w:tab w:val="left" w:pos="7200" w:leader="none"/>
        </w:tabs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ab/>
        <w:t>BroIN</w:t>
        <w:noBreakHyphen/>
        <w:t xml:space="preserve">11, Zachariah </w:t>
        <w:tab/>
        <w:t xml:space="preserve">lZicketts, Jane </w:t>
        <w:tab/>
        <w:t>Apr 4, 1787</w:t>
      </w:r>
    </w:p>
    <w:p>
      <w:pPr>
        <w:pStyle w:val="Normal"/>
        <w:tabs>
          <w:tab w:val="left" w:pos="720" w:leader="none"/>
          <w:tab w:val="left" w:pos="3960" w:leader="none"/>
          <w:tab w:val="left" w:pos="7200" w:leader="none"/>
        </w:tabs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ab/>
        <w:t xml:space="preserve">Brunt, Thomas </w:t>
        <w:tab/>
        <w:t xml:space="preserve">Smith, Verlinda </w:t>
        <w:tab/>
        <w:t>Aug 2, 1796</w:t>
      </w:r>
    </w:p>
    <w:p>
      <w:pPr>
        <w:pStyle w:val="Normal"/>
        <w:tabs>
          <w:tab w:val="left" w:pos="720" w:leader="none"/>
          <w:tab w:val="left" w:pos="3960" w:leader="none"/>
          <w:tab w:val="left" w:pos="7200" w:leader="none"/>
        </w:tabs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ab/>
        <w:t xml:space="preserve">Brian, Rachel </w:t>
        <w:tab/>
        <w:t xml:space="preserve">N~Iieat, Joseph </w:t>
        <w:tab/>
        <w:t>Dec 12, 1791</w:t>
      </w:r>
    </w:p>
    <w:p>
      <w:pPr>
        <w:pStyle w:val="Normal"/>
        <w:tabs>
          <w:tab w:val="left" w:pos="720" w:leader="none"/>
          <w:tab w:val="left" w:pos="3960" w:leader="none"/>
          <w:tab w:val="left" w:pos="7200" w:leader="none"/>
        </w:tabs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ab/>
        <w:t xml:space="preserve">Brian, William </w:t>
        <w:tab/>
        <w:t xml:space="preserve">Padgett, Sarah </w:t>
        <w:tab/>
        <w:t>Jan 13, 1787</w:t>
      </w:r>
    </w:p>
    <w:p>
      <w:pPr>
        <w:pStyle w:val="Normal"/>
        <w:tabs>
          <w:tab w:val="left" w:pos="720" w:leader="none"/>
          <w:tab w:val="left" w:pos="3960" w:leader="none"/>
          <w:tab w:val="left" w:pos="7200" w:leader="none"/>
        </w:tabs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ab/>
        <w:t xml:space="preserve">Bryan, Eliza </w:t>
        <w:tab/>
        <w:t xml:space="preserve">Church, Thomas </w:t>
        <w:tab/>
        <w:t>Dec 6, 1777</w:t>
      </w:r>
    </w:p>
    <w:p>
      <w:pPr>
        <w:pStyle w:val="Normal"/>
        <w:tabs>
          <w:tab w:val="left" w:pos="720" w:leader="none"/>
          <w:tab w:val="left" w:pos="3960" w:leader="none"/>
          <w:tab w:val="left" w:pos="7200" w:leader="none"/>
        </w:tabs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ab/>
        <w:t xml:space="preserve">Bryan, Elizabeth </w:t>
        <w:tab/>
        <w:t xml:space="preserve">Mayliew, Henry </w:t>
        <w:tab/>
        <w:t>Jul io, i 8oo</w:t>
      </w:r>
    </w:p>
    <w:p>
      <w:pPr>
        <w:pStyle w:val="Normal"/>
        <w:tabs>
          <w:tab w:val="left" w:pos="720" w:leader="none"/>
          <w:tab w:val="left" w:pos="3960" w:leader="none"/>
          <w:tab w:val="left" w:pos="7200" w:leader="none"/>
        </w:tabs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ab/>
        <w:t xml:space="preserve">Bryan, Jane </w:t>
        <w:tab/>
        <w:t xml:space="preserve">Stewart, William </w:t>
        <w:tab/>
        <w:t>Jun 6, 1783</w:t>
      </w:r>
    </w:p>
    <w:p>
      <w:pPr>
        <w:pStyle w:val="Normal"/>
        <w:tabs>
          <w:tab w:val="left" w:pos="720" w:leader="none"/>
          <w:tab w:val="left" w:pos="3960" w:leader="none"/>
          <w:tab w:val="left" w:pos="7200" w:leader="none"/>
        </w:tabs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ab/>
        <w:t xml:space="preserve">Bryan, Lewis </w:t>
        <w:tab/>
        <w:t xml:space="preserve">Church, Margt </w:t>
        <w:tab/>
        <w:t>Jan 16, 1779</w:t>
      </w:r>
    </w:p>
    <w:p>
      <w:pPr>
        <w:pStyle w:val="Normal"/>
        <w:tabs>
          <w:tab w:val="left" w:pos="720" w:leader="none"/>
          <w:tab w:val="left" w:pos="3960" w:leader="none"/>
          <w:tab w:val="left" w:pos="7200" w:leader="none"/>
        </w:tabs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ab/>
        <w:t xml:space="preserve">Bryau, Margaret </w:t>
        <w:tab/>
        <w:t xml:space="preserve">Manning, William W </w:t>
        <w:tab/>
        <w:t>Jun 30, 1 Soo</w:t>
      </w:r>
    </w:p>
    <w:p>
      <w:pPr>
        <w:pStyle w:val="Normal"/>
        <w:tabs>
          <w:tab w:val="left" w:pos="720" w:leader="none"/>
          <w:tab w:val="left" w:pos="3960" w:leader="none"/>
          <w:tab w:val="left" w:pos="7200" w:leader="none"/>
        </w:tabs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ab/>
        <w:t xml:space="preserve">Bryan, Richard </w:t>
        <w:tab/>
        <w:t xml:space="preserve">Ball, Ann Busey </w:t>
        <w:tab/>
        <w:t>Jan 27, 1786</w:t>
      </w:r>
    </w:p>
    <w:p>
      <w:pPr>
        <w:pStyle w:val="Normal"/>
        <w:tabs>
          <w:tab w:val="left" w:pos="720" w:leader="none"/>
          <w:tab w:val="left" w:pos="3960" w:leader="none"/>
          <w:tab w:val="left" w:pos="7200" w:leader="none"/>
        </w:tabs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ab/>
        <w:t xml:space="preserve">Bryan, Richard </w:t>
        <w:tab/>
        <w:t xml:space="preserve">Steel, Mary </w:t>
        <w:tab/>
        <w:t>Sep 29, 1796</w:t>
      </w:r>
    </w:p>
    <w:p>
      <w:pPr>
        <w:pStyle w:val="Normal"/>
        <w:tabs>
          <w:tab w:val="left" w:pos="720" w:leader="none"/>
          <w:tab w:val="left" w:pos="3960" w:leader="none"/>
          <w:tab w:val="left" w:pos="7200" w:leader="none"/>
        </w:tabs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ab/>
        <w:t xml:space="preserve">Bryan, Sarah Ann </w:t>
        <w:tab/>
        <w:t xml:space="preserve">Talbutt, Paul </w:t>
        <w:tab/>
        <w:t>Mar 4, 1791</w:t>
      </w:r>
    </w:p>
    <w:p>
      <w:pPr>
        <w:pStyle w:val="Normal"/>
        <w:tabs>
          <w:tab w:val="left" w:pos="720" w:leader="none"/>
          <w:tab w:val="left" w:pos="3960" w:leader="none"/>
          <w:tab w:val="left" w:pos="7200" w:leader="none"/>
        </w:tabs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ab/>
        <w:t>Bryan, William Thomas</w:t>
        <w:tab/>
        <w:t xml:space="preserve">Smith, Lucy </w:t>
        <w:tab/>
        <w:t>Mar 23, 1778</w:t>
      </w:r>
    </w:p>
    <w:p>
      <w:pPr>
        <w:pStyle w:val="Normal"/>
        <w:tabs>
          <w:tab w:val="left" w:pos="720" w:leader="none"/>
          <w:tab w:val="left" w:pos="3960" w:leader="none"/>
          <w:tab w:val="left" w:pos="7200" w:leader="none"/>
        </w:tabs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ab/>
        <w:t xml:space="preserve">Bryant, Mary </w:t>
        <w:tab/>
        <w:t xml:space="preserve">Davis, John </w:t>
        <w:tab/>
        <w:t>Oct 20, 1779</w:t>
      </w:r>
    </w:p>
    <w:p>
      <w:pPr>
        <w:pStyle w:val="Normal"/>
        <w:tabs>
          <w:tab w:val="left" w:pos="720" w:leader="none"/>
          <w:tab w:val="left" w:pos="3960" w:leader="none"/>
          <w:tab w:val="left" w:pos="7200" w:leader="none"/>
        </w:tabs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ab/>
        <w:t xml:space="preserve">Bryant, Richd </w:t>
        <w:tab/>
        <w:t xml:space="preserve">Harris, Eleanor </w:t>
        <w:tab/>
        <w:t>May 17, 1782</w:t>
      </w:r>
    </w:p>
    <w:p>
      <w:pPr>
        <w:pStyle w:val="Normal"/>
        <w:tabs>
          <w:tab w:val="left" w:pos="720" w:leader="none"/>
          <w:tab w:val="left" w:pos="3960" w:leader="none"/>
          <w:tab w:val="left" w:pos="7200" w:leader="none"/>
        </w:tabs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ab/>
        <w:t xml:space="preserve">Buchanan, Mary., </w:t>
        <w:tab/>
        <w:t xml:space="preserve">Pottinger, Robert </w:t>
        <w:tab/>
        <w:t>Feb 15, 1785</w:t>
      </w:r>
    </w:p>
    <w:p>
      <w:pPr>
        <w:pStyle w:val="Normal"/>
        <w:tabs>
          <w:tab w:val="left" w:pos="720" w:leader="none"/>
          <w:tab w:val="left" w:pos="3960" w:leader="none"/>
          <w:tab w:val="left" w:pos="7200" w:leader="none"/>
        </w:tabs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ab/>
        <w:t xml:space="preserve">Buckingham, Nancy </w:t>
        <w:tab/>
        <w:t xml:space="preserve">Curting, Dennis </w:t>
        <w:tab/>
        <w:t>Feb 13, 1797</w:t>
      </w:r>
    </w:p>
    <w:p>
      <w:pPr>
        <w:pStyle w:val="Normal"/>
        <w:tabs>
          <w:tab w:val="left" w:pos="720" w:leader="none"/>
          <w:tab w:val="left" w:pos="3960" w:leader="none"/>
          <w:tab w:val="left" w:pos="7200" w:leader="none"/>
        </w:tabs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ab/>
        <w:t xml:space="preserve">Buchanan, Sophia </w:t>
        <w:tab/>
        <w:t>Duckett, Richard Jacob</w:t>
        <w:tab/>
        <w:t>Jul 30, 1795</w:t>
      </w:r>
    </w:p>
    <w:p>
      <w:pPr>
        <w:pStyle w:val="Normal"/>
        <w:tabs>
          <w:tab w:val="left" w:pos="720" w:leader="none"/>
          <w:tab w:val="left" w:pos="3960" w:leader="none"/>
          <w:tab w:val="left" w:pos="7200" w:leader="none"/>
        </w:tabs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ab/>
        <w:t xml:space="preserve">Buckland, William </w:t>
        <w:tab/>
        <w:t xml:space="preserve">Lynn,Ann </w:t>
        <w:tab/>
        <w:t>Nov 24, 1795</w:t>
      </w:r>
    </w:p>
    <w:p>
      <w:pPr>
        <w:pStyle w:val="Normal"/>
        <w:tabs>
          <w:tab w:val="left" w:pos="720" w:leader="none"/>
          <w:tab w:val="left" w:pos="3960" w:leader="none"/>
          <w:tab w:val="left" w:pos="7200" w:leader="none"/>
        </w:tabs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ab/>
        <w:t xml:space="preserve">Budd, Allen </w:t>
        <w:tab/>
        <w:t xml:space="preserve">Rawlings, Catherine </w:t>
        <w:tab/>
        <w:t>Jun 27, 1787</w:t>
      </w:r>
    </w:p>
    <w:p>
      <w:pPr>
        <w:pStyle w:val="Normal"/>
        <w:tabs>
          <w:tab w:val="left" w:pos="720" w:leader="none"/>
          <w:tab w:val="left" w:pos="3960" w:leader="none"/>
          <w:tab w:val="left" w:pos="7200" w:leader="none"/>
        </w:tabs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ab/>
        <w:t xml:space="preserve">Burch, Ann </w:t>
        <w:tab/>
        <w:t xml:space="preserve">Godfrey, Samuel </w:t>
        <w:tab/>
        <w:t>Jul 3, 1798</w:t>
      </w:r>
    </w:p>
    <w:p>
      <w:pPr>
        <w:pStyle w:val="Normal"/>
        <w:tabs>
          <w:tab w:val="left" w:pos="720" w:leader="none"/>
          <w:tab w:val="left" w:pos="3960" w:leader="none"/>
          <w:tab w:val="left" w:pos="7200" w:leader="none"/>
        </w:tabs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ab/>
        <w:t xml:space="preserve">Burch, Benjamin </w:t>
        <w:tab/>
        <w:t xml:space="preserve">Townsend, Mary </w:t>
        <w:tab/>
        <w:t>Feb 22, 1784</w:t>
      </w:r>
    </w:p>
    <w:p>
      <w:pPr>
        <w:pStyle w:val="Normal"/>
        <w:tabs>
          <w:tab w:val="left" w:pos="720" w:leader="none"/>
          <w:tab w:val="left" w:pos="3960" w:leader="none"/>
          <w:tab w:val="left" w:pos="7200" w:leader="none"/>
        </w:tabs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ab/>
        <w:t xml:space="preserve">Burch, Benjamin </w:t>
        <w:tab/>
        <w:t xml:space="preserve">Barron, Rebecca </w:t>
        <w:tab/>
        <w:t>Sep 6, 1784</w:t>
      </w:r>
    </w:p>
    <w:p>
      <w:pPr>
        <w:pStyle w:val="Normal"/>
        <w:tabs>
          <w:tab w:val="left" w:pos="720" w:leader="none"/>
          <w:tab w:val="left" w:pos="3960" w:leader="none"/>
          <w:tab w:val="left" w:pos="7200" w:leader="none"/>
        </w:tabs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ab/>
        <w:t xml:space="preserve">Burch, Edward </w:t>
        <w:tab/>
        <w:t xml:space="preserve">Spink, Ann </w:t>
        <w:tab/>
        <w:t>Oct 15, 1779</w:t>
      </w:r>
    </w:p>
    <w:p>
      <w:pPr>
        <w:pStyle w:val="Normal"/>
        <w:tabs>
          <w:tab w:val="left" w:pos="720" w:leader="none"/>
          <w:tab w:val="left" w:pos="3960" w:leader="none"/>
          <w:tab w:val="left" w:pos="7200" w:leader="none"/>
        </w:tabs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ab/>
        <w:t xml:space="preserve">Burch, Elizabeth </w:t>
        <w:tab/>
        <w:t xml:space="preserve">Talbott, Lewin </w:t>
        <w:tab/>
        <w:t>Nov 17, 1794</w:t>
      </w:r>
    </w:p>
    <w:p>
      <w:pPr>
        <w:pStyle w:val="Normal"/>
        <w:tabs>
          <w:tab w:val="left" w:pos="720" w:leader="none"/>
          <w:tab w:val="left" w:pos="3960" w:leader="none"/>
          <w:tab w:val="left" w:pos="7200" w:leader="none"/>
        </w:tabs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ab/>
        <w:t xml:space="preserve">Burch, Francis </w:t>
        <w:tab/>
        <w:t xml:space="preserve">Vermilion, Penelope </w:t>
        <w:tab/>
        <w:t>Jan 26, 1783</w:t>
      </w:r>
    </w:p>
    <w:p>
      <w:pPr>
        <w:pStyle w:val="Normal"/>
        <w:tabs>
          <w:tab w:val="left" w:pos="720" w:leader="none"/>
          <w:tab w:val="left" w:pos="3960" w:leader="none"/>
          <w:tab w:val="left" w:pos="7200" w:leader="none"/>
        </w:tabs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ab/>
        <w:t xml:space="preserve">Burch, Jane </w:t>
        <w:tab/>
        <w:t xml:space="preserve">Hamilton, Andrew </w:t>
        <w:tab/>
        <w:t>Apr 17, 1783</w:t>
      </w:r>
    </w:p>
    <w:p>
      <w:pPr>
        <w:pStyle w:val="Normal"/>
        <w:tabs>
          <w:tab w:val="left" w:pos="720" w:leader="none"/>
          <w:tab w:val="left" w:pos="3960" w:leader="none"/>
          <w:tab w:val="left" w:pos="7200" w:leader="none"/>
        </w:tabs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ab/>
        <w:t xml:space="preserve">Burch, Margt </w:t>
        <w:tab/>
        <w:t xml:space="preserve">Humphries, Thomas </w:t>
        <w:tab/>
        <w:t>Nov 22, 1781</w:t>
      </w:r>
    </w:p>
    <w:p>
      <w:pPr>
        <w:pStyle w:val="Normal"/>
        <w:tabs>
          <w:tab w:val="left" w:pos="720" w:leader="none"/>
          <w:tab w:val="left" w:pos="3960" w:leader="none"/>
          <w:tab w:val="left" w:pos="7200" w:leader="none"/>
        </w:tabs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ab/>
        <w:t xml:space="preserve">Burch, Thomas </w:t>
        <w:tab/>
        <w:t xml:space="preserve">Talburt, Susanna </w:t>
        <w:tab/>
        <w:t>Jul 26, 1780</w:t>
      </w:r>
    </w:p>
    <w:p>
      <w:pPr>
        <w:pStyle w:val="Normal"/>
        <w:tabs>
          <w:tab w:val="left" w:pos="720" w:leader="none"/>
          <w:tab w:val="left" w:pos="3960" w:leader="none"/>
          <w:tab w:val="left" w:pos="7200" w:leader="none"/>
        </w:tabs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ab/>
        <w:t xml:space="preserve">Burch, Thomas </w:t>
        <w:tab/>
        <w:t xml:space="preserve">Harvey, Linny </w:t>
        <w:tab/>
        <w:t>Sep 5, 1794</w:t>
      </w:r>
    </w:p>
    <w:p>
      <w:pPr>
        <w:pStyle w:val="Normal"/>
        <w:tabs>
          <w:tab w:val="left" w:pos="720" w:leader="none"/>
          <w:tab w:val="left" w:pos="3960" w:leader="none"/>
          <w:tab w:val="left" w:pos="7200" w:leader="none"/>
        </w:tabs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ab/>
        <w:t xml:space="preserve">Burgess, Edward </w:t>
        <w:tab/>
        <w:t xml:space="preserve">Thompson, Margaret </w:t>
        <w:tab/>
        <w:t>Jun 25, 1781</w:t>
      </w:r>
    </w:p>
    <w:p>
      <w:pPr>
        <w:pStyle w:val="Normal"/>
        <w:tabs>
          <w:tab w:val="left" w:pos="720" w:leader="none"/>
          <w:tab w:val="left" w:pos="3960" w:leader="none"/>
          <w:tab w:val="left" w:pos="7200" w:leader="none"/>
        </w:tabs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ab/>
        <w:t xml:space="preserve">Burgess, John M </w:t>
        <w:tab/>
        <w:t xml:space="preserve">Magruder, Eleanor </w:t>
        <w:tab/>
        <w:t>Oct 18, 1779</w:t>
      </w:r>
    </w:p>
    <w:p>
      <w:pPr>
        <w:pStyle w:val="Normal"/>
        <w:tabs>
          <w:tab w:val="left" w:pos="720" w:leader="none"/>
          <w:tab w:val="left" w:pos="3960" w:leader="none"/>
          <w:tab w:val="left" w:pos="7200" w:leader="none"/>
        </w:tabs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ab/>
        <w:t xml:space="preserve">Burgess, John M </w:t>
        <w:tab/>
        <w:t xml:space="preserve">Cooledge, Eliza </w:t>
        <w:tab/>
        <w:t>Feb 26, 1794</w:t>
      </w:r>
    </w:p>
    <w:p>
      <w:pPr>
        <w:pStyle w:val="Normal"/>
        <w:tabs>
          <w:tab w:val="left" w:pos="720" w:leader="none"/>
          <w:tab w:val="left" w:pos="3960" w:leader="none"/>
          <w:tab w:val="left" w:pos="7200" w:leader="none"/>
        </w:tabs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ab/>
        <w:t xml:space="preserve">Burgess, Joseph </w:t>
        <w:tab/>
        <w:t xml:space="preserve">Gray, Sarah </w:t>
        <w:tab/>
        <w:t>Dec 31, 1779</w:t>
      </w:r>
    </w:p>
    <w:p>
      <w:pPr>
        <w:pStyle w:val="Normal"/>
        <w:tabs>
          <w:tab w:val="left" w:pos="720" w:leader="none"/>
          <w:tab w:val="left" w:pos="3960" w:leader="none"/>
          <w:tab w:val="left" w:pos="7200" w:leader="none"/>
        </w:tabs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ab/>
        <w:t xml:space="preserve">Burgess, Keziah </w:t>
        <w:tab/>
        <w:t xml:space="preserve">Walker, Henry </w:t>
        <w:tab/>
        <w:t>Dec 8, 1780</w:t>
      </w:r>
    </w:p>
    <w:p>
      <w:pPr>
        <w:pStyle w:val="Normal"/>
        <w:tabs>
          <w:tab w:val="left" w:pos="720" w:leader="none"/>
          <w:tab w:val="left" w:pos="3960" w:leader="none"/>
          <w:tab w:val="left" w:pos="7200" w:leader="none"/>
        </w:tabs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ab/>
        <w:t xml:space="preserve">Burgess, Massey </w:t>
        <w:tab/>
        <w:t xml:space="preserve">Stewart, James </w:t>
        <w:tab/>
        <w:t>Dec 30, 1790</w:t>
      </w:r>
    </w:p>
    <w:p>
      <w:pPr>
        <w:pStyle w:val="Normal"/>
        <w:tabs>
          <w:tab w:val="left" w:pos="720" w:leader="none"/>
          <w:tab w:val="left" w:pos="3960" w:leader="none"/>
          <w:tab w:val="left" w:pos="7200" w:leader="none"/>
        </w:tabs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ab/>
        <w:t xml:space="preserve">Burgess, Mildred </w:t>
        <w:tab/>
        <w:t xml:space="preserve">White, Allen </w:t>
        <w:tab/>
        <w:t>Jul 9, 1785</w:t>
      </w:r>
    </w:p>
    <w:sectPr>
      <w:type w:val="nextPage"/>
      <w:pgSz w:w="12240" w:h="15840"/>
      <w:pgMar w:left="720" w:right="720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outlineLvl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outlineLvl w:val="1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outlineLvl w:val="2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outlineLvl w:val="3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outlineLvl w:val="4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outlineLvl w:val="5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outlineLvl w:val="6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outlineLvl w:val="7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outlineLvl w:val="8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01T16:20:00Z</dcterms:created>
  <dc:creator/>
  <dc:description/>
  <dc:language>en-US</dc:language>
  <cp:lastModifiedBy>Brent &amp; Martha Brian</cp:lastModifiedBy>
  <dcterms:modified xsi:type="dcterms:W3CDTF">2001-09-01T20:29:00Z</dcterms:modified>
  <cp:revision>4</cp:revision>
  <dc:subject/>
  <dc:title/>
</cp:coreProperties>
</file>