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firstLine="720"/>
        <w:rPr>
          <w:rFonts w:ascii="Courier New" w:hAnsi="Courier New" w:cs="Courier New"/>
          <w:lang w:val="en-US"/>
        </w:rPr>
      </w:pPr>
      <w:r>
        <w:rPr>
          <w:rFonts w:cs="Courier New" w:ascii="Courier New" w:hAnsi="Courier New"/>
          <w:lang w:val="en-US"/>
        </w:rPr>
        <w:t>To Maryland from overseas</w:t>
      </w:r>
    </w:p>
    <w:p>
      <w:pPr>
        <w:pStyle w:val="Normal"/>
        <w:ind w:right="3600" w:firstLine="720"/>
        <w:rPr>
          <w:rFonts w:ascii="Courier New" w:hAnsi="Courier New" w:cs="Courier New"/>
          <w:lang w:val="en-US"/>
        </w:rPr>
      </w:pPr>
      <w:r>
        <w:rPr>
          <w:rFonts w:cs="Courier New" w:ascii="Courier New" w:hAnsi="Courier New"/>
          <w:lang w:val="en-US"/>
        </w:rPr>
        <w:t>By Harry Wright Newman</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OWN</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Vallentine Brown, Kent Co., Merchant, Jan. 29, 1719/20, declared himself "Late of the Kingdom of Ireland but now of Maryland... bequeath to my dear Brother Stephen Brown of the City of Dublin, Gent. except L10 which I bequeath to Mrs. Chivinn of London Goldsmith".</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Wills, Liber 17, folio 184.</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UN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Lewis De Roch Brune was naturalized in 1694 by an Act of the General Assembl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Md. Archives, vol. 19, p. 10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RYAN</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omas Bryan, a native of Waterford, Ireland, where he was born Mar. 17, 1741, settled in Maryland and served in the Militia during the Revolutionary War; later settled in Jefferson Co., K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Revolutionary Pension Claims, S3050, National Archiv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CHANAN</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sabella, daughter of John Buchanan and Elizabeth his wife, late of the Parish of Clownis in Ireland, buried 18 June 1719.</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Original Register of St. Anne's Parish, p. 44.</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CKLAN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William Buckland, born Oxfordshire, England, was nephew of James Buckland of London under whom he was bound as an apprentice in design and construction, settled in Annapolis, where he was responsible for the beauty of a number of eighteenth century buildings in Annapolis and the surrounding area. Annapolis consequently today has more original eighteenth century dwellings than Williamsburg. He died in 1774 at the age of 40, and left issu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William Buckland, by Beirne and Scard, pub. 1958.</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LL</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omas Bull, Aug. 15, 1668, "That my brother</w:t>
        <w:noBreakHyphen/>
        <w:t>in</w:t>
        <w:noBreakHyphen/>
        <w:t>law Samuel Lucas of Dover, Baker, and John Marsh of the Same Town to be the executors and to receive estate in Englan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Wills, Liber 1, folio 325.</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LLOCK</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Francis Bullock July 1, 1669, "And what remains to be sent home for London to be consigned to Mr. William Crouch, an Upholster, Living in Bishopgate Street at Devonshire House for the use of my mother Mrs. Joan Bullock."</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Wills, Liber 1, folio 347.</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John Bullock, born 1753 in London, England, came to Maryland and served in the Militia of Harford Co., later settled in York Co., Penna.</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Revolutionary Pension Claim S22153, National Archiv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34</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RCH</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On Aug. 11, 1685, Solomon Burch, son of John Burch of Guilford, Surrey, clarke, deceased, was bound to John Payne for 13 years in Maryland; witnessed by Elizabeth Burch, his mothe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Ghirelli, folio 1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RFOR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Henry Burford, native of London, died Oct. 1818, aged 50.</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Congressional Cemetery, Washington, D.C.</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RGES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Joseph Burges (sic) in will of 23 Oct. 1672, stated, "I Joseph Burges now of Marleborough in the County of Wilts in England, Merchant, but late of the Province of Maryland. . . " appointed his father</w:t>
        <w:noBreakHyphen/>
        <w:t>in</w:t>
        <w:noBreakHyphen/>
        <w:t>law John Keynes of Marleborough Afsd, Gent., his executo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On May 22, 1674, Sir Robert Hanson, Knt, Lord Mayor of London, certified John Keynes of Marlborough, Co. Wilts, Gent., as executor of Joseph Burges, who said Keynes was about to make a voyage to Maryland "if God permits". Thomas Taylor, of Anne Arundel Co., acted as attorney for Keyn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Wills, Liber 1, folio 615; Testamentary Proceedings, Liber 6, folio 231</w:t>
        <w:noBreakHyphen/>
        <w:t>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RK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artin Burke, born Co. Galloway, Ireland, Nov. 1752, settled in Montgomery Co., Md., where he enlisted in the Maryland Line of the Revolution; later lived in Scott Co., K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Revolutionary Pension Claims, S30298, National Archiv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Garret Burke a native of Roscommon Co., Ireland, born June 11, 1786, died March 22, 184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Stone in Trinity Churchyard, St. Mary's City, M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James Burke by will of Aug. 12, 1802, declared himself a "native of Ireland and an inhabitant of Fell's Point, Baltimor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Wills, Liber 7, folio 36.</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RN</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ichael Burn, born in England, substituted for David Ross, in accordance with the "Act to procure Troops for the American Army", passed March Session 1778.</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Militia List., Md. Hist. Soc. Balto.</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RNL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On Aug. 29, 1685, Peter Burnly, aged 21, was bound to George Morris for 4 years in Maryland; witnessed by Enoch Bennister of Canterbur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REF: Ghirelli, folio 1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BUTLER</w:t>
      </w:r>
    </w:p>
    <w:p>
      <w:pPr>
        <w:pStyle w:val="Normal"/>
        <w:ind w:right="3600" w:hanging="0"/>
        <w:rPr>
          <w:rFonts w:ascii="Courier New" w:hAnsi="Courier New" w:cs="Courier New"/>
          <w:lang w:val="en-US"/>
        </w:rPr>
      </w:pPr>
      <w:r>
        <w:rPr>
          <w:rFonts w:cs="Courier New" w:ascii="Courier New" w:hAnsi="Courier New"/>
          <w:lang w:val="en-US"/>
        </w:rPr>
        <w:tab/>
        <w:t>James Butler of Ireland and Prince George's Co., Gent., marrie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Joyce, a niece of Charles Carroll, the Emigrant. He died intestate in 1709 leaving issue (Thomas and Margretta and perhaps others) and an affluent estate. His widow married Major John Bradford of Prince George's County. It</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35</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21:00Z</dcterms:created>
  <dc:creator/>
  <dc:description/>
  <dc:language>en-US</dc:language>
  <cp:lastModifiedBy>Brent &amp; Martha Brian</cp:lastModifiedBy>
  <dcterms:modified xsi:type="dcterms:W3CDTF">2001-09-01T20:48:00Z</dcterms:modified>
  <cp:revision>3</cp:revision>
  <dc:subject/>
  <dc:title/>
</cp:coreProperties>
</file>