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firstLine="720"/>
        <w:rPr>
          <w:rFonts w:ascii="Courier New" w:hAnsi="Courier New" w:cs="Courier New"/>
          <w:lang w:val="en-US"/>
        </w:rPr>
      </w:pPr>
      <w:r>
        <w:rPr>
          <w:rFonts w:cs="Courier New" w:ascii="Courier New" w:hAnsi="Courier New"/>
          <w:lang w:val="en-US"/>
        </w:rPr>
        <w:t>372 FOUNDERS OF ANNE ARUNDEL AND HOWARD COUNTI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Senator Gorman's career is an object lesson worthy of being perpetuate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idol of Stephen Arnold Douglas, United States Senator, he was made a page in the Senate. Even then he was a favorite with all who knew him. In 1861, when the war brought a Republican majority, his popularity again secured his retention and even his advancement to Postmaste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ctive in his opposition to the impeachment of Andrew Johnson, he lost his position, but through the efforts of Reverdy Johnson, Thomas A. Hendricks and Montgomery Blair, he was appointed Collector of Internal Revenue for the Fifth District. In this appointment several Republican Senators joined in his confirmation. At that time the Fifth District was not only an extensive one, but a difficult one to manage. Its accounts had never been settled up. Yet, Mr. Gorman in six months after the close of his term returned a satisfactory settlement.</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69 he was made a member of the House of Delegates and was returned in 1872, when he was made Speaker. Of his first experience in legislating for the still existing oyster interest, Mr. Gorman has given an interesting account.</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When Speaker he came down from his chair to advocate an appropriation of $150,000 for the education of the colored people of the State. Appointed a member of the Board of Directors of the Chesapeake and Ohio Canal Company, he long remained an active member. When President of the Company, he made it, though previously unprofitable, to return over one million dollars; more than double the amount it had returned in twenty years previou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75 he was elected to the Maryland Senate to succeed Hon. John Lee Carroll, then nominated for Governor. As a member of that body his influence was always exerted in the development of the State's interest, and upon his individual efforts the Agricultural College was enabled to receive its appropriation. In 1877 he became Chairman of the State Central Committee. His personal popularity, success in organizing men, and in settling complicating interests, pointed him out as a leader able to represent the State in the Senate of the United Stat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He was elected in 1882, and at once took a foremost rank as a leader. His force, calmness, cool courage, added to his well</w:t>
        <w:noBreakHyphen/>
        <w:t>equipped knowledge of men and measures in a critical era succeeding the Civil War, have made Senator Gorman a national leade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His magnificent fight against, and defeat of, the "Force Bill," has been echoed and re</w:t>
        <w:noBreakHyphen/>
        <w:t>echoed in every journal of the United States. His splendid management of the New York Campaign, when he telegraphed to the World</w:t>
        <w:noBreakHyphen/>
        <w:t>" Cleveland is elected and will be inaugurated" sent a thrill of satisfaction through the countr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ough not in sympathy with some of the later issues the Democratic Party was called on to face, Senator Gorman stood facing the storm until his party went down in defeat, and he went out of th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Senate</w:t>
        <w:noBreakHyphen/>
        <w:t>because of thatdefeat. Duringthefour years of his retire</w:t>
        <w:softHyphen/>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firstLine="720"/>
        <w:rPr>
          <w:rFonts w:ascii="Courier New" w:hAnsi="Courier New" w:cs="Courier New"/>
          <w:lang w:val="en-US"/>
        </w:rPr>
      </w:pPr>
      <w:r>
        <w:rPr>
          <w:rFonts w:cs="Courier New" w:ascii="Courier New" w:hAnsi="Courier New"/>
          <w:lang w:val="en-US"/>
        </w:rPr>
        <w:t>373 FOUNDERS OF ANNE ARUNDEL AND HOWARD COUNTI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ent all eyes turned to him as the leader of his party. In answer to the unanimous voice, he entered upon the State Campaign, was again successful, and in turn was honored by every Democratic vote of both houses of the Legislature as the next United States Senator from Marylan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Senator Gorman took his seat at the Special Session, and at once held his former position as Democratic leader. His name had been prominently mentioned for the nomination upon the Democratic platform for the Presidency, but in throwing his influence to the support of Judge Parker, he was almost unanimously urged as Chairman of the Campaign Committe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is honor he declined and urged a younger man for the arduous work.</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r. Gorman was married in 1867, to Mrs. Hannah Donagan. Swartz, of Reading, Pennsylvania. He has six children. His only son, Colonel Arthur P. Gorman, Jr., is an attorney, at present State Senator from Howard. His wife is Grace, daughter of James L. Norris, of Washington, D. C.</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Senator Gorman's daughters are Mrs. Richard A. Johnson, Mrs. William J. Lambert, of Washington; Mrs. Stephen Gambrill, Jr., of London; Mrs. Ralph Hills and Miss Ada Gorman, of Fairview.</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firstLine="720"/>
        <w:rPr>
          <w:rFonts w:ascii="Courier New" w:hAnsi="Courier New" w:cs="Courier New"/>
          <w:lang w:val="en-US"/>
        </w:rPr>
      </w:pPr>
      <w:r>
        <w:rPr>
          <w:rFonts w:cs="Courier New" w:ascii="Courier New" w:hAnsi="Courier New"/>
          <w:lang w:val="en-US"/>
        </w:rPr>
        <w:t>GAMBRILL.</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will of Augustine Gambrill, of 1774, is the earliest one on record at Annapoli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o his sons, Augustine and Stevens, he left "Friendship" and "What You Please." Augustine was to hold the homestead. To these same two sons lie left, also, a tract upon the Magothy, called "Young's Success." To his wife, Comfort, all of his personal estate, which at her death was to descend to his nine children, viz., William, Augustine, Benjamin, Stevens, Ann, Sarah, Martha and Comfort. To his daughters, in addition, lie left several negroes. John Marriott and John Sewell were witness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will of John Marriott, of 1716, names his daughter, Ann Gambrill. This shows the family there much earlier than the above will. The will of Augustine Marriott, son of John, of 1716 probated 1729, shows a Joshua Gambrill as a witness and in 1791, Joshua Gambrill sold "Owen's Range" to Stevens Gambrill.</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bout the same time, Richard Gambrill bought of Richard and Sarah Marriott several tracts near Carroll's Mano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798 William, Mary, Augustine and John Gambrill sold their interest in their homestead on the Magothy.</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04 John and Elizabeth Gambrill sold to Mr. Ashley " Homewood's Forest," on Bodkin Creek.</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05 Joseph and Augustine Gambrill, sons of Benjamin, sold " Howard's Pasture" to Charles Water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07 Augustine Gambrill sold to Richard Gambrill a tract called "Worthington." That same year, Lydia and Susannah Gambrill, daughters of Augustine Gambrill granted to their brothe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firstLine="720"/>
        <w:rPr>
          <w:rFonts w:ascii="Courier New" w:hAnsi="Courier New" w:cs="Courier New"/>
          <w:lang w:val="en-US"/>
        </w:rPr>
      </w:pPr>
      <w:r>
        <w:rPr>
          <w:rFonts w:cs="Courier New" w:ascii="Courier New" w:hAnsi="Courier New"/>
          <w:lang w:val="en-US"/>
        </w:rPr>
        <w:t>374 FOUNDERS OF ANNE ARUNDEL AND HOWARD COUNTI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ugustine two tracts, "Friendship" and "What You Please." Richard Gambrill bought of Richard Warfield Jones "Lancaster Plains," willed him by Richard Warfield.</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following deed gives a further history of the family. Augustine Gambrill sold to Samuel Briant certain lands called, "Young's Success," held by Augustine Gambrill, who, dying in 1774, left it to his two sons, Augustine and Stevens, as tenants in common. About 1789 Augustine Gambrill died and by his will devised it; to his son William, who possessed in common with Stevens Gambrill.</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03 William sold his part to his brother Augustine, who now sells to Samuel Briant his undivided part in 1812.</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05 Samuel Ridout granted Augustine Gambrill, according to a warrant of re</w:t>
        <w:noBreakHyphen/>
        <w:t>survey, several tracts, viz., "Wyatt's Hill," "Wyatt's Ridge," " Crouchfield," part of "Providence," now named "Gambrill's Purchase." The deed covers six pages of ther ecord and the price was quite large. Augustine Gambrill married the widow of Captain Harry Baldwin. The sons were, Stephen and Charle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will of his father, Augustine, probated 1790, reads</w:t>
        <w:noBreakHyphen/>
        <w:t>" To sons Richard and Augustine, my dwelling and lands " Friendship " and "What You Please." To daughters Lydia, Susannah, Eliza, Margaret and Sarah the right of living in the houses in common with my sons Augustine, Richard and William." Witnesses, Lancelot Warfield, John Sappington and William Woodward. The will of Stevens Gambrill left all of his property to his nephew Stevens of Augustine and made the same his executor. Lancelot Warfield, Caleb Sappington and Richard Gambrill were witnesses, in 1808.</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r. Richard Gambrill, of Columbia, Howard County, married Miss Iglehart. Their sons have all become prominent in the history of Maryland. The Gambrill Flour Mills of Baltimore, Howard and Frederick County were founded by these son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r. Stephen Gambrill, of Laurel, was formerly President of the Chesapeake and Ohio Canal. He married Kate, oldest daughter of Mr. Peter Gorman and Elizabeth Browne, his wife. She is a sister of Senator Gorman. They have two sons in the U. S. A., viz., George Thomas and Major William Gorman Gambrill, of the Philippines. They have written some interesting letters of devotion to parents and country. Stephen Warfield Gambrill married a daughter of Senator Gorman. He is the London representative of the Fidelity and Deposit Company, of Baltimore, of which Governor Edwin Warfield is President.</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rthur Pue Gambrill and his sister, Catherine Gassaway Gambrill, are with Mr. and Mrs. Gambrill in their handsome home in Laurel.</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firstLine="720"/>
        <w:rPr>
          <w:rFonts w:ascii="Courier New" w:hAnsi="Courier New" w:cs="Courier New"/>
          <w:lang w:val="en-US"/>
        </w:rPr>
      </w:pPr>
      <w:r>
        <w:rPr>
          <w:rFonts w:cs="Courier New" w:ascii="Courier New" w:hAnsi="Courier New"/>
          <w:lang w:val="en-US"/>
        </w:rPr>
        <w:t>VENISON PARK.</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Upon the east and South of "Warfield's Range," forming now a part of Savage Factory and extending west along Hammonds Great Branch, is the now almost forgotten tract of thirteen hundred and thirty</w:t>
        <w:noBreakHyphen/>
        <w:t>six acres of "Venison Park," marked out by Alexander and John Warfield. According to the arrangement of these brother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firstLine="720"/>
        <w:rPr>
          <w:rFonts w:ascii="Courier New" w:hAnsi="Courier New" w:cs="Courier New"/>
          <w:lang w:val="en-US"/>
        </w:rPr>
      </w:pPr>
      <w:r>
        <w:rPr>
          <w:rFonts w:cs="Courier New" w:ascii="Courier New" w:hAnsi="Courier New"/>
          <w:lang w:val="en-US"/>
        </w:rPr>
        <w:t xml:space="preserve">375 FOUNDERS OF ANNE ARUNDEL AND HOWARD COUNTIES </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some four hundred acres of this tract were surveyed for the two younger sons of John and the remainder for the two sons of Alexande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will of the latter, in 1740, shows his son Alexander, upon the "eastern limits of Warfield's Range," and extending to the mill site of Savage. About 1750 Alexander Warfield sold out his interest to his cousin Alexander (of John) and left no records at Annapoli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bsolute Warfield, his brother, and executor of his father, sold another portion of Venison Park, to Thomas Sappington, who resurveyed it into "Sappington Sweep."</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s executor of his father he completed the deeds for 200 acres each to Edward and Philip Warfield, younger sons of John. These tracts were west of "Sappington Sweep."</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bsolute Warfield appears as a witness to several wills of his neighbors as late as 1777. Ile remained a bachelo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The following interesting record from Mr. Frank Warfield, of Bellefonte, Pennsylvania, seems to point to a descendant of the above Alexander Warfield. I do not know where else to place him:</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y father Alexander Warfield was born in Maryland, in 1820, and died in San Diego, California, in 1893. He had a sister Adaline. Ile went to Kentucky when young; was afterwards President of a College in Georgia; was next in Missouri, and, in 1860, was in California as a mining expert. My mother was a descendant of John Quincy Adams. They were married in Missouri. Upon his return from California, in 1869, 1 was old enough to know him. Ile returned to Mexico to develop a silver min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In 1884, after having made and lost three fortunes, with my mother and sister, he again went to the Pacific Coast, never to return.</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ll I know of that noble man was gained while I was only a boy. I feet a just pride in being his son, for he was all that goes to make a man, and in all my travels I have found none quite equal to him. My oldest sister, Hattie A., married W. B. Ross, of Nashville, Tennessee. My youngest sister remains single."</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 xml:space="preserve">The heirs of Alexander and Thompsy (Worthington) Warfield were, Thomas, the bachelor, of " Warfields Range; " John Worthington Warfield and Brice, twin brothers, of "Venison Park " and joint owners of the mill </w:t>
        <w:noBreakHyphen/>
        <w:t xml:space="preserve"> Alexander Warfield, Jr., of " Venison Park" and three daughters.</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Mrs. Alexander Warfield married again Francis Simpson, of Frederick County, who bought out the entire interests of the Warfield heirs. John Worthington Warfield then bought of Edward Dorsey's heirs, "Thomas' Lot," near Dayton. He there married Susannah Ridgely, who left a son Arnold Warfield, who married Margaret Browning and removed to Clifton Springs, New York, upon lands granted him by his uncle Alexander.</w:t>
      </w:r>
    </w:p>
    <w:p>
      <w:pPr>
        <w:pStyle w:val="Normal"/>
        <w:ind w:right="3600" w:hanging="0"/>
        <w:rPr>
          <w:rFonts w:ascii="Courier New" w:hAnsi="Courier New" w:cs="Courier New"/>
          <w:lang w:val="en-US"/>
        </w:rPr>
      </w:pPr>
      <w:r>
        <w:rPr>
          <w:rFonts w:cs="Courier New" w:ascii="Courier New" w:hAnsi="Courier New"/>
          <w:lang w:val="en-US"/>
        </w:rPr>
      </w:r>
    </w:p>
    <w:p>
      <w:pPr>
        <w:pStyle w:val="Normal"/>
        <w:ind w:right="3600" w:hanging="0"/>
        <w:rPr>
          <w:rFonts w:ascii="Courier New" w:hAnsi="Courier New" w:cs="Courier New"/>
          <w:lang w:val="en-US"/>
        </w:rPr>
      </w:pPr>
      <w:r>
        <w:rPr>
          <w:rFonts w:cs="Courier New" w:ascii="Courier New" w:hAnsi="Courier New"/>
          <w:lang w:val="en-US"/>
        </w:rPr>
        <w:t>Arnold Warfield left several descendants in New York. Some of these have recently removed to Florida. One of them was the late Alexander Warfield Bradford, author of several legal works.</w:t>
      </w:r>
    </w:p>
    <w:p>
      <w:pPr>
        <w:pStyle w:val="Normal"/>
        <w:ind w:right="3600" w:hanging="0"/>
        <w:rPr>
          <w:rFonts w:ascii="Courier New" w:hAnsi="Courier New" w:cs="Courier New"/>
          <w:lang w:val="en-US"/>
        </w:rPr>
      </w:pPr>
      <w:r>
        <w:rPr>
          <w:rFonts w:cs="Courier New" w:ascii="Courier New" w:hAnsi="Courier New"/>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6:21:00Z</dcterms:created>
  <dc:creator/>
  <dc:description/>
  <dc:language>en-US</dc:language>
  <cp:lastModifiedBy>Brent &amp; Martha Brian</cp:lastModifiedBy>
  <dcterms:modified xsi:type="dcterms:W3CDTF">2001-09-01T20:44:00Z</dcterms:modified>
  <cp:revision>3</cp:revision>
  <dc:subject/>
  <dc:title/>
</cp:coreProperties>
</file>