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0" w:hanging="0"/>
        <w:rPr>
          <w:rFonts w:ascii="Courier New" w:hAnsi="Courier New" w:cs="Courier New"/>
          <w:lang w:val="en-US"/>
        </w:rPr>
      </w:pPr>
      <w:r>
        <w:rPr>
          <w:rFonts w:cs="Courier New" w:ascii="Courier New" w:hAnsi="Courier New"/>
          <w:lang w:val="en-US"/>
        </w:rPr>
        <w:t>68</w:t>
        <w:tab/>
        <w:t xml:space="preserve">BALTIMORE COUNTY FAMILIES, 1659 </w:t>
        <w:noBreakHyphen/>
        <w:t xml:space="preserve"> 1759</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EREWOOD, Sir ROBERT (1), was Mayor of Chester, married and had at least one son: THOMAS (441).</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EREWOOD, THOMAS (2), s. of Sir Robert (1), was of the City of Chester and Place House, Horton, Colebrook Par., Bucks.; had at least one son: THOMAS (441).</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 xml:space="preserve">BREREWOOD, THOMAS (3), s. of Thomas (2), d. in Salto. Co. by 10 Feb. 1746; settled there in 1732; served as agent for renting out lots in Lord Baltimore's Gift (or My Lady's Manor); was Clerk of Salto. Co. from 1741 until his death; in March 1739 conv. prop. to William Brerewood of Som. Co., S. of Francis of London; will, 8 Aug. 1741 </w:t>
        <w:noBreakHyphen/>
        <w:t xml:space="preserve"> 10 Feb. 1746, named dau. lion. Charlotte Brerewood, grandson William Brerewood, Mrs. Eleanor Turner</w:t>
        <w:noBreakHyphen/>
        <w:t>, admin. bond posted 6 Feb. 1746 by exec. William Dallam with Richard Dallam and Richard Ruff; had iss.: THOMAS, Jr.; CHARLES , bur. 26 Dec. 1718 at Horton, Bucks; FRANCIS (11:146; 75:231; 77: 450, 453; 79:360; 110:379; 441).</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pPr>
      <w:r>
        <w:rPr>
          <w:rFonts w:cs="Courier New" w:ascii="Courier New" w:hAnsi="Courier New"/>
          <w:lang w:val="en-US"/>
        </w:rPr>
        <w:t xml:space="preserve">BREREWOOD, THOMAS (4), s. of Thomas (3), b. c. 1694, was a poet of some note; m. Charlotte Calvert, dau. of Benedict Leon </w:t>
      </w:r>
      <w:r>
        <w:rPr>
          <w:rFonts w:cs="Courier New" w:ascii="Courier New" w:hAnsi="Courier New"/>
          <w:u w:val="single"/>
          <w:lang w:val="en-US"/>
        </w:rPr>
        <w:t xml:space="preserve">ard </w:t>
      </w:r>
      <w:r>
        <w:rPr>
          <w:rFonts w:cs="Courier New" w:ascii="Courier New" w:hAnsi="Courier New"/>
          <w:lang w:val="en-US"/>
        </w:rPr>
        <w:t>4th Lord Baltimore; she d. by 11 Jan. 1744/5 when admin. was granted to her hush.; no iss.: (441).</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EREWOOD, FRANCIS (5), s. of Thomas (3), of Scotland Yard, Westminster, d. July 1781 aged 82; m. twice, the 2nd time, 31 March 1773 to Mary (?), who surv. him; was an architecht; had iss. by 1st marr. WILLIAM (441).</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EREWOOD, WILLIAM (6), s. of Francis (5), was in Som. Co. by March 1739 and was named in the will of his grandfather (75:231; 110:379; 441).</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ETT, JOHN, d. by 13 April 1667 when his est. was admin. by Augustine Herrman (200</w:t>
        <w:noBreakHyphen/>
        <w:t>57:181).</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ETT, MARTHA, fined for bast., Nov. 1757 (46:74).</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 xml:space="preserve">BREWEN, HUBBARD, of Salto. Co., d. leaving a will, 26 Feb. 1756 </w:t>
        <w:noBreakHyphen/>
        <w:t xml:space="preserve"> 10 March 1756, named sis. Sarah Brewen, sis. Ann Bestland mother Ann Brewen, and exec. Brian Philpot, Jr.; admin. bond posted 10 March 1756 by Philpot with William Lyon (11; 111; 299).</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EWITT, GEORGE, of Nottinghamshire, collarmaker, ran away from Edward Oursler of Dimond Ridge c. Jan. 1757 (307).</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EYNTON , JOHN, of Salto. Co., imm. by 1670 (388).</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BRIANT/BRIEN/BRYAN/BRYANT</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 (?), in, by 14 March 1738 Hannah, dau. of John Simkins of Salto. Co. (127:20).</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 DANIEL, m. 28 Nov. 1703 Ann Veares (128:17).</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 (O'BRYAN), DANIEL, m. Mary (?) and had iss.: CHARLES, b. 5 May 1708 in Cecil Co. (129:211).</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 DAVID, son of John and Catherine, age 1 on 4 July 1758, bound to Dorcas Thomas and Christopher Sutton in Nov. 1757 (44; 46:80).</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 DENNIS, est. admin. by George Presstman on 6 June 1778 (8:42).</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 xml:space="preserve">BALTIMORE COUNTY FAMILIES, 1659 </w:t>
        <w:noBreakHyphen/>
        <w:t xml:space="preserve"> 1759</w:t>
        <w:tab/>
        <w:t>69</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 (BRYAN), DERBY, was transp. c.1668 and by 1695 was a taxable in Spesutia Hund. (140; 388).</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 JAMES, 4 July 1754 Mary Haven, dau. of Luke and</w:t>
      </w:r>
    </w:p>
    <w:p>
      <w:pPr>
        <w:pStyle w:val="Normal"/>
        <w:ind w:right="3600" w:hanging="0"/>
        <w:rPr>
          <w:rFonts w:ascii="Courier New" w:hAnsi="Courier New" w:cs="Courier New"/>
          <w:lang w:val="en-US"/>
        </w:rPr>
      </w:pPr>
      <w:r>
        <w:rPr>
          <w:rFonts w:cs="Courier New" w:ascii="Courier New" w:hAnsi="Courier New"/>
          <w:lang w:val="en-US"/>
        </w:rPr>
        <w:t>Sarah (Crooke) Raven (131 : 45; 210</w:t>
        <w:noBreakHyphen/>
        <w:t>31:123).</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 JOHN, was in Salto. Co. by 1695 as a taxable in s. side Patapsco Hund. (140).</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 xml:space="preserve">BRIAN (BRYAN), LEWIS, was in Md. by 1676 and acquired at least one tract called Bryen's Forest; admin. bond posted 20 March 1676 by Jonas Bowen and Nicholas Corbin with Richard Ball and John Hardin; will, 31 Jan. 1676 </w:t>
        <w:noBreakHyphen/>
        <w:t xml:space="preserve"> 5 Feb. 1676, left property to Nicholas Corbin and 100 a. Bryan's Forest to Eliza dau. of Jonas Bowen, and if said El I a d. wi t hout heirs, land ~.s to go to the children of William and Ellinor Smith of Nansemond R., Jonas Bowen and Nicholas Corbin were overseers (1:81; 11; 110:107).</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 (BRYANT), MARY, Ind. for bast., March 1720/1 (23:435)</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 (O'BRYAN), TERRENCE, m. Margaret (?), and had iss.: DANIEL, b. 19 Sept. 1709 in Cecil Co. (129:211).</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AN (BRYAN), THURLO, in. Cecilia or Cissill (?) and had iss.: BENJAMIN, b. 17 Sept. 1721; MARY, b. 17 Jan. 1722; JAMES, b. 15 April 1725; ELLINOR, b. I Nov. 1727; EDWARD, b. 15 Aug. 1729; PROVIDENCE, b. 27 Aug. 1731 (133:5, 36).</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pPr>
      <w:r>
        <w:rPr>
          <w:rFonts w:cs="Courier New" w:ascii="Courier New" w:hAnsi="Courier New"/>
          <w:lang w:val="en-US"/>
        </w:rPr>
        <w:t xml:space="preserve">BRIAN, WILLIAM, m. 5 May 1746 Hannah Wallis, and had iss.: ELIZABETH, b. 10 Nov. 1745 </w:t>
      </w:r>
      <w:r>
        <w:rPr>
          <w:rFonts w:cs="Courier New" w:ascii="Courier New" w:hAnsi="Courier New"/>
          <w:u w:val="single"/>
          <w:lang w:val="en-US"/>
        </w:rPr>
        <w:t xml:space="preserve">(sic) </w:t>
      </w:r>
      <w:r>
        <w:rPr>
          <w:rFonts w:cs="Courier New" w:ascii="Courier New" w:hAnsi="Courier New"/>
          <w:lang w:val="en-US"/>
        </w:rPr>
        <w:t>(131:30, 126/r).</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 xml:space="preserve">BRICE, JAMES (1), d. In Salto. Co. by 1 July 1765; .. 6 Jan. 1742 Mary Johnson, dau. of Thomas Johnson of Deer Creek; will, 21 April 1765 </w:t>
        <w:noBreakHyphen/>
        <w:t xml:space="preserve"> 1 July 1765, named eld. s. Samuel to have 100 a. Brice's Purchase (which James owned in 1750), 2nd s. Thomas to have the residue of that tract, and a small tract Region Hill, made w. extx., and mentioned "other children;" had iss.: SAMUEL, b. 6 Jan. 1743; THOMAS, b. 15 Aug. 1746; XTIAN, b. 9 Sept. 1749; JAMES, b. 11 Oct. 1751; WILLIAM, b. 20 March 1753; ALI, b. 14 Nov. 1754; BARNET, b. 16 April 1756; MARGARET, b. 15 March 1758; JOHN, b. 6 July 1760; MARY, b. 31 July 1762 (112:63; 129:327, 343, 372; 153).</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CE, SAMUEL (2), s. of James (1), b. 6 Jan. 1743, d. after 1810 having m. Rachel Boone, and served as a private in the Rev. War from Penna. (353:84).</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CE, JAMES (3), S. of James (1), b. 11 Oct. 1751, d. 22 Dec. 1832 in Arhens, Ohio, having served in the Penna. Militia under Capt. Zadock Wright in 1781 and 1783; m. 1st Alice or Hester Johnson, and 2nd Anne Grant (353:84; 363:51).</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Unplaced Brice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CE, SAMUEL m. 24 Jan. 1739 Elizabeth Anhousin and d. 13 May 1740; erroneously called Thomas in 128:112 (129:315).</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CE, THOMAS, m. 24 Jan. 1739 Elizabeth Anhousin (129:315).</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DGE, JOSIAH, was in Salto. Co. by 1694 as a taxable in n. side Patapsco Hund. (139).</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IDGES, SARAH, in Aug. 1720 named William Duson as the f. of her child (23:365).</w:t>
      </w:r>
    </w:p>
    <w:p>
      <w:pPr>
        <w:pStyle w:val="Normal"/>
        <w:ind w:right="3600" w:hanging="0"/>
        <w:rPr>
          <w:rFonts w:ascii="Courier New" w:hAnsi="Courier New" w:cs="Courier New"/>
          <w:lang w:val="en-US"/>
        </w:rPr>
      </w:pPr>
      <w:r>
        <w:rPr>
          <w:rFonts w:cs="Courier New" w:ascii="Courier New" w:hAnsi="Courier New"/>
          <w:lang w:val="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6:21:00Z</dcterms:created>
  <dc:creator/>
  <dc:description/>
  <dc:language>en-US</dc:language>
  <cp:lastModifiedBy>Brent &amp; Martha Brian</cp:lastModifiedBy>
  <dcterms:modified xsi:type="dcterms:W3CDTF">2001-09-01T20:45:00Z</dcterms:modified>
  <cp:revision>4</cp:revision>
  <dc:subject/>
  <dc:title/>
</cp:coreProperties>
</file>