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BRIANS LISTED BY LINDA SHULL</w:t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http://www.hpps.com/webwizard</w:t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Ada Thom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Alex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Alexis Morg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Alexis Morgan, J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Alice Ade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Alice Evely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Amanda Elizabe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Andrew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Andrew Fu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Angeli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A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Anna Eli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Ar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Barbara Le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Ben Frank,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Ben Frank, J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Benjamin Frank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Benjamin Frank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Bessie Curt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Beverly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Carole Ly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Cecil Alon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Celeste M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Cherrie Luc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Cheryl Ly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Cl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Clara A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Clara Crys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Clara J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Clay Alex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Clemmie Mar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Crystal L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David Anni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David Cliff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Deborah L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Deme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Derri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Diaz Al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Dodrid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Donald Al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Donald Reynau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Dorothy A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Dorothy Ed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Dorothy M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Drenda L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D'Ula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arn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d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lijah 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lijah 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lizabe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lizabe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lmo Asw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mi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mily 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rastus Franc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rnest Dewi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s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ugene Alex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ugene Thorn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ugene Warr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ugene Warren, J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Eulalie Al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Frances Zenob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Franc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Francis Morg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Francis Nathani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Francis Nathani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Francis Robe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Geneva Angel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George Washing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George Washing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Gladys 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annah Mat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ar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ar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ardy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ardy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ardy L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ardy Lesl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ardy 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arv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arvey Ezeki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arvey Il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elen Mar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enry Morg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omera Vaug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ugh 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Hypolite Ferr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Ida Lizz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Iley Lafaye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Iley Mari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Iley Mar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Isaac New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ames Croc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ames Harb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ames Madi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ames Seabo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emi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eremi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ewell Elizabe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immie L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oan Di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oan Mela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oel D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ohn Daugha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ohn Daughaty, J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ohn Jack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ohn Rand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oseph Wil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Judith A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Kathryn Elo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Kenneth Je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Kimberly A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aura Al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eanna S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eslie Nathani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illian Elizabe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inda Je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inda L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izabeth A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ouisa Elizabe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ouisi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oura Fe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ucia Le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uc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ucinda Isab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u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yd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ydia Isad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Lydia Isad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domesel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c Dr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garet 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ie Mi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ilyn J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t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tha Ama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tha Elvi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y Ada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y Cather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y El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y Eugen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y Gen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y 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y Rogil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ry The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til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au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ehitib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ehitib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ichael Har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il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ilic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il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Milton Robe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Na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Nancy A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Nancy Wne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Nathani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Nathaniel More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Oddette A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Olive E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P. L. Thiba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Patri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Patricia A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Peggy Je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Peninah Appo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Percy Kir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Percy Kirby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Philip Kir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Polly J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Rachel Thom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Randall J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Randall James, J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Randall Way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Reba Jeane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Robe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Robert Anni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Robert 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Robert Geo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Robert Gera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Robert Mi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Robert Mil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Rosana Cather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Rosemary Ho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Sal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Sandra L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Sar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Sar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Sherrie A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Solomon Morg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Solomon Morg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Solomon Morg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Solomon Morgan, J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Susan Car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Susa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Thelma Fe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Theodocia Ann Ade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Thomas J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Thomas Wil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Tressie Ed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Valar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Valarus J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Valarus John, J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Virginia Lou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alter McElro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eaver Tanneh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eaver Tannehill,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eaver Tannehill, J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ickli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ill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illiam A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illiam Hen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illiam Her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illiam Herman, J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illiam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illiam J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illiam John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illiam 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illiam Morg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illiam 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illiam Sands Morg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illiam Thom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William Thomas, J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, Zenobia Emi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yan, Milbe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yan, Nellie Asal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yant, Dorothy E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45:00Z</dcterms:created>
  <dc:creator>Brent &amp; Martha Brian</dc:creator>
  <dc:description/>
  <dc:language>en-US</dc:language>
  <cp:lastModifiedBy>Brent &amp; Martha Brian</cp:lastModifiedBy>
  <dcterms:modified xsi:type="dcterms:W3CDTF">2001-08-14T22:46:00Z</dcterms:modified>
  <cp:revision>2</cp:revision>
  <dc:subject/>
  <dc:title>BRIANS LISTED BY LINDA SHULL</dc:title>
</cp:coreProperties>
</file>