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OK, Noah m Susannah Self, March 22, 1865 by Andrew Parker,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. S. Williams., Clk. p. 210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ELAND, J. T. m Margaret A. Wilson, Feb. 24, 1866 by Thos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xon, Min. S. Williams, Clk. p. 228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ELAND, Leander m Kisiah Putnam, April 2, 1857 by J. A. Roberts, JP. Reg. May 7, 1857, S. Williams, Clk. P. 107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RNWALL, James J. m Rachel Putnam, Aug. 27, 1865 by James M. Ware, JP. S. Williams, Clk. p. 216. 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/>
      </w:pPr>
      <w:r>
        <w:rPr>
          <w:rFonts w:cs="Courier New" w:ascii="Courier New" w:hAnsi="Courier New"/>
          <w:lang w:val="en-US"/>
        </w:rPr>
        <w:t xml:space="preserve">COSTNER I Christopher m Margaret A. Bryant 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>Sept. 12, 1852 by John L. Gladden, JP. Reg. Dec. 23, 1852, S. Williams, Clk. p. 23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STNER, Jacob m Martha Gladden, March 6, 1853 by P. T. Grigg, JP. Reg. June 24, 1853, S. Williams, Clk. P. 32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STNER, John m Elizabeth Putnam, March 28, 1854 by Wade Hill, Bapt. Min. P. 48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STNER, Joseph m Lucinda R. Hendrick I Dec. 20, 1860 by J. M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s, Min. Reg. Feb. 4, 1861, S. Williams, Clk. P. 179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VINGTON, J. F. m Elizabeth Weaver, Oct. 28, 1858 by S. M. Hogue, JP. Reg. Jan. 24, 1859, S. Williams, Clk. P. 143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VINGTON, W. D. H. m Leanner Tucker, Feb. 18, 1861 by Robert Poston, Min. Reg. March 30, 1861, S. Williams, Clk. p. 182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RKE, W. A. m C. E. Shufford ' Dec. 13, 1853 by P. F. Kistler (Rev.), C. D. M. Reg. Dec. 26, 1853. P</w:t>
        <w:noBreakHyphen/>
        <w:t xml:space="preserve"> 42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AFT, Michael m Susan F. Oates, April 25, 1860 by P. D. Moore, Min. Reg. June 28, 1860, S. Williams, Clk. p. 165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AIG, J. R. (son of Wm. and Catherine Craig) m Margaret Bibley (daughter of John and Catherine Bilby), March 23, 1868. S. Williams, Clk. p. B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AIN, M. C. m M. A. Hopper, Sept. 28, 1865 by F. L. Hoke, JP. S. Williams, Clk. p. 215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ANE, William m Almina Rebecca McEntire, May 17, 1859 by M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Entire, JP. Reg. June 23, 1859, S. Williams, Clk. P. 150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AWFORD, Robert N. m Mary Barbar, Feb. 26, 1861 by Jos. Suttle, Min. Reg. March 30, 1861, S. Williams, Clk. p. 183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ISWELL, Robert m Nancy Cook, Oct. 21, 1853 by John Cook, JP. Reg. Dec. 23, 1852, S. Williams, Clk. p. 24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6:21:00Z</dcterms:created>
  <dc:creator/>
  <dc:description/>
  <dc:language>en-US</dc:language>
  <cp:lastModifiedBy>Brent &amp; Martha Brian</cp:lastModifiedBy>
  <dcterms:modified xsi:type="dcterms:W3CDTF">2001-09-01T20:41:00Z</dcterms:modified>
  <cp:revision>3</cp:revision>
  <dc:subject/>
  <dc:title/>
</cp:coreProperties>
</file>