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 County, GA, Marriage Book “A”, 1840-70, Sybil Wood McRay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ab/>
        <w:tab/>
        <w:t>COUPLE</w:t>
        <w:tab/>
        <w:tab/>
        <w:tab/>
        <w:tab/>
        <w:tab/>
        <w:t>DATE</w:t>
        <w:tab/>
        <w:tab/>
        <w:t>OFFICIAL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>William J Buffington</w:t>
        <w:tab/>
        <w:tab/>
        <w:t>Sarah A Gill</w:t>
        <w:tab/>
        <w:tab/>
        <w:tab/>
        <w:t>1-5-1854</w:t>
        <w:tab/>
        <w:t>Moses Brian, JP</w:t>
      </w:r>
    </w:p>
    <w:p>
      <w:pPr>
        <w:pStyle w:val="Normal"/>
        <w:rPr/>
      </w:pPr>
      <w:r>
        <w:rPr/>
        <w:t>Lucy Ann Bryan</w:t>
        <w:tab/>
        <w:tab/>
        <w:tab/>
        <w:t>John M Simpson</w:t>
        <w:tab/>
        <w:tab/>
        <w:tab/>
        <w:t>6-20-1841</w:t>
        <w:tab/>
        <w:t>Andrew Lott</w:t>
      </w:r>
    </w:p>
    <w:p>
      <w:pPr>
        <w:pStyle w:val="Normal"/>
        <w:rPr/>
      </w:pPr>
      <w:r>
        <w:rPr/>
        <w:t>James Bryant</w:t>
        <w:tab/>
        <w:tab/>
        <w:tab/>
        <w:t>Elizabeth Ann Buffington</w:t>
        <w:tab/>
        <w:tab/>
        <w:t>1-1-1843</w:t>
        <w:tab/>
        <w:t>Allen Langford</w:t>
      </w:r>
    </w:p>
    <w:p>
      <w:pPr>
        <w:pStyle w:val="Normal"/>
        <w:rPr/>
      </w:pPr>
      <w:r>
        <w:rPr/>
        <w:t>Benjanmin Bryan</w:t>
        <w:tab/>
        <w:tab/>
        <w:tab/>
        <w:t>Julliann Furr</w:t>
        <w:tab/>
        <w:tab/>
        <w:tab/>
        <w:t>11-7-1843</w:t>
        <w:tab/>
        <w:t>E M Johnson, CCO</w:t>
      </w:r>
    </w:p>
    <w:p>
      <w:pPr>
        <w:pStyle w:val="Normal"/>
        <w:rPr/>
      </w:pPr>
      <w:r>
        <w:rPr/>
        <w:t>Aery Buffington</w:t>
        <w:tab/>
        <w:tab/>
        <w:tab/>
        <w:t>William Gilmore</w:t>
        <w:tab/>
        <w:tab/>
        <w:tab/>
        <w:t>2-19-1844</w:t>
        <w:tab/>
        <w:t>E M Johnson, CCO</w:t>
      </w:r>
    </w:p>
    <w:p>
      <w:pPr>
        <w:pStyle w:val="Normal"/>
        <w:rPr/>
      </w:pPr>
      <w:r>
        <w:rPr/>
        <w:t>Larance Bryan</w:t>
        <w:tab/>
        <w:tab/>
        <w:tab/>
        <w:t>Elizabeth Patterson</w:t>
        <w:tab/>
        <w:tab/>
        <w:t>9-1-1844</w:t>
        <w:tab/>
        <w:t>A Chastain</w:t>
      </w:r>
    </w:p>
    <w:p>
      <w:pPr>
        <w:pStyle w:val="Normal"/>
        <w:rPr/>
      </w:pPr>
      <w:r>
        <w:rPr/>
        <w:t>Charity Bryant</w:t>
        <w:tab/>
        <w:tab/>
        <w:tab/>
        <w:t>Henry Hays</w:t>
        <w:tab/>
        <w:tab/>
        <w:tab/>
        <w:t>1-12-1845</w:t>
        <w:tab/>
        <w:t>John Orr</w:t>
      </w:r>
    </w:p>
    <w:p>
      <w:pPr>
        <w:pStyle w:val="Normal"/>
        <w:rPr/>
      </w:pPr>
      <w:r>
        <w:rPr/>
        <w:t>John Bryant</w:t>
        <w:tab/>
        <w:tab/>
        <w:tab/>
        <w:t>Catherine McAdams</w:t>
        <w:tab/>
        <w:tab/>
        <w:t>7-18-1847</w:t>
        <w:tab/>
        <w:t>John E Rives</w:t>
      </w:r>
    </w:p>
    <w:p>
      <w:pPr>
        <w:pStyle w:val="Normal"/>
        <w:rPr/>
      </w:pPr>
      <w:r>
        <w:rPr/>
        <w:t>William Newton</w:t>
        <w:tab/>
        <w:t>Buffington</w:t>
        <w:tab/>
        <w:t>Louisa Tredway</w:t>
        <w:tab/>
        <w:tab/>
        <w:tab/>
        <w:t>9-18-1850</w:t>
        <w:tab/>
        <w:t>James R Dunagan</w:t>
      </w:r>
    </w:p>
    <w:p>
      <w:pPr>
        <w:pStyle w:val="Normal"/>
        <w:rPr/>
      </w:pPr>
      <w:r>
        <w:rPr/>
        <w:t>Alford Bryant</w:t>
        <w:tab/>
        <w:tab/>
        <w:tab/>
        <w:t>Martha Elrod</w:t>
        <w:tab/>
        <w:tab/>
        <w:tab/>
        <w:t>8-11-1853</w:t>
        <w:tab/>
        <w:t>John H Hanson</w:t>
      </w:r>
    </w:p>
    <w:p>
      <w:pPr>
        <w:pStyle w:val="Normal"/>
        <w:rPr/>
      </w:pPr>
      <w:r>
        <w:rPr/>
        <w:t>Ezekiel Buffington</w:t>
        <w:tab/>
        <w:tab/>
        <w:t>Doney Emeline King</w:t>
        <w:tab/>
        <w:tab/>
        <w:t>11-14-1853</w:t>
        <w:tab/>
        <w:t>Henry Newton, CLM</w:t>
      </w:r>
    </w:p>
    <w:p>
      <w:pPr>
        <w:pStyle w:val="Normal"/>
        <w:rPr/>
      </w:pPr>
      <w:r>
        <w:rPr/>
        <w:t>Samanthra F Bryant</w:t>
        <w:tab/>
        <w:tab/>
        <w:t>John F Dunagan</w:t>
        <w:tab/>
        <w:tab/>
        <w:tab/>
        <w:t>1-22-1854</w:t>
        <w:tab/>
        <w:t>A Chastain</w:t>
      </w:r>
    </w:p>
    <w:p>
      <w:pPr>
        <w:pStyle w:val="Normal"/>
        <w:rPr/>
      </w:pPr>
      <w:r>
        <w:rPr/>
        <w:t>William Bryant</w:t>
        <w:tab/>
        <w:tab/>
        <w:tab/>
        <w:t>Amanda Hood</w:t>
        <w:tab/>
        <w:tab/>
        <w:tab/>
        <w:t>7-31-1856</w:t>
        <w:tab/>
        <w:t>A Chastain</w:t>
      </w:r>
    </w:p>
    <w:p>
      <w:pPr>
        <w:pStyle w:val="Normal"/>
        <w:rPr/>
      </w:pPr>
      <w:r>
        <w:rPr/>
        <w:t>Ezekiel Buffington</w:t>
        <w:tab/>
        <w:tab/>
        <w:t>Nancy Hardage</w:t>
        <w:tab/>
        <w:tab/>
        <w:tab/>
        <w:t>3-4-1858</w:t>
        <w:tab/>
        <w:t>James R Dunagan</w:t>
      </w:r>
    </w:p>
    <w:p>
      <w:pPr>
        <w:pStyle w:val="Normal"/>
        <w:rPr/>
      </w:pPr>
      <w:r>
        <w:rPr/>
        <w:t>Obern Buffington</w:t>
        <w:tab/>
        <w:tab/>
        <w:tab/>
        <w:t>Mary Hardage</w:t>
        <w:tab/>
        <w:tab/>
        <w:tab/>
        <w:t>3-3-1859</w:t>
        <w:tab/>
        <w:t>James R Dunagan</w:t>
      </w:r>
    </w:p>
    <w:p>
      <w:pPr>
        <w:pStyle w:val="Normal"/>
        <w:rPr/>
      </w:pPr>
      <w:r>
        <w:rPr/>
        <w:t>Oburn L Buffington</w:t>
        <w:tab/>
        <w:tab/>
        <w:t>Nancy M Buffington</w:t>
        <w:tab/>
        <w:tab/>
        <w:t>4-3-1859</w:t>
        <w:tab/>
        <w:t>James R Dunagan</w:t>
      </w:r>
    </w:p>
    <w:p>
      <w:pPr>
        <w:pStyle w:val="Normal"/>
        <w:rPr/>
      </w:pPr>
      <w:r>
        <w:rPr/>
        <w:t>Reuben C Bryant</w:t>
        <w:tab/>
        <w:tab/>
        <w:tab/>
        <w:t>Mary E Mason</w:t>
        <w:tab/>
        <w:tab/>
        <w:tab/>
        <w:t>1-30-1859</w:t>
        <w:tab/>
        <w:t>A Chastain</w:t>
      </w:r>
    </w:p>
    <w:p>
      <w:pPr>
        <w:pStyle w:val="Normal"/>
        <w:rPr/>
      </w:pPr>
      <w:r>
        <w:rPr/>
        <w:t>Sanford V Bryant</w:t>
        <w:tab/>
        <w:tab/>
        <w:tab/>
        <w:t>Jane Porter</w:t>
        <w:tab/>
        <w:tab/>
        <w:tab/>
        <w:t>1-1-1860</w:t>
        <w:tab/>
        <w:t>A Chastain</w:t>
      </w:r>
    </w:p>
    <w:p>
      <w:pPr>
        <w:pStyle w:val="Normal"/>
        <w:rPr/>
      </w:pPr>
      <w:r>
        <w:rPr/>
        <w:t>James Bryant</w:t>
        <w:tab/>
        <w:tab/>
        <w:tab/>
        <w:t>Henrietta Webster</w:t>
        <w:tab/>
        <w:tab/>
        <w:t>11-18-1860</w:t>
        <w:tab/>
        <w:t>O Buffington, JP</w:t>
      </w:r>
    </w:p>
    <w:p>
      <w:pPr>
        <w:pStyle w:val="Normal"/>
        <w:rPr/>
      </w:pPr>
      <w:r>
        <w:rPr/>
        <w:t>Sarah Bryant</w:t>
        <w:tab/>
        <w:tab/>
        <w:tab/>
        <w:t>Ezekiel Dunagan</w:t>
        <w:tab/>
        <w:tab/>
        <w:tab/>
        <w:t>4-13-1862</w:t>
        <w:tab/>
        <w:t>John Dorsey, MG</w:t>
      </w:r>
    </w:p>
    <w:p>
      <w:pPr>
        <w:pStyle w:val="Normal"/>
        <w:rPr/>
      </w:pPr>
      <w:r>
        <w:rPr/>
        <w:t>Marietta Buffington</w:t>
        <w:tab/>
        <w:tab/>
        <w:t>Andrew J Reynolds</w:t>
        <w:tab/>
        <w:tab/>
        <w:t>1-5-1863</w:t>
        <w:tab/>
        <w:t>J G Eberhart</w:t>
      </w:r>
    </w:p>
    <w:p>
      <w:pPr>
        <w:pStyle w:val="Normal"/>
        <w:rPr/>
      </w:pPr>
      <w:r>
        <w:rPr/>
        <w:t>Martha E Buffington</w:t>
        <w:tab/>
        <w:tab/>
        <w:t>Samuel S Cranford</w:t>
        <w:tab/>
        <w:tab/>
        <w:t>8-18-1863</w:t>
        <w:tab/>
        <w:t>T N Buffington</w:t>
      </w:r>
    </w:p>
    <w:p>
      <w:pPr>
        <w:pStyle w:val="Normal"/>
        <w:rPr/>
      </w:pPr>
      <w:r>
        <w:rPr/>
        <w:t>Amanda E Bryant</w:t>
        <w:tab/>
        <w:tab/>
        <w:t>Robert B Davis</w:t>
        <w:tab/>
        <w:tab/>
        <w:tab/>
        <w:t>8-25-1863</w:t>
        <w:tab/>
        <w:t>T N Buffington</w:t>
      </w:r>
    </w:p>
    <w:p>
      <w:pPr>
        <w:pStyle w:val="Normal"/>
        <w:rPr/>
      </w:pPr>
      <w:r>
        <w:rPr/>
        <w:t>Berrian Buffington</w:t>
        <w:tab/>
        <w:tab/>
        <w:t>Sophy A Evans</w:t>
        <w:tab/>
        <w:tab/>
        <w:tab/>
        <w:t>10-20-1863</w:t>
        <w:tab/>
        <w:t>William S Barton</w:t>
      </w:r>
    </w:p>
    <w:p>
      <w:pPr>
        <w:pStyle w:val="Normal"/>
        <w:rPr/>
      </w:pPr>
      <w:r>
        <w:rPr/>
        <w:t>Ann E Bryant</w:t>
        <w:tab/>
        <w:tab/>
        <w:tab/>
        <w:t>William L Green</w:t>
        <w:tab/>
        <w:tab/>
        <w:tab/>
        <w:t>10-8-1865</w:t>
        <w:tab/>
        <w:t>Rueben H Pierce</w:t>
      </w:r>
    </w:p>
    <w:p>
      <w:pPr>
        <w:pStyle w:val="Normal"/>
        <w:rPr/>
      </w:pPr>
      <w:r>
        <w:rPr/>
        <w:t>Sophronia Bryant</w:t>
        <w:tab/>
        <w:tab/>
        <w:tab/>
        <w:t>J H Lathran</w:t>
        <w:tab/>
        <w:tab/>
        <w:tab/>
        <w:t>4-7-18767</w:t>
        <w:tab/>
        <w:t>Jones W Roark</w:t>
      </w:r>
    </w:p>
    <w:p>
      <w:pPr>
        <w:pStyle w:val="Normal"/>
        <w:rPr/>
      </w:pPr>
      <w:r>
        <w:rPr/>
        <w:t>Augustus P Bryan</w:t>
        <w:tab/>
        <w:tab/>
        <w:t>Emaline G Gardner</w:t>
        <w:tab/>
        <w:tab/>
        <w:t>8-20-1867</w:t>
        <w:tab/>
        <w:t>J L Kell</w:t>
      </w:r>
    </w:p>
    <w:p>
      <w:pPr>
        <w:pStyle w:val="Normal"/>
        <w:rPr/>
      </w:pPr>
      <w:r>
        <w:rPr/>
        <w:t>Eliza Ann Buffington</w:t>
        <w:tab/>
        <w:tab/>
        <w:t>Peter R Martin</w:t>
        <w:tab/>
        <w:tab/>
        <w:tab/>
        <w:t>3-7-1867</w:t>
        <w:tab/>
        <w:t>T N Buffington</w:t>
      </w:r>
    </w:p>
    <w:p>
      <w:pPr>
        <w:pStyle w:val="Normal"/>
        <w:rPr/>
      </w:pPr>
      <w:r>
        <w:rPr/>
        <w:t>Hardy B Bryant</w:t>
        <w:tab/>
        <w:tab/>
        <w:tab/>
        <w:t>Mary A Bryant</w:t>
        <w:tab/>
        <w:tab/>
        <w:tab/>
        <w:t>9-3-1868</w:t>
        <w:tab/>
        <w:t>R J Pierce</w:t>
      </w:r>
    </w:p>
    <w:p>
      <w:pPr>
        <w:pStyle w:val="Normal"/>
        <w:rPr/>
      </w:pPr>
      <w:r>
        <w:rPr/>
        <w:t>Malinda Jane Bryant</w:t>
        <w:tab/>
        <w:tab/>
        <w:t>Elias E Chastain</w:t>
        <w:tab/>
        <w:tab/>
        <w:tab/>
        <w:t>9-10-1868</w:t>
        <w:tab/>
        <w:t>R J Pierce</w:t>
      </w:r>
    </w:p>
    <w:p>
      <w:pPr>
        <w:pStyle w:val="Normal"/>
        <w:rPr/>
      </w:pPr>
      <w:r>
        <w:rPr/>
        <w:t>Ezekiel T Bryan</w:t>
        <w:tab/>
        <w:tab/>
        <w:tab/>
        <w:t>Rachel Simpson</w:t>
        <w:tab/>
        <w:tab/>
        <w:tab/>
        <w:t>10-21-1868</w:t>
        <w:tab/>
        <w:t>John Hall</w:t>
      </w:r>
      <w:r>
        <w:br w:type="page"/>
      </w:r>
    </w:p>
    <w:p>
      <w:pPr>
        <w:pStyle w:val="Normal"/>
        <w:rPr/>
      </w:pPr>
      <w:r>
        <w:rPr/>
        <w:t>Hall County, GA, Marriage Book “A”, 1819-39, Sybil Wood McRay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ab/>
        <w:tab/>
        <w:t>COUPLE</w:t>
        <w:tab/>
        <w:tab/>
        <w:tab/>
        <w:tab/>
        <w:tab/>
        <w:t>DATE</w:t>
        <w:tab/>
        <w:tab/>
        <w:t>OFFICIAL</w:t>
      </w:r>
    </w:p>
    <w:p>
      <w:pPr>
        <w:pStyle w:val="Normal"/>
        <w:rPr/>
      </w:pPr>
      <w:r>
        <w:rPr/>
        <w:t>===================================================================================</w:t>
      </w:r>
    </w:p>
    <w:p>
      <w:pPr>
        <w:pStyle w:val="Normal"/>
        <w:rPr/>
      </w:pPr>
      <w:r>
        <w:rPr/>
        <w:t>Ezekiel Buffington</w:t>
        <w:tab/>
        <w:tab/>
        <w:t>Nancy Gilmore</w:t>
        <w:tab/>
        <w:tab/>
        <w:tab/>
        <w:t>4-5-1820</w:t>
        <w:tab/>
        <w:t>John Bates</w:t>
      </w:r>
    </w:p>
    <w:p>
      <w:pPr>
        <w:pStyle w:val="Normal"/>
        <w:rPr/>
      </w:pPr>
      <w:r>
        <w:rPr/>
        <w:t>Thomas Buffington</w:t>
        <w:tab/>
        <w:tab/>
        <w:t>Elizabeth Gilmore</w:t>
        <w:tab/>
        <w:tab/>
        <w:t>11-27-1822</w:t>
        <w:tab/>
        <w:t>Giles Blalock</w:t>
      </w:r>
    </w:p>
    <w:p>
      <w:pPr>
        <w:pStyle w:val="Normal"/>
        <w:rPr/>
      </w:pPr>
      <w:r>
        <w:rPr/>
        <w:t>Nancy Buffington</w:t>
        <w:tab/>
        <w:tab/>
        <w:t>Francis Gilmere</w:t>
        <w:tab/>
        <w:tab/>
        <w:tab/>
        <w:t>11-14-1822</w:t>
        <w:tab/>
        <w:t>Giles Blalock</w:t>
      </w:r>
    </w:p>
    <w:p>
      <w:pPr>
        <w:pStyle w:val="Normal"/>
        <w:rPr/>
      </w:pPr>
      <w:r>
        <w:rPr/>
        <w:t>John O’Bryant</w:t>
        <w:tab/>
        <w:tab/>
        <w:tab/>
        <w:t>Rhuhama Russell</w:t>
        <w:tab/>
        <w:tab/>
        <w:tab/>
        <w:t>6-27-1823</w:t>
        <w:tab/>
        <w:t>John McElhannon</w:t>
      </w:r>
    </w:p>
    <w:p>
      <w:pPr>
        <w:pStyle w:val="Normal"/>
        <w:rPr/>
      </w:pPr>
      <w:r>
        <w:rPr/>
        <w:t>Joel Briant</w:t>
        <w:tab/>
        <w:tab/>
        <w:tab/>
        <w:t>Elizabeth Briant</w:t>
        <w:tab/>
        <w:tab/>
        <w:tab/>
        <w:t>5-13-1823</w:t>
        <w:tab/>
        <w:t>John McElhannon</w:t>
      </w:r>
    </w:p>
    <w:p>
      <w:pPr>
        <w:pStyle w:val="Normal"/>
        <w:rPr/>
      </w:pPr>
      <w:r>
        <w:rPr/>
        <w:t>Moses Bryan</w:t>
        <w:tab/>
        <w:tab/>
        <w:tab/>
        <w:t>Mary Buffington</w:t>
        <w:tab/>
        <w:tab/>
        <w:tab/>
        <w:t>11-6-1828</w:t>
        <w:tab/>
        <w:t>Benjamin Bryan</w:t>
      </w:r>
    </w:p>
    <w:p>
      <w:pPr>
        <w:pStyle w:val="Normal"/>
        <w:rPr/>
      </w:pPr>
      <w:r>
        <w:rPr/>
        <w:t>William Bryant</w:t>
        <w:tab/>
        <w:tab/>
        <w:tab/>
        <w:t>Fanny Green</w:t>
        <w:tab/>
        <w:tab/>
        <w:tab/>
        <w:t>10-16-1832</w:t>
        <w:tab/>
        <w:t>James Dunagan</w:t>
      </w:r>
    </w:p>
    <w:p>
      <w:pPr>
        <w:pStyle w:val="Normal"/>
        <w:rPr/>
      </w:pPr>
      <w:r>
        <w:rPr/>
        <w:t>Armsted M Bryant</w:t>
        <w:tab/>
        <w:tab/>
        <w:t>Amanda M Flanagan</w:t>
        <w:tab/>
        <w:tab/>
        <w:t>8-29-1837</w:t>
        <w:tab/>
        <w:t>Martin Graham</w:t>
      </w:r>
    </w:p>
    <w:p>
      <w:pPr>
        <w:pStyle w:val="Normal"/>
        <w:rPr/>
      </w:pPr>
      <w:r>
        <w:rPr/>
        <w:t>Sophia Buffington</w:t>
        <w:tab/>
        <w:tab/>
        <w:t>Alexander Evans</w:t>
        <w:tab/>
        <w:tab/>
        <w:tab/>
        <w:t>1-17-1839</w:t>
        <w:tab/>
        <w:t>Moses Brian</w:t>
      </w:r>
    </w:p>
    <w:p>
      <w:pPr>
        <w:pStyle w:val="Normal"/>
        <w:rPr/>
      </w:pPr>
      <w:r>
        <w:rPr/>
        <w:t>William Bryan</w:t>
        <w:tab/>
        <w:tab/>
        <w:tab/>
        <w:t>Mary Ann King</w:t>
        <w:tab/>
        <w:tab/>
        <w:tab/>
        <w:t>1-29-1839</w:t>
        <w:tab/>
        <w:t>Moses Brian</w:t>
      </w:r>
    </w:p>
    <w:p>
      <w:pPr>
        <w:pStyle w:val="Normal"/>
        <w:rPr/>
      </w:pPr>
      <w:r>
        <w:rPr/>
        <w:t>Elizabeth Anne Bryant</w:t>
        <w:tab/>
        <w:tab/>
        <w:t>Nathaniel Pirkle</w:t>
        <w:tab/>
        <w:tab/>
        <w:tab/>
        <w:t>1839</w:t>
        <w:tab/>
        <w:tab/>
        <w:t>D. Campbell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1:24:00Z</dcterms:created>
  <dc:creator>Brent &amp; Martha Brian</dc:creator>
  <dc:description/>
  <dc:language>en-US</dc:language>
  <cp:lastModifiedBy>Brent &amp; Martha Brian</cp:lastModifiedBy>
  <dcterms:modified xsi:type="dcterms:W3CDTF">2001-12-19T02:18:00Z</dcterms:modified>
  <cp:revision>2</cp:revision>
  <dc:subject/>
  <dc:title>Hall County, GA, Marriage Book “A”, 1840-70, Sybil Wood McRay</dc:title>
</cp:coreProperties>
</file>