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hen Bryan</w:t>
      </w:r>
    </w:p>
    <w:p>
      <w:pPr>
        <w:pStyle w:val="PlainText"/>
        <w:rPr/>
      </w:pPr>
      <w:r>
        <w:rPr/>
        <w:t>m. Mary Ann Gr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gustus Gaines Bryan b. 03-Jan-1810, GA  d. 30-Oct-1882, G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. Mary Ann PIRKLE~PIRTLE~PERTLE 15-Dec-1837 Hall, 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iam Matthews    b.        1715, IRE</w:t>
      </w:r>
    </w:p>
    <w:p>
      <w:pPr>
        <w:pStyle w:val="PlainText"/>
        <w:rPr/>
      </w:pPr>
      <w:r>
        <w:rPr/>
        <w:t>m. Mary Wright      b.        1715, I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ne             b. 29-Jan-1753, V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ncy Catherine  b. 15-Dec-1754, V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hard          b. 09-Apr-1758, V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seph B         b. 28-Aug-1760, V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mes            b. 01-Oct-1764, V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ry             b. 29-May-1767, Moffit's Branch, Augusta, V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iam          b. 13-Mar-1769, V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mpson          b. 03-Feb-1771, V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hn             b. 10-Feb-1773, V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izabeth        b. 29-Dec-1775, V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rgaret         b. 07-Apr-1778, V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. Frederick Ha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iam Bryan</w:t>
      </w:r>
    </w:p>
    <w:p>
      <w:pPr>
        <w:pStyle w:val="PlainText"/>
        <w:rPr/>
      </w:pPr>
      <w:r>
        <w:rPr/>
        <w:t>m. Elizabe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lilah Bryan    b. 1779, VA d. N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. John Stro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ted by: Betty S. Colli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01 Windmill La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lver Springs, MD 209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46:00Z</dcterms:created>
  <dc:creator>Brent &amp; Martha Brian</dc:creator>
  <dc:description/>
  <dc:language>en-US</dc:language>
  <cp:lastModifiedBy>Brent &amp; Martha Brian</cp:lastModifiedBy>
  <dcterms:modified xsi:type="dcterms:W3CDTF">2001-08-14T22:46:00Z</dcterms:modified>
  <cp:revision>2</cp:revision>
  <dc:subject/>
  <dc:title/>
</cp:coreProperties>
</file>