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GERRY HILL</w:t>
      </w:r>
    </w:p>
    <w:p>
      <w:pPr>
        <w:pStyle w:val="PlainText"/>
        <w:jc w:val="center"/>
        <w:rPr/>
      </w:pPr>
      <w:r>
        <w:rPr/>
      </w:r>
    </w:p>
    <w:p>
      <w:pPr>
        <w:pStyle w:val="PlainText"/>
        <w:jc w:val="center"/>
        <w:rPr/>
      </w:pPr>
      <w:r>
        <w:rPr/>
        <w:t>From Wurts' Magna Charta:</w:t>
      </w:r>
    </w:p>
    <w:p>
      <w:pPr>
        <w:pStyle w:val="PlainText"/>
        <w:rPr/>
      </w:pPr>
      <w:r>
        <w:rPr/>
      </w:r>
    </w:p>
    <w:p>
      <w:pPr>
        <w:pStyle w:val="PlainText"/>
        <w:rPr/>
      </w:pPr>
      <w:r>
        <w:rPr/>
      </w:r>
    </w:p>
    <w:p>
      <w:pPr>
        <w:pStyle w:val="PlainText"/>
        <w:jc w:val="both"/>
        <w:rPr/>
      </w:pPr>
      <w:r>
        <w:rPr/>
        <w:t>Needhan Bryan b 1797 in Burke Co, d Lee Co 1 Apr 1852 m 1st cousin Mary Green B in NC 1793 d 1853 both buried Chokee Ga. moved when it was created to Lee w/sons Moses William Bryan b 1824 d 1901 had one son Wm.E. b 1859; Thomas Green Bryan of whome later and dtrs: Mary Elmira b 1830 d 1889 m John L.  Laramore(list children) Needham's father was William B Springfield 1775 m Burke Co Ga Sarah E. Green b NC..  more here.  His Father Lewis b Springfield Johnston Co 1745 d 1782 there.  and more on him.  His Bryan b Snow Hil Bertie Co 1724 d 1781 brother of Needham Jr. Elizabeth Bryan Williams and Rachel Bryan Whitfield (I have more on some of these) m Johnston Co Elizabeth Smith-list 10 children: More later. Gerry in Ga.</w:t>
      </w:r>
    </w:p>
    <w:p>
      <w:pPr>
        <w:pStyle w:val="PlainText"/>
        <w:rPr/>
      </w:pPr>
      <w:r>
        <w:rPr/>
      </w:r>
    </w:p>
    <w:p>
      <w:pPr>
        <w:pStyle w:val="PlainText"/>
        <w:jc w:val="both"/>
        <w:rPr/>
      </w:pPr>
      <w:r>
        <w:rPr/>
        <w:t>Children of William Brown and Elizabeth Smith: Lewis, Willliam, Arthur, Elizabeth, Hardy, Blake (f) , Esther, Susanna, John, and Mary.  William's Father was Needham Bryan called Colonel born Isle of Wight 1690 came to NC a 1722 etc.etc. wife Sarah, sons Needham and William in will..#2 wife and #3 no children.  d 1770. Buried Snowfield w/3 wives Bertie NC (and I do have more on Needham..  His Mother Lady Alice Needham, and I gave all this earlier... married 1689 William Bryan Marquis of Thomond b 1655 d 1742 son of Edward. came to Va settled in 1722 on Albermarle Sound Pasquotank Co NC.  Her Father Sir Charles Needham m 1654-5 Bridget dtr of Sir William Drury of Beestorp Co Norfolk and Mary Cokayne.  and more here, for those of that line.  His father Sir Robert Needham and Lady Eleanor and more here His Father Sir Robert m #1 Jane Lacy dtr of John..This is a Magna Charta Surity...  His Father Robert b 1535 d 1603 of Shavington dist. comm of Irland married Frances dtr of Sir Edwars Aston of Tixall CO Stafford His Mother Anne Talbot b 1515 m Thomas Needham b a 1510 His Father Sir Robert d 1556 and Agnes Manwaring.  Her Mother Margaret Troutbeck m John Talbot Adam Troutbeck of Mobberley Co Chester and Margaret Butler dtr of Sir John her Parents Margaret Stanley m 1459 William Troutbeck b a 1432 d 1459 his parents.  Thomas Stanley d 1459 m Joan (Jane) dtr of Robert Goushill her parents John Stanley d 1437 m Elizabeth Harrington of Hornby Co Lancaster his parents Isabel Lathom m John Stanley b a 1350 d 1414 Lt. of Ireland Thomas de Lathom d 1382 m John Venables of Kinderton (that's what it says) Alinore Ferrers m bef 1329 Thomas de Lathom b a 1300 d 1370 Hawise Muscegros m #2 John de Ferrers Robert de Muscegros d 1280 m Agnes John de Muscegros m Cecily Lady of Bicknor Hawise Malet m #2 Robert de Muscegros..and most of these refer to another page number for further info.  William Malet the Surety as aforsaid m Alice Basset That's all folks...</w:t>
      </w:r>
    </w:p>
    <w:p>
      <w:pPr>
        <w:pStyle w:val="PlainText"/>
        <w:rPr/>
      </w:pPr>
      <w:r>
        <w:rPr/>
      </w:r>
    </w:p>
    <w:p>
      <w:pPr>
        <w:pStyle w:val="PlainText"/>
        <w:jc w:val="both"/>
        <w:rPr/>
      </w:pPr>
      <w:r>
        <w:rPr/>
        <w:t>David and Elizabeth? William and Lady Alice had Needham,John, William And David David -Talbot Co.Ga. #2 Jane Brok dtr. Wm.  had Mary, Elizabeth, Joseph and David.  Daivd b 1755 -60 NC d 1820-30 Ga (Monroe Co) married Dorcas Stokes dtr of Henry and (  ) Hall children Mary, Elizabeth, Sarah, William Brooks, Sy?? and David, and this David b 1791 Wash Co Ga. d 1864 Talbot m Mary Catherine Holmes had John Hardy, David Finley, Jane Eliz.  Robert Sylvaneus, Wm Tos., James Hamilton, Preston Holmes, Henry Monroe.</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22:50:00Z</dcterms:created>
  <dc:creator>Brent &amp; Martha Brian</dc:creator>
  <dc:description/>
  <dc:language>en-US</dc:language>
  <cp:lastModifiedBy>Brent &amp; Martha Brian</cp:lastModifiedBy>
  <dcterms:modified xsi:type="dcterms:W3CDTF">2001-08-14T22:50:00Z</dcterms:modified>
  <cp:revision>2</cp:revision>
  <dc:subject/>
  <dc:title>GERRY HILL</dc:title>
</cp:coreProperties>
</file>