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thern Biographies and Genealogies, 1500s-194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ryan--Lillar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by Judge D. A. Grimsle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Bryan settled in the county of Culpeper in 1752. He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George county, and is supposed to have been the father of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, who was the great grand father of William Jennings Bry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00) for the second time the nominee of the Democra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ryan lived near the town of Sperryville, now Rappahann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ulpeper county, and was a large landowner. He died in 180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the following children: 1. James; 2. John, m. Nancy Lilla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illiam; 4. Aquilla; 5. Lucy, m. Dunnaway; 6. Elizabeth,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d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following William Bryan's death, his lands were 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his children, and to his son, John, was allotted that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ing near the town of Sperryville The old Bryan house, on this tr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tands in a good state of p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cy Lillard Bryan, the wife of John Bryan, was the daughter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llard, a soldier in the Revolutionary army, who lived in the Br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rho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1810 and 1825 the Bryan family sold out their ances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s, and moved west to Kentucky, Tennessee, and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Bryan, the grand father of Williams Jennings, left Virgini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26. Silas Lillard Bryan, the father of Williams Jennings, was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me, four years of age. John settled on the banks of the Oh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mouth of the Big Kanawha, where he and his wife, N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llard, died, the one in 1830, and the other in 1835. Aft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the family moved further West to Illinois and Missouri. In 184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as Lillard Bryan, the father of William Jennings, went to l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lder brother in Missouri, who had before settled in that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home he attended school for a time, then went to Ma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, Ill., where he taught school for a year or so, then w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e, studied law, and began its practice in 1852, and soon r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nence in the profession. He was a member of the constit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, and of the senate of the State of Illinois, and a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 for a number of years. He was the Democratic nomin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ss in 1862, but was defeated. He was a man of ability and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a devout Christian, and an uncompromising Democrat. He 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880, having the following children: 1. Fanny, m.(???)Baird;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 Jennings, m.(???)Baird, having Ruth, William Jenn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; 3. Charles, m.(???); 4. Mamie, m.(???)Allen; 5. Nan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arr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Lillard, the father of Nancy Lillard Bryan, m. Miss Garret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Nancy, had: 1. Silas Lillard, who went to Mississippi,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althy planter, and died without issue; 2. Capt. Benjaman Lill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Elizabeth Browning, d. 1867; 3. Malinda, m. Early Corbin, and 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issue; 4. A daughter, m.(???)Stone; 5. A daugh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(???)Yates; 6. A daughter, m.(???)Shackelford, all three of whom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