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s &gt; Localities &gt; North America &gt; United States &gt; States &gt; Georgia &gt; Counties &gt; Franklin</w:t>
      </w:r>
    </w:p>
    <w:p>
      <w:pPr>
        <w:pStyle w:val="Normal"/>
        <w:rPr/>
      </w:pPr>
      <w:r>
        <w:rPr/>
        <w:t>URL:</w:t>
      </w:r>
    </w:p>
    <w:p>
      <w:pPr>
        <w:pStyle w:val="Normal"/>
        <w:rPr/>
      </w:pPr>
      <w:r>
        <w:rPr/>
        <w:t>http://boards.ancestry.com/mbexec?htx=message&amp;r=an&amp;p=localities.northam.usa.states.georgia.counties.franklin&amp;m=1107.1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e: John Barton JP</w:t>
      </w:r>
    </w:p>
    <w:p>
      <w:pPr>
        <w:pStyle w:val="Normal"/>
        <w:rPr/>
      </w:pPr>
      <w:r>
        <w:rPr/>
        <w:t>Author: Barton Terry</w:t>
      </w:r>
    </w:p>
    <w:p>
      <w:pPr>
        <w:pStyle w:val="Normal"/>
        <w:rPr/>
      </w:pPr>
      <w:r>
        <w:rPr/>
        <w:t xml:space="preserve">Date: 10 Jul 2002 10:12 PM GMT 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, as best as I can tell from my research, this John Barton was the brother of David Barton m Ruth Oldham, who were my</w:t>
      </w:r>
    </w:p>
    <w:p>
      <w:pPr>
        <w:pStyle w:val="Normal"/>
        <w:rPr/>
      </w:pPr>
      <w:r>
        <w:rPr/>
        <w:t xml:space="preserve">ances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was married to Rhoda/Rhody. He is claimed by some to be Capt John Barton of King's Mountain. I suspect this is true, but another John Barton, married to Elizabeth Pennington, is also claimed to be the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arton family was in Stafford, Prince William &amp; Fauquier Counties before David and Ruth left in late 1771 or early 1772. I don't know when John left Fauquier Co, but I have a record of him there as late as 1777. One family member claims he</w:t>
      </w:r>
    </w:p>
    <w:p>
      <w:pPr>
        <w:pStyle w:val="Normal"/>
        <w:rPr/>
      </w:pPr>
      <w:r>
        <w:rPr/>
        <w:t xml:space="preserve">performed a marriage in Wilkes Co NC in 1779. I believe he was the John Barton who was Justice of the Peace in Wilkes County NC during the early 1780s until he moved to the Tugaloo River area ca 17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. Terry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39:00Z</dcterms:created>
  <dc:creator>Brent &amp; Martha Brian</dc:creator>
  <dc:description/>
  <dc:language>en-US</dc:language>
  <cp:lastModifiedBy>Brent &amp; Martha Brian</cp:lastModifiedBy>
  <dcterms:modified xsi:type="dcterms:W3CDTF">2002-07-11T16:40:00Z</dcterms:modified>
  <cp:revision>1</cp:revision>
  <dc:subject/>
  <dc:title>Boards &gt; Localities &gt; North America &gt; United States &gt; States &gt; Georgia &gt; Counties &gt; Franklin</dc:title>
</cp:coreProperties>
</file>