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yan Family Genealogy Forum</w:t>
      </w:r>
    </w:p>
    <w:p>
      <w:pPr>
        <w:pStyle w:val="Normal"/>
        <w:rPr/>
      </w:pPr>
      <w:r>
        <w:rPr/>
        <w:t>Dr. Lewis Bryan 1740's NY area</w:t>
      </w:r>
    </w:p>
    <w:p>
      <w:pPr>
        <w:pStyle w:val="Normal"/>
        <w:rPr/>
      </w:pPr>
      <w:r>
        <w:rPr/>
        <w:t>Posted by Diane Johnston on February 19, 1998 at 19:11: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 information on Lewis Bryan, MD b. c.1740 married Esther Case Children: Reuben, Lewis, Richard, Seth, Bennett, Esther, Sarah &amp; Abigail. Believed to have lived in Rensselaer Co., NY or Dutchess Co., NY. His son, Reuben b.1761-1846 married Dorcus Smith 1761-1813. He is believed to be Lewis' oldest child. Any help would be greatly appreci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05:00Z</dcterms:created>
  <dc:creator>Brent R Brian</dc:creator>
  <dc:description/>
  <dc:language>en-US</dc:language>
  <cp:lastModifiedBy>Brent &amp; Martha Brian</cp:lastModifiedBy>
  <dcterms:modified xsi:type="dcterms:W3CDTF">2001-08-14T22:05:00Z</dcterms:modified>
  <cp:revision>2</cp:revision>
  <dc:subject/>
  <dc:title>: Bryan Family Genealogy Forum</dc:title>
</cp:coreProperties>
</file>