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endants of Charles &amp; Sarah Jane Robertson Ezell</w:t>
      </w:r>
    </w:p>
    <w:p>
      <w:pPr>
        <w:pStyle w:val="Normal"/>
        <w:rPr/>
      </w:pPr>
      <w:r>
        <w:rPr/>
        <w:t xml:space="preserve">1  Charles Ezell      </w:t>
        <w:tab/>
        <w:t>b: 24 February 1829 in Trigg Co., KY d: 05 April 1891 in Stoddard Co., MO     Burial: Ezell Cemetery near Dexter, Stoddard Co., MO</w:t>
      </w:r>
    </w:p>
    <w:p>
      <w:pPr>
        <w:pStyle w:val="Normal"/>
        <w:rPr/>
      </w:pPr>
      <w:r>
        <w:rPr/>
        <w:t xml:space="preserve">              </w:t>
      </w:r>
      <w:r>
        <w:rPr/>
        <w:t>+Sarah Jane Robertson    b: 20 June 1830 in SC d: 15 March 1913 in Stoddard Co., MO                             Burial: Ezell Cemetery near Dexter, Stoddard Co., MO</w:t>
      </w:r>
    </w:p>
    <w:p>
      <w:pPr>
        <w:pStyle w:val="Normal"/>
        <w:ind w:firstLine="720"/>
        <w:rPr/>
      </w:pPr>
      <w:r>
        <w:rPr/>
        <w:t>2  Amanda Evaline Ezell    b: 25 April 1851 in Trigg Co.,  KY  d: 07 February 1932 in Stoddard Co., MO Burial: Carolina Dowdy Cemetery near Dexter, Stoddard Co., MO</w:t>
      </w:r>
    </w:p>
    <w:p>
      <w:pPr>
        <w:pStyle w:val="Normal"/>
        <w:rPr/>
      </w:pPr>
      <w:r>
        <w:rPr/>
        <w:t>............... +James Madison Riddle    b: 04 March 1854 in Stoddard Co., MO m: 22 January 1874 in Stoddard Co., MO d: 14 April 1938 in Stoddard Co., MO Burial: Carolina Dowdy Cemetery near Dexter, Stoddard Co., MO</w:t>
      </w:r>
    </w:p>
    <w:p>
      <w:pPr>
        <w:pStyle w:val="Normal"/>
        <w:rPr/>
      </w:pPr>
      <w:r>
        <w:rPr/>
        <w:tab/>
        <w:t>2  Malinda Ann Ezell b: 17 April 1853 in Trigg Co., KY d: 26 November 1927 in Stoddard Co., MO Burial: Ezell Cemetery near Dexer, Stoddard Co.,  MO.</w:t>
      </w:r>
    </w:p>
    <w:p>
      <w:pPr>
        <w:pStyle w:val="Normal"/>
        <w:ind w:left="720" w:firstLine="720"/>
        <w:rPr/>
      </w:pPr>
      <w:r>
        <w:rPr/>
        <w:t xml:space="preserve">+WIlliam Zesky Howell  b: 01 June 1854 in Stoddard Co., MO m: 07 January 1874 in Stoddard Co., MO d: 22 April 1933 in Stoddard Co., MO Burial: Ezell Cemetery near Dexter, Stoddard Co., MO  </w:t>
      </w:r>
    </w:p>
    <w:p>
      <w:pPr>
        <w:pStyle w:val="Normal"/>
        <w:ind w:firstLine="720"/>
        <w:rPr/>
      </w:pPr>
      <w:r>
        <w:rPr/>
        <w:t>2  Lousia E. Ezell b: 05 September 1855 in Trigg Co., KY d: 02 November 1914 in Stoddard Co., MO  Burial: Ezell Cemetery near Dexter, Stoddard Co., MO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+John Allen Gillis  b: 13 August 1848 in MO  m: 07 March 1878 in Stoddard Co., MO</w:t>
      </w:r>
    </w:p>
    <w:p>
      <w:pPr>
        <w:pStyle w:val="Normal"/>
        <w:rPr/>
      </w:pPr>
      <w:r>
        <w:rPr/>
        <w:t xml:space="preserve">d: August 1922 in Stoddard Co., MO Burial: Ezell Cemetery near Dexter, Stoddard Co.,  M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and death dates are from cemetery research and marriage dates are from Stoddard County marriage records.  If you hnve any question or corrections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  George E. M. Ezell b: 02 November 1857 in Trigg Co., KY d: Unknown </w:t>
      </w:r>
    </w:p>
    <w:p>
      <w:pPr>
        <w:pStyle w:val="Normal"/>
        <w:ind w:left="720" w:firstLine="720"/>
        <w:rPr/>
      </w:pPr>
      <w:r>
        <w:rPr/>
        <w:t xml:space="preserve">+Sarah Lambert  b: Unknown m: 23 October 1884 in Stoddard Co., MO d: Unknow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's birth date is from Bonnie Snoddy who is a Robertson descendant/researcher. She probably the date from Ky birth records. Not sure where Bonnie liv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   Melvina Ezell b: 1864 in Trigg Co., KY d: 1928 in Stoddard Co., MO Burial: Ezell Cemetery near  Dexter, MO.</w:t>
      </w:r>
    </w:p>
    <w:p>
      <w:pPr>
        <w:pStyle w:val="Normal"/>
        <w:ind w:left="720" w:firstLine="720"/>
        <w:rPr/>
      </w:pPr>
      <w:r>
        <w:rPr/>
        <w:t>+David W. Dodd  b: 1859 in TN m: 20 October 1880 in Stoddard Co., MO d: 1931 in Stoddard Co., MO Burial: Ezell Cemetery near Dexter, Stoddard Co.,  MO.</w:t>
      </w:r>
    </w:p>
    <w:p>
      <w:pPr>
        <w:pStyle w:val="Normal"/>
        <w:ind w:firstLine="720"/>
        <w:rPr/>
      </w:pPr>
      <w:r>
        <w:rPr/>
        <w:t>2  John Allen Ezell       b: 1866 in Trigg Co.,  KY d: 12 March 1913 in Craighead Co., AR</w:t>
      </w:r>
    </w:p>
    <w:p>
      <w:pPr>
        <w:pStyle w:val="Normal"/>
        <w:ind w:left="720" w:firstLine="720"/>
        <w:rPr/>
      </w:pPr>
      <w:r>
        <w:rPr/>
        <w:t xml:space="preserve">+Armelia Concordia Howell     b: Abt. 1874 in Dexter, Stoddard Co., MO m: 08 December 1894 in Stoddard Co., MO d: 24 May 1927 in  Craighead Co., A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and Armelia's birth dates are from census records and their death dates are from Jim Graves, who is an descendant of this couple. Jim lives in Colorado. </w:t>
      </w:r>
    </w:p>
    <w:p>
      <w:pPr>
        <w:pStyle w:val="Normal"/>
        <w:ind w:firstLine="720"/>
        <w:rPr/>
      </w:pPr>
      <w:r>
        <w:rPr/>
        <w:t xml:space="preserve">2  Nancy M. M. Ezell  b: 1867 in Trigg Co. KY d: Unknown      </w:t>
      </w:r>
    </w:p>
    <w:p>
      <w:pPr>
        <w:pStyle w:val="Normal"/>
        <w:ind w:left="720" w:firstLine="720"/>
        <w:rPr/>
      </w:pPr>
      <w:r>
        <w:rPr/>
        <w:t xml:space="preserve">+Samuel H. Johnson b: Unknown m: 01 September 1886 in Stoddard Co., MO d: Unknown    </w:t>
      </w:r>
    </w:p>
    <w:p>
      <w:pPr>
        <w:pStyle w:val="Normal"/>
        <w:numPr>
          <w:ilvl w:val="0"/>
          <w:numId w:val="1"/>
        </w:numPr>
        <w:rPr/>
      </w:pPr>
      <w:r>
        <w:rPr/>
        <w:t>Mary A. Ezell b: Abt. 1868 d: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4:06:00Z</dcterms:created>
  <dc:creator>Brent &amp; Martha Brian</dc:creator>
  <dc:description/>
  <dc:language>en-US</dc:language>
  <cp:lastModifiedBy>Brent &amp; Martha Brian</cp:lastModifiedBy>
  <dcterms:modified xsi:type="dcterms:W3CDTF">2003-10-15T14:28:00Z</dcterms:modified>
  <cp:revision>1</cp:revision>
  <dc:subject/>
  <dc:title>Descendants of Charles &amp; Sarah Jane Robertson Ezell</dc:title>
</cp:coreProperties>
</file>