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ate of Tennessee</w:t>
      </w:r>
    </w:p>
    <w:p>
      <w:pPr>
        <w:pStyle w:val="Heading1"/>
        <w:rPr/>
      </w:pPr>
      <w:r>
        <w:rPr/>
        <w:t>Lincoln County</w:t>
      </w:r>
    </w:p>
    <w:p>
      <w:pPr>
        <w:pStyle w:val="Heading1"/>
        <w:rPr/>
      </w:pPr>
      <w:r>
        <w:rPr/>
      </w:r>
    </w:p>
    <w:p>
      <w:pPr>
        <w:pStyle w:val="Heading1"/>
        <w:rPr/>
      </w:pPr>
      <w:r>
        <w:rPr/>
      </w:r>
    </w:p>
    <w:p>
      <w:pPr>
        <w:pStyle w:val="Heading1"/>
        <w:rPr/>
      </w:pPr>
      <w:r>
        <w:rPr/>
        <w:t>E. B. &amp; Wm. A. Bryan</w:t>
      </w:r>
    </w:p>
    <w:p>
      <w:pPr>
        <w:pStyle w:val="Normal"/>
        <w:rPr>
          <w:rFonts w:ascii="Courier" w:hAnsi="Courier" w:cs="Courier"/>
          <w:sz w:val="24"/>
        </w:rPr>
      </w:pPr>
      <w:r>
        <w:rPr>
          <w:rFonts w:cs="Courier" w:ascii="Courier" w:hAnsi="Courier"/>
          <w:sz w:val="24"/>
        </w:rPr>
        <w:t>To Deed M. H. Bonner</w:t>
      </w:r>
    </w:p>
    <w:p>
      <w:pPr>
        <w:pStyle w:val="Normal"/>
        <w:rPr>
          <w:rFonts w:ascii="Courier" w:hAnsi="Courier" w:cs="Courier"/>
          <w:sz w:val="24"/>
        </w:rPr>
      </w:pPr>
      <w:r>
        <w:rPr>
          <w:rFonts w:cs="Courier" w:ascii="Courier" w:hAnsi="Courier"/>
          <w:sz w:val="24"/>
        </w:rPr>
      </w:r>
    </w:p>
    <w:p>
      <w:pPr>
        <w:pStyle w:val="Normal"/>
        <w:rPr/>
      </w:pPr>
      <w:r>
        <w:rPr>
          <w:rFonts w:cs="Courier" w:ascii="Courier" w:hAnsi="Courier"/>
          <w:sz w:val="24"/>
        </w:rPr>
        <w:t>State of Tennessee, Lincoln County where as William Bryan deceased, late of said county made and published his Last Will &amp; Testament on the 30</w:t>
      </w:r>
      <w:r>
        <w:rPr>
          <w:rFonts w:cs="Courier" w:ascii="Courier" w:hAnsi="Courier"/>
          <w:sz w:val="24"/>
          <w:vertAlign w:val="superscript"/>
        </w:rPr>
        <w:t>th</w:t>
      </w:r>
      <w:r>
        <w:rPr>
          <w:rFonts w:cs="Courier" w:ascii="Courier" w:hAnsi="Courier"/>
          <w:sz w:val="24"/>
        </w:rPr>
        <w:t xml:space="preserve"> day of November 1857 and as granted as his executors, Ephraim B. Bryan and William A. Bryan . . . after the death of the said William Bryan were duly qualified and assume the duties of said executors and where as the said William Bryan arranged others, bequeaths in his said Will contained, bequeath to his son John Bryan during his natural life one hundred and seventeen acres of land it being a part of the same tract upon which said testator lives at the time of his death and further deceased and made upon the death of the said John Bryan that the said parcel or tract of land be sold, willed to the said John Bryan should be sold by his said executors and the proceeds equally divided between his other heirs as enumerated in said Will and where as the said John Bryan having departed this life on the __ day of August 1859 the said executors proceeded to offer the said tract of land under the provisions and direction of the said Will at a public sale to the highest bidder when the sum was . . . off to Moses H. Bonner at the sum and price of forty dollars per acre said brought the highest and best bid new in consideration as of the promises and conducts of the said purchases namely to us paid to Ephraim B Bryan and William A. Bryan as executors aforesaid do hereby transfer and convey to the said Moses H. Bonner his heirs and assigns forever the said land or parcel of land in all the right title, claims, and interest that we have as executors of the said William Bryan and under the Will as aforesaid had or have in or to the service and which is bounded as follows.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To wit: beginning in the county of Lincoln 1 civil district No. 18 and bounded as follows: beginning at a stake the north, the north east corner of the original tract running south with Moses H. Bonner land 56 poles to a rock &amp; sugar tree no. 87 degrees west 296 poles to a stake on the bank of elk river (??) thence with the river with the meandering to the south west corner of Moses Bonner’s land thence with his line no. 86 degrees east 54 poles to a stake his corner thence south 30 poles to a beech his corner thence east with his line 242 poles to the beginning containing by estimation one hundred and seventeen acres.</w:t>
      </w:r>
    </w:p>
    <w:p>
      <w:pPr>
        <w:pStyle w:val="Normal"/>
        <w:rPr>
          <w:rFonts w:ascii="Courier" w:hAnsi="Courier" w:cs="Courier"/>
          <w:sz w:val="24"/>
        </w:rPr>
      </w:pPr>
      <w:r>
        <w:rPr>
          <w:rFonts w:cs="Courier" w:ascii="Courier" w:hAnsi="Courier"/>
          <w:sz w:val="24"/>
        </w:rPr>
      </w:r>
    </w:p>
    <w:p>
      <w:pPr>
        <w:pStyle w:val="Normal"/>
        <w:rPr/>
      </w:pPr>
      <w:r>
        <w:rPr>
          <w:rFonts w:cs="Courier" w:ascii="Courier" w:hAnsi="Courier"/>
          <w:sz w:val="24"/>
        </w:rPr>
        <w:t>To have and to hold the same together with all the appurtenance to him the said Moses H. Bonner his heirs and assigns forever. We covenant with the said Bonner to warrant and forever defend the title to the same to him his heirs and assigns against the lawful claims of all persons claiming through and under thence given and as our hand and seals that 26</w:t>
      </w:r>
      <w:r>
        <w:rPr>
          <w:rFonts w:cs="Courier" w:ascii="Courier" w:hAnsi="Courier"/>
          <w:sz w:val="24"/>
          <w:vertAlign w:val="superscript"/>
        </w:rPr>
        <w:t>th</w:t>
      </w:r>
      <w:r>
        <w:rPr>
          <w:rFonts w:cs="Courier" w:ascii="Courier" w:hAnsi="Courier"/>
          <w:sz w:val="24"/>
        </w:rPr>
        <w:t xml:space="preserve"> day of October 1859.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E. B. Bryan  (sealed)</w:t>
      </w:r>
    </w:p>
    <w:p>
      <w:pPr>
        <w:pStyle w:val="Normal"/>
        <w:rPr>
          <w:rFonts w:ascii="Courier" w:hAnsi="Courier" w:cs="Courier"/>
          <w:sz w:val="24"/>
        </w:rPr>
      </w:pPr>
      <w:r>
        <w:rPr>
          <w:rFonts w:cs="Courier" w:ascii="Courier" w:hAnsi="Courier"/>
          <w:sz w:val="24"/>
        </w:rPr>
        <w:t>William A. Bryan (sealed)</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State of Tennessee, Lincoln County personally appeared before me Daniel J Whillenton, Clerk of the County Court of said County, E. B. Bryan and William A. Bryan, executors of William Bry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Courier" w:hAnsi="Courier" w:cs="Courie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19:27:00Z</dcterms:created>
  <dc:creator>Brent &amp; Martha Brian</dc:creator>
  <dc:description/>
  <dc:language>en-US</dc:language>
  <cp:lastModifiedBy>Brent &amp; Martha Brian</cp:lastModifiedBy>
  <dcterms:modified xsi:type="dcterms:W3CDTF">2003-03-05T21:31:00Z</dcterms:modified>
  <cp:revision>1</cp:revision>
  <dc:subject/>
  <dc:title>State of Tennessee</dc:title>
</cp:coreProperties>
</file>