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 Index to Deeds</w:t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rk County, South Carolin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TOR</w:t>
        <w:tab/>
        <w:tab/>
        <w:t>GRANTEE</w:t>
        <w:tab/>
        <w:tab/>
        <w:t>BK PGE DEED RECD</w:t>
        <w:tab/>
        <w:t>DESCRIPTIO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ant, James</w:t>
        <w:tab/>
        <w:tab/>
        <w:t>Wood, Aaron</w:t>
        <w:tab/>
        <w:tab/>
        <w:t>E 304 1799</w:t>
        <w:tab/>
        <w:tab/>
        <w:t>63 A, Crowders Creek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an, James</w:t>
        <w:tab/>
        <w:tab/>
        <w:t>Dyson, Maddox</w:t>
        <w:tab/>
        <w:tab/>
        <w:t>F 283 1804 1804</w:t>
        <w:tab/>
        <w:tab/>
        <w:t>20 A, York Distric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an, John</w:t>
        <w:tab/>
        <w:tab/>
        <w:t>Love, Robert</w:t>
        <w:tab/>
        <w:tab/>
        <w:t>G 153 1807</w:t>
        <w:tab/>
        <w:tab/>
        <w:t>400 A, Turkey Creek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an, James</w:t>
        <w:tab/>
        <w:tab/>
        <w:t>Pressly, William</w:t>
        <w:tab/>
        <w:tab/>
        <w:t>H 8 1815 1815</w:t>
        <w:tab/>
        <w:tab/>
        <w:t>393 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ant, James</w:t>
        <w:tab/>
        <w:tab/>
        <w:t>Lowery, John McD</w:t>
        <w:tab/>
        <w:t>K 249 1825 1825</w:t>
        <w:tab/>
        <w:tab/>
        <w:t>45 A, Fishing Creek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ant, James</w:t>
        <w:tab/>
        <w:tab/>
        <w:t>Kennedy, James</w:t>
        <w:tab/>
        <w:tab/>
        <w:t>K 250 1823 1825</w:t>
        <w:tab/>
        <w:tab/>
        <w:t>150 A, Fishing Creek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ant, Augustus B</w:t>
        <w:tab/>
        <w:t>Beamgard, Godfrey</w:t>
        <w:tab/>
        <w:t>M 211 1836 1837</w:t>
        <w:tab/>
        <w:tab/>
        <w:t>532 A, Allisons Creek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ant, John O</w:t>
        <w:tab/>
        <w:tab/>
        <w:t>Wood, Matilda</w:t>
        <w:tab/>
        <w:tab/>
        <w:t>M 410 1838 1838</w:t>
        <w:tab/>
        <w:tab/>
        <w:t>153 A, Crowders Creek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ant, Lewis B</w:t>
        <w:tab/>
        <w:tab/>
        <w:t>Carroll, Joseph</w:t>
        <w:tab/>
        <w:tab/>
        <w:t>N 508 1844 1844</w:t>
        <w:tab/>
        <w:tab/>
        <w:t>Tract Allisons Creek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ennet 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ant, Lewis B</w:t>
        <w:tab/>
        <w:tab/>
        <w:t>Carrol, Joseph</w:t>
        <w:tab/>
        <w:tab/>
        <w:t>N 509 1842 1844</w:t>
        <w:tab/>
        <w:tab/>
        <w:t>Tract Allisons Creek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Jennet N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yant, Augustus</w:t>
        <w:tab/>
        <w:tab/>
        <w:t>Matthews, Samuel</w:t>
        <w:tab/>
        <w:t>O 531 1846 1849</w:t>
        <w:tab/>
        <w:tab/>
        <w:t>99 A, Calabash Creek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an, James</w:t>
        <w:tab/>
        <w:tab/>
        <w:t>Thomasson, James C</w:t>
        <w:tab/>
        <w:t>P 8 1849 1850</w:t>
        <w:tab/>
        <w:tab/>
        <w:t>147 A, Allisons Creek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yant, James C</w:t>
        <w:tab/>
        <w:tab/>
        <w:t>Hardwick, William H</w:t>
        <w:tab/>
        <w:t>P 85 1851 1850</w:t>
        <w:tab/>
        <w:tab/>
        <w:t>69 A, Turkey Creek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an, James</w:t>
        <w:tab/>
        <w:tab/>
        <w:t>Anderson, J M</w:t>
        <w:tab/>
        <w:tab/>
        <w:t>S 843 1863 1863</w:t>
        <w:tab/>
        <w:tab/>
        <w:t>100 A, Fishing Creek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an, James</w:t>
        <w:tab/>
        <w:tab/>
        <w:t>Bell, Martha J</w:t>
        <w:tab/>
        <w:tab/>
        <w:t>A1 450 1877 1877</w:t>
        <w:tab/>
        <w:t>187 A, Bullocks Creek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an, James</w:t>
        <w:tab/>
        <w:tab/>
        <w:t>Brian, J Martin</w:t>
        <w:tab/>
        <w:tab/>
        <w:t>A1 597 1878 1878</w:t>
        <w:tab/>
        <w:t>230 A, Kings Mt Road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an, James</w:t>
        <w:tab/>
        <w:tab/>
        <w:t>Babtist Church / Union</w:t>
        <w:tab/>
        <w:t>B2 50 1878 1878</w:t>
        <w:tab/>
        <w:tab/>
        <w:t>Lo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TEE                 GRANTOR                 BK PGE DEED RECD        DESCRIPTIO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an, James            Parham, S               E  275 1798             375 A, Crowders &amp; Mill Creek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yan, James            Howe, Joseph et. al.    G   50 1806             100 A, Allisons Creek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yan, Matthew          Watson, John            G  101 1808 1808        190 A, Turkey Creek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ant, James           Johnston, Robert        G  105 1806 1808        230 A, Allisons Creek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an, John             Ross, William           G  152 1780             400 A, Turkey Creek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an, Gustava          Faries, John et. al.    G  382 1811             113 A, Beaver Dam Creek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ant, Augustus        Fearis, John            H  249 1816 1817         50 A, Beaver Dam Creek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yant, Augustus        Carrol, John            H  399 1818 1818        262 A, Allisons Creek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yant, Augustus        Scott, John et. al.     I  385 1822 1822         87 A, Calabash Creek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yant, James Sr        Kennedy, James, by atty K  282 1823 1825         51 A, Fishing Creek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yant, Aaron           Hart, John              L  243 1829 1829        226 A, Fishing Creek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yant, Augustus        Peters, John            L  283 1827 1829          2 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et. al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yan, John F           Davis, William C        L  654 1834 1834        180 A, Bullocks Creek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by shf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an, James Jr         Comr in equity          N   91 1841 1841        100 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an, James            Youngblood, William     N  380 1842 1842        160 A, Fishing Creek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yan, James C          Love, Amzi              N  772 1845              69 A, Turkey Creek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an, James            Love, G W               O  256 1848 1848          5 A, Fishing Creek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00:21:00Z</dcterms:created>
  <dc:creator>Brent &amp; Martha Brian</dc:creator>
  <dc:description/>
  <dc:language>en-US</dc:language>
  <cp:lastModifiedBy>Brent &amp; Martha Brian</cp:lastModifiedBy>
  <dcterms:modified xsi:type="dcterms:W3CDTF">2001-08-15T00:21:00Z</dcterms:modified>
  <cp:revision>2</cp:revision>
  <dc:subject/>
  <dc:title>Direct Index to Deeds</dc:title>
</cp:coreProperties>
</file>