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76" w:leader="none"/>
        </w:tabs>
        <w:jc w:val="center"/>
        <w:rPr>
          <w:rFonts w:ascii="Courier New" w:hAnsi="Courier New" w:cs="Courier New"/>
          <w:sz w:val="18"/>
        </w:rPr>
      </w:pPr>
      <w:r>
        <w:rPr>
          <w:rFonts w:cs="Courier New" w:ascii="Courier New" w:hAnsi="Courier New"/>
          <w:sz w:val="18"/>
        </w:rPr>
        <w:t>A COLLECTION OF UPPER SC GENEALOGY &amp; FAMILY RECORDS III</w:t>
      </w:r>
    </w:p>
    <w:p>
      <w:pPr>
        <w:pStyle w:val="Normal"/>
        <w:tabs>
          <w:tab w:val="clear" w:pos="720"/>
          <w:tab w:val="left" w:pos="0" w:leader="none"/>
          <w:tab w:val="left" w:pos="8676" w:leader="none"/>
        </w:tabs>
        <w:jc w:val="center"/>
        <w:rPr>
          <w:rFonts w:ascii="Courier New" w:hAnsi="Courier New" w:cs="Courier New"/>
          <w:sz w:val="18"/>
        </w:rPr>
      </w:pPr>
      <w:r>
        <w:rPr>
          <w:rFonts w:cs="Courier New" w:ascii="Courier New" w:hAnsi="Courier New"/>
          <w:sz w:val="18"/>
        </w:rPr>
        <w:t>BY WOOLEY</w:t>
      </w:r>
    </w:p>
    <w:p>
      <w:pPr>
        <w:pStyle w:val="Normal"/>
        <w:tabs>
          <w:tab w:val="clear" w:pos="720"/>
          <w:tab w:val="left" w:pos="0" w:leader="none"/>
          <w:tab w:val="left" w:pos="8676"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8676"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8796" w:leader="none"/>
        </w:tabs>
        <w:jc w:val="both"/>
        <w:rPr/>
      </w:pPr>
      <w:r>
        <w:rPr>
          <w:rFonts w:cs="Courier New" w:ascii="Courier New" w:hAnsi="Courier New"/>
          <w:sz w:val="18"/>
          <w:u w:val="single"/>
        </w:rPr>
        <w:t>Buffington, Ezekiel</w:t>
      </w:r>
      <w:r>
        <w:rPr>
          <w:rFonts w:cs="Courier New" w:ascii="Courier New" w:hAnsi="Courier New"/>
          <w:sz w:val="18"/>
        </w:rPr>
        <w:t>. Deed Book B-1 Page 116. Clerk of Court Office. Pickens, SC We Ezekiel Buffington and Elliss Harling of Pendleton Dist. in consideration 150 pounds to me paid by Oburn Buffington of the same Dist. have granted, bargained, sold and released all that part of that tract of land lies on the North side of Cain Creek, containing 542 acres, originally granted to Ezekiel Buffington and Ellis Harlin on the 5 March 1792. Dated this _ July 1797. Wit: John Beazley, William Beezley. Signed Ellis Harlon, Ezekiel Buffington. This day came William Beazley before Benjamin Bryan, J.P. and on oath sworn sayth he saw the within deed signed this 27 Nov. 1826. Recorded 28 Dec. 1831.</w:t>
      </w:r>
    </w:p>
    <w:p>
      <w:pPr>
        <w:pStyle w:val="Normal"/>
        <w:tabs>
          <w:tab w:val="clear" w:pos="720"/>
          <w:tab w:val="left" w:pos="0" w:leader="none"/>
          <w:tab w:val="left" w:pos="8796"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8796" w:leader="none"/>
        </w:tabs>
        <w:jc w:val="both"/>
        <w:rPr/>
      </w:pPr>
      <w:r>
        <w:rPr>
          <w:rFonts w:cs="Courier New" w:ascii="Courier New" w:hAnsi="Courier New"/>
          <w:sz w:val="18"/>
          <w:u w:val="single"/>
        </w:rPr>
        <w:t>Buffington, Oburn</w:t>
      </w:r>
      <w:r>
        <w:rPr>
          <w:rFonts w:cs="Courier New" w:ascii="Courier New" w:hAnsi="Courier New"/>
          <w:sz w:val="18"/>
        </w:rPr>
        <w:t>. Deed Book B-1 Page 116. Clerk of Court Office. Plckens, S.C., Pendleton Dist. I James McAdory of the said Dist. in consideration of $350 to me paid by Oburn Buffington of the same dist. have granted, sold, bargained, and released all that tract of land containing 200 being part of a tract originally surveyed for Ezekiel Buffington and Ellis Harlin, lying on the waters of Cane Creek, being the same whereon James McAdory now liveth. bound by land of O. Buffington, Thomas Russell, Genl. Anderson, William Watsons and A. Millers. Dated 5 Sept. 1811. Wit: Thos. Russell, Moses B. Crafford. Signed Jas. McAdory &amp; Mary McAdory. Proved on oath of Thomas Russell before Jas. Anderson, J.P. this 12 Feb. 1813. Recorded 28 Nov. 1831.</w:t>
      </w:r>
    </w:p>
    <w:p>
      <w:pPr>
        <w:pStyle w:val="Normal"/>
        <w:tabs>
          <w:tab w:val="clear" w:pos="720"/>
          <w:tab w:val="left" w:pos="0" w:leader="none"/>
          <w:tab w:val="left" w:pos="8796"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8796" w:leader="none"/>
        </w:tabs>
        <w:jc w:val="both"/>
        <w:rPr/>
      </w:pPr>
      <w:r>
        <w:rPr>
          <w:rFonts w:cs="Courier New" w:ascii="Courier New" w:hAnsi="Courier New"/>
          <w:sz w:val="18"/>
          <w:u w:val="single"/>
        </w:rPr>
        <w:t>Buffington, Oburn</w:t>
      </w:r>
      <w:r>
        <w:rPr>
          <w:rFonts w:cs="Courier New" w:ascii="Courier New" w:hAnsi="Courier New"/>
          <w:sz w:val="18"/>
        </w:rPr>
        <w:t>. Deed Book B-1 Page 117. Clerk of Court Office. Plckens, S.C., Pendleton Dist. I Obren Buffington of the said Dist. in consideration of $300 to me paid by James Evans of the same Dist. have granted, bargained, sold and released all that tract of land containing 200 acres, being in two tracts, one originally granted to Ezekial Buffington and Ellis Harlin and part of a tract originally granted to Obren Buffington lying on waters of Cane Creek, being the same whereon James Evans now lives. Bound by land of Thos. Tussell, Col. Anderson, Wm. Watsons, Jeremiah Hubards and Andrew Millers. Dated this 1 Aug. 1826. Wit: John Evans, John S. Evans. Signed Oburn Buffington. Proved on oath of John Evans, before Thos. Lamar, J.P. this 16 Dec. 1831. Recorded 28 Dec. 1831.</w:t>
      </w:r>
    </w:p>
    <w:p>
      <w:pPr>
        <w:pStyle w:val="Normal"/>
        <w:tabs>
          <w:tab w:val="clear" w:pos="720"/>
          <w:tab w:val="left" w:pos="0" w:leader="none"/>
          <w:tab w:val="left" w:pos="8796"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8796" w:leader="none"/>
        </w:tabs>
        <w:jc w:val="both"/>
        <w:rPr/>
      </w:pPr>
      <w:r>
        <w:rPr>
          <w:rFonts w:cs="Courier New" w:ascii="Courier New" w:hAnsi="Courier New"/>
          <w:sz w:val="18"/>
          <w:u w:val="single"/>
        </w:rPr>
        <w:t>Buffington, Oburn</w:t>
      </w:r>
      <w:r>
        <w:rPr>
          <w:rFonts w:cs="Courier New" w:ascii="Courier New" w:hAnsi="Courier New"/>
          <w:sz w:val="18"/>
        </w:rPr>
        <w:t>. Deed Book B-1 Page 119. Clerk of Court Office. Pickens, S.C., Pendleton Dist. I Oburn Buffington of Hall Co. Ga. in consideration of $150 to me paid by Wm. Evans of Pendleton Dist., S.C. have granted, bargained, sold, and released all that tract of land lying on a branch of Cane Creek waters of Keowee River. Containing 100 acres, adj. land of Oburn Buffington, Isaiah Stephens, being a tract originally granted to Ezekiel Buffington and Ellis Harlin on the 5 March 1972. Dated this 1 Aug. 1826. John Evans, John Evans Senr. Signed Oburn Buffington. Seal. Proved on oath of John Evans Junr. before Thomas Lamar, J.P. this 16 Dec. 1831. Recd. 28 Dec. 1831.</w:t>
      </w:r>
    </w:p>
    <w:p>
      <w:pPr>
        <w:pStyle w:val="Normal"/>
        <w:tabs>
          <w:tab w:val="clear" w:pos="720"/>
          <w:tab w:val="left" w:pos="0" w:leader="none"/>
          <w:tab w:val="left" w:pos="8796" w:leader="none"/>
        </w:tabs>
        <w:jc w:val="both"/>
        <w:rPr>
          <w:rFonts w:ascii="Courier New" w:hAnsi="Courier New" w:cs="Courier New"/>
          <w:sz w:val="18"/>
        </w:rPr>
      </w:pPr>
      <w:r>
        <w:rPr>
          <w:rFonts w:cs="Courier New" w:ascii="Courier New" w:hAnsi="Courier New"/>
          <w:sz w:val="18"/>
        </w:rPr>
      </w:r>
    </w:p>
    <w:p>
      <w:pPr>
        <w:pStyle w:val="Normal"/>
        <w:tabs>
          <w:tab w:val="clear" w:pos="720"/>
          <w:tab w:val="left" w:pos="0" w:leader="none"/>
          <w:tab w:val="left" w:pos="8796" w:leader="none"/>
        </w:tabs>
        <w:jc w:val="both"/>
        <w:rPr/>
      </w:pPr>
      <w:r>
        <w:rPr>
          <w:rFonts w:cs="Courier New" w:ascii="Courier New" w:hAnsi="Courier New"/>
          <w:sz w:val="18"/>
          <w:u w:val="single"/>
        </w:rPr>
        <w:t>Buffington, Oburn</w:t>
      </w:r>
      <w:r>
        <w:rPr>
          <w:rFonts w:cs="Courier New" w:ascii="Courier New" w:hAnsi="Courier New"/>
          <w:sz w:val="18"/>
        </w:rPr>
        <w:t>. Deed Book B-1 Page 284. Clerk of Court Office, Pickens, Pendleton Dist. I-Samuel Tolbert of said Dist. in consideration of $150 to me paid by Oburn Buffington of said Dist. have granted, sold, and released all that tract of land lying on a branch of Cane Creek waters of Keowkee River. Containing 100 acres, adj. land of Oburn, Jeremiah Hubbard, and Elijah Stephen. Land originally granted to Ezekiel Buffington and Ellis Harling on 5 March 1792. Dated this 25 Jan. 1815. Wit: Ezekiel Buffington, William Treadaway. Signed Samuel Torbert... Hall Co. Ga. Personally came this day Ez. Buffington and made oath before Benjamin Bryan J.P. that he saw Samuel Tolbert sign the within deed. Dated this 11 Feb. 1832. Recorded 4 March 1833.</w:t>
      </w:r>
    </w:p>
    <w:p>
      <w:pPr>
        <w:pStyle w:val="Normal"/>
        <w:tabs>
          <w:tab w:val="clear" w:pos="720"/>
          <w:tab w:val="left" w:pos="0" w:leader="none"/>
          <w:tab w:val="left" w:pos="8796" w:leader="none"/>
        </w:tabs>
        <w:jc w:val="both"/>
        <w:rPr>
          <w:rFonts w:ascii="Courier New" w:hAnsi="Courier New" w:cs="Courier New"/>
          <w:sz w:val="18"/>
        </w:rPr>
      </w:pPr>
      <w:r>
        <w:rPr>
          <w:rFonts w:cs="Courier New" w:ascii="Courier New" w:hAnsi="Courier New"/>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0:40:00Z</dcterms:created>
  <dc:creator/>
  <dc:description/>
  <dc:language>en-US</dc:language>
  <cp:lastModifiedBy>Brent &amp; Martha Brian</cp:lastModifiedBy>
  <dcterms:modified xsi:type="dcterms:W3CDTF">2001-08-15T00:55:00Z</dcterms:modified>
  <cp:revision>2</cp:revision>
  <dc:subject/>
  <dc:title/>
</cp:coreProperties>
</file>