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Edgefield County, SC Abstracts of Deed Books 1-12 1786-1796 </w:t>
      </w:r>
    </w:p>
    <w:p>
      <w:pPr>
        <w:pStyle w:val="Normal"/>
        <w:rPr>
          <w:sz w:val="24"/>
        </w:rPr>
      </w:pPr>
      <w:r>
        <w:rPr>
          <w:sz w:val="24"/>
        </w:rPr>
        <w:t>Volume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25 pp. 194-197 16-Sep-178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zekial &amp; Oburn Buffington of Winton Co., SC to Richard Johnson for 200 lbs. sold 200 acres on Turkey Creek adjoining John Rutledge, Esquire &amp; Richard Johns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gned: Oburn Buffingt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itnesses: Christian Gomillion, Richard Johnson, James Clevel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52 pp. 231-240 24-Apr-177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mes Greer &amp; Mary Greer his wife, Planter, to Ezekial &amp; Oburn Buffington, all of Granville Co., SC for 240 lbs. 200 acres originally granted 27-Sep-1769 unto said Mary Greer on Turkey Creek of Granville Co., SC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gned: James Greer, Mary Gre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itnesses: James Scott, Nathan Harl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4-Apr-1770 Received of Ezekial &amp; Oburn Buffington 250 lbs. it being the full consideration &amp; their full part or share of their father, the late Thomas Buffington's Estat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e say received by us James Greer, Mary Gree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itnesses: James Scott, Nathan Harlen who swore by oath Nov-1770 before John Pickens, Jr. Esquire, JP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7T13:32:00Z</dcterms:created>
  <dc:creator>Brent &amp; Martha Brian</dc:creator>
  <dc:description/>
  <dc:language>en-US</dc:language>
  <cp:lastModifiedBy>Brent &amp; Martha Brian</cp:lastModifiedBy>
  <dcterms:modified xsi:type="dcterms:W3CDTF">2002-02-17T13:48:00Z</dcterms:modified>
  <cp:revision>1</cp:revision>
  <dc:subject/>
  <dc:title>Edgefield County, SC Abstracts of Deed Books 1-12 1786-1796 </dc:title>
</cp:coreProperties>
</file>