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]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]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herford County</w:t>
        <w:tab/>
        <w:t>]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 Carolina</w:t>
        <w:tab/>
        <w:t>]</w:t>
        <w:tab/>
        <w:t>30-Dec-1820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]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33 Page 347</w:t>
        <w:tab/>
        <w:t>]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]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rFonts w:cs="Times New Roman" w:ascii="Times New Roman" w:hAnsi="Times New Roman"/>
        </w:rPr>
        <w:t xml:space="preserve">Persuance to an Order to us, directed from the Worshipful Court of Rutherford, We the undersigned commissioners here provided to lay of &amp; survey form </w:t>
      </w:r>
      <w:r>
        <w:rPr>
          <w:rFonts w:cs="Times New Roman" w:ascii="Times New Roman" w:hAnsi="Times New Roman"/>
          <w:b/>
          <w:color w:val="FF0000"/>
        </w:rPr>
        <w:t>Thomas Bryant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in behalf of his wife </w:t>
      </w:r>
      <w:r>
        <w:rPr>
          <w:rFonts w:cs="Times New Roman" w:ascii="Times New Roman" w:hAnsi="Times New Roman"/>
          <w:b/>
          <w:color w:val="FF0000"/>
        </w:rPr>
        <w:t>Nercissa Mir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wo hundred and twenty (220) acres of land situate on the waters of Buck Creek it being this proportionable part of the real estate of </w:t>
      </w:r>
      <w:r>
        <w:rPr>
          <w:rFonts w:cs="Times New Roman" w:ascii="Times New Roman" w:hAnsi="Times New Roman"/>
          <w:b/>
          <w:color w:val="FF0000"/>
        </w:rPr>
        <w:t xml:space="preserve">James Camp </w:t>
      </w:r>
      <w:r>
        <w:rPr>
          <w:rFonts w:cs="Times New Roman" w:ascii="Times New Roman" w:hAnsi="Times New Roman"/>
          <w:color w:val="000000"/>
        </w:rPr>
        <w:t>deceased lot No. 4 and bounded as follows: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ginning at a chestnut thence N. 165 pole to a stake and pointers thence W. 157 pole to a P. O. thence S. 40 W. 147 poles to a black oak  thence S. 40 poles to a white &amp; black oak by a branch thence S. 30 E. 28 poles to a pine corner to lot No. 3 thence with said line E. 230 poles to the beginning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value of this lot, No. 4,</w:t>
        <w:tab/>
        <w:tab/>
        <w:t>$110.00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s lot receives from lot No. 4 </w:t>
        <w:tab/>
        <w:tab/>
        <w:t>$  9.00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-------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$119.00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Lyre G. Blackwell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James Blackwell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William Wad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H. Montagu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Francis Alexand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2:57:00Z</dcterms:created>
  <dc:creator>Brent &amp; Martha Brian</dc:creator>
  <dc:description/>
  <dc:language>en-US</dc:language>
  <cp:lastModifiedBy>Brent &amp; Martha Brian</cp:lastModifiedBy>
  <dcterms:modified xsi:type="dcterms:W3CDTF">2001-08-14T23:11:00Z</dcterms:modified>
  <cp:revision>3</cp:revision>
  <dc:subject/>
  <dc:title/>
</cp:coreProperties>
</file>