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xes to seven state census reports for counties in GA, 1838-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Brigid S. Towns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ens Co., 18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WARD BRYAN,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RAH BRYAN,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 Co., 18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UEL J. BRYANT,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LLIAM H. BRYANT,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syth Co., 18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DRICH S. BRIANT,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16:00Z</dcterms:created>
  <dc:creator>Brent &amp; Martha Brian</dc:creator>
  <dc:description/>
  <dc:language>en-US</dc:language>
  <cp:lastModifiedBy>Brent &amp; Martha Brian</cp:lastModifiedBy>
  <dcterms:modified xsi:type="dcterms:W3CDTF">2002-01-14T16:33:00Z</dcterms:modified>
  <cp:revision>1</cp:revision>
  <dc:subject/>
  <dc:title>Indexes to seven state census reports for counties in GA, 1838-45</dc:title>
</cp:coreProperties>
</file>