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constructed 1790 Census of 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Marie de Lamar &amp; Elizabeth Rothst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bert Co. witnesses and other documents in deed boo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 79: AUGUSTINE BRY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 defaulters 1790-93 published in Augusta Chronicle &amp; Gaze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 7:  BENJAMIN BRYANT, JOHN BRY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ke Co. 1790-95 Gr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 1:  JONATHAN BRYANT, MOSES BRYANT, NEEDHAM BRY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 Juror List, Georgia Gazette, Southern Centine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al Gazette and Augusta Chronicle &amp; Gazette, 1790-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 10:  MOSES BRY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te and misc. legal notices in Georgia Gazette, Southern Centine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al Gazette and Augusta Chronicle &amp; Gaze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g 11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ORGE BRY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SES BRY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ENRY BRY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RY BRYA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LLIAM BRY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ssions from Governor 1790, Burke Co. mili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 13:  HENRY BRY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ssions from Governor 1792, Burke Co. mili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 14:  HENRY BRY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itioners to Governor 1789-93, Burke 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g 16:  JONATHAN BRY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28:00Z</dcterms:created>
  <dc:creator>Brent &amp; Martha Brian</dc:creator>
  <dc:description/>
  <dc:language>en-US</dc:language>
  <cp:lastModifiedBy>Brent &amp; Martha Brian</cp:lastModifiedBy>
  <dcterms:modified xsi:type="dcterms:W3CDTF">2002-01-14T15:48:00Z</dcterms:modified>
  <cp:revision>1</cp:revision>
  <dc:subject/>
  <dc:title>The Reconstructed 1790 Census of GA</dc:title>
</cp:coreProperties>
</file>