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7" w:leader="none"/>
          <w:tab w:val="left" w:pos="3621" w:leader="none"/>
          <w:tab w:val="left" w:pos="5088" w:leader="none"/>
          <w:tab w:val="left" w:pos="6542" w:leader="none"/>
          <w:tab w:val="left" w:pos="7954" w:leader="none"/>
          <w:tab w:val="left" w:pos="9202" w:leader="none"/>
        </w:tabs>
        <w:rPr/>
      </w:pPr>
      <w:r>
        <w:rPr/>
        <w:t>Name</w:t>
        <w:tab/>
        <w:t>Identity</w:t>
        <w:tab/>
        <w:t>Source</w:t>
        <w:tab/>
        <w:t>Born</w:t>
        <w:tab/>
        <w:t>Died</w:t>
        <w:tab/>
        <w:t>Buried</w:t>
        <w:tab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ck, Ursulla A.</w:t>
        <w:tab/>
        <w:t>tombstone</w:t>
        <w:tab/>
        <w:t>MC Cem.</w:t>
        <w:tab/>
        <w:t>1770/10/29</w:t>
        <w:tab/>
        <w:t>1818/02/15</w:t>
        <w:tab/>
        <w:t>MC cem.</w:t>
        <w:tab/>
      </w:r>
    </w:p>
    <w:p>
      <w:pPr>
        <w:pStyle w:val="Normal"/>
        <w:rPr/>
      </w:pPr>
      <w:r>
        <w:rPr/>
        <w:t>Anderson, M.R.</w:t>
        <w:tab/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Baker. Rev.</w:t>
        <w:tab/>
        <w:tab/>
        <w:t>Pres. Rev. 1</w:t>
        <w:tab/>
        <w:tab/>
        <w:tab/>
        <w:tab/>
        <w:tab/>
      </w:r>
    </w:p>
    <w:p>
      <w:pPr>
        <w:pStyle w:val="Normal"/>
        <w:ind w:left="0" w:right="-540" w:hanging="0"/>
        <w:rPr/>
      </w:pPr>
      <w:r>
        <w:rPr/>
        <w:t>Bennett, Mary</w:t>
        <w:tab/>
        <w:tab/>
        <w:t>tombstone</w:t>
        <w:tab/>
        <w:t>MC Cem.</w:t>
        <w:tab/>
        <w:t>1799/00/00</w:t>
        <w:tab/>
        <w:t>1815/10/04</w:t>
        <w:tab/>
        <w:t>MC cem.</w:t>
        <w:tab/>
      </w:r>
    </w:p>
    <w:p>
      <w:pPr>
        <w:pStyle w:val="Normal"/>
        <w:rPr/>
      </w:pPr>
      <w:r>
        <w:rPr/>
        <w:t>Berry, Enos M.</w:t>
        <w:tab/>
        <w:tab/>
        <w:t>POFaith</w:t>
        <w:tab/>
        <w:t>WWRj</w:t>
        <w:tab/>
        <w:tab/>
        <w:tab/>
      </w:r>
    </w:p>
    <w:p>
      <w:pPr>
        <w:pStyle w:val="Normal"/>
        <w:rPr/>
      </w:pPr>
      <w:r>
        <w:rPr/>
        <w:t>Bigger, Henry J.</w:t>
        <w:tab/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Bigger, M.A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Boyd, B.F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Boyd, E.A.</w:t>
        <w:tab/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Boyd, Eady</w:t>
        <w:tab/>
        <w:tab/>
        <w:t>slave</w:t>
        <w:tab/>
        <w:tab/>
        <w:t>MCBC jour.</w:t>
        <w:tab/>
        <w:t>1855/00/00</w:t>
        <w:tab/>
        <w:tab/>
      </w:r>
    </w:p>
    <w:p>
      <w:pPr>
        <w:pStyle w:val="Normal"/>
        <w:rPr/>
      </w:pPr>
      <w:r>
        <w:rPr/>
        <w:t>Boyd, Elizabeth J.</w:t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Boyd, J.A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Boyd, James</w:t>
        <w:tab/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Boyd, M.E., Miss</w:t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Boyd, M.J.</w:t>
        <w:tab/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Boyd, M.J., Miss</w:t>
        <w:tab/>
        <w:t>donor</w:t>
        <w:tab/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Boyd, Mary</w:t>
        <w:tab/>
        <w:tab/>
        <w:t>member</w:t>
        <w:tab/>
        <w:tab/>
        <w:t>MCBC jour.</w:t>
        <w:tab/>
        <w:t>1856/00/00</w:t>
        <w:tab/>
        <w:tab/>
      </w:r>
    </w:p>
    <w:p>
      <w:pPr>
        <w:pStyle w:val="Normal"/>
        <w:rPr/>
      </w:pPr>
      <w:r>
        <w:rPr/>
        <w:t>Boyd, Mary</w:t>
        <w:tab/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Boyd, Mary M.</w:t>
        <w:tab/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Boyd, R.F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Boyd, Rufus F.</w:t>
        <w:tab/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Boyd, T.U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Bradley, Mitchel</w:t>
        <w:tab/>
        <w:tab/>
        <w:t>tombstone</w:t>
        <w:tab/>
        <w:t>MC Cem.</w:t>
        <w:tab/>
        <w:t>1782/00/00</w:t>
        <w:tab/>
        <w:t>1874/09/04</w:t>
        <w:tab/>
        <w:t>MC Cem.</w:t>
        <w:tab/>
      </w:r>
    </w:p>
    <w:p>
      <w:pPr>
        <w:pStyle w:val="Normal"/>
        <w:rPr/>
      </w:pPr>
      <w:r>
        <w:rPr/>
        <w:t>Bradley, Nancy Agnes B.</w:t>
        <w:tab/>
        <w:t>tombstone</w:t>
        <w:tab/>
        <w:t>MC Cem.</w:t>
        <w:tab/>
        <w:t>1787/10/15</w:t>
        <w:tab/>
        <w:t>1877/03/25</w:t>
        <w:tab/>
        <w:t>MC Cem.</w:t>
        <w:tab/>
      </w:r>
    </w:p>
    <w:p>
      <w:pPr>
        <w:pStyle w:val="Normal"/>
        <w:rPr/>
      </w:pPr>
      <w:r>
        <w:rPr/>
        <w:t>Bradly, A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Bradly, Zimri</w:t>
        <w:tab/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Brandon, E.E.M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Brandon, George, Sr.</w:t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Brandon, Hugh B.</w:t>
        <w:tab/>
        <w:t>tombstone</w:t>
        <w:tab/>
        <w:t>MC Cem.</w:t>
        <w:tab/>
        <w:t>[1819/00/00]</w:t>
        <w:tab/>
        <w:t>[1864/09/07]</w:t>
        <w:tab/>
        <w:t>MC Cem.</w:t>
        <w:tab/>
      </w:r>
    </w:p>
    <w:p>
      <w:pPr>
        <w:pStyle w:val="Normal"/>
        <w:rPr/>
      </w:pPr>
      <w:r>
        <w:rPr/>
        <w:t>Brandon, James D.</w:t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Brandon, James E.</w:t>
        <w:tab/>
        <w:t>tombstone</w:t>
        <w:tab/>
        <w:t>MC Cem.</w:t>
        <w:tab/>
        <w:t>1852/00/00</w:t>
        <w:tab/>
        <w:t>1854/07/29</w:t>
        <w:tab/>
        <w:t>MC Cem.</w:t>
        <w:tab/>
      </w:r>
    </w:p>
    <w:p>
      <w:pPr>
        <w:pStyle w:val="Normal"/>
        <w:rPr/>
      </w:pPr>
      <w:r>
        <w:rPr/>
        <w:t>Brandon, James J.</w:t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Brandon, John</w:t>
        <w:tab/>
        <w:tab/>
        <w:t>tombstone</w:t>
        <w:tab/>
        <w:t>MC Cem.</w:t>
        <w:tab/>
        <w:t>1822/00/00</w:t>
        <w:tab/>
        <w:t>1834/11/30</w:t>
        <w:tab/>
        <w:t>MC Cem.</w:t>
        <w:tab/>
      </w:r>
    </w:p>
    <w:p>
      <w:pPr>
        <w:pStyle w:val="Normal"/>
        <w:rPr/>
      </w:pPr>
      <w:r>
        <w:rPr/>
        <w:t>Brandon, Lucia A.</w:t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Brandon, Lucy</w:t>
        <w:tab/>
        <w:tab/>
        <w:t>tombstone</w:t>
        <w:tab/>
        <w:t>MC Cem.</w:t>
        <w:tab/>
        <w:t>1787/00/00</w:t>
        <w:tab/>
        <w:t>1833/12/25</w:t>
        <w:tab/>
        <w:t>MC Cem.</w:t>
        <w:tab/>
      </w:r>
    </w:p>
    <w:p>
      <w:pPr>
        <w:pStyle w:val="Normal"/>
        <w:rPr/>
      </w:pPr>
      <w:r>
        <w:rPr/>
        <w:t>Brandon, Margaret M.E.</w:t>
        <w:tab/>
        <w:t>tombstone</w:t>
        <w:tab/>
        <w:t>MC Cem.</w:t>
        <w:tab/>
        <w:t>1833/07/15</w:t>
        <w:tab/>
        <w:t>1874/10/00</w:t>
        <w:tab/>
        <w:t>MC Cem.</w:t>
        <w:tab/>
      </w:r>
    </w:p>
    <w:p>
      <w:pPr>
        <w:pStyle w:val="Normal"/>
        <w:rPr/>
      </w:pPr>
      <w:r>
        <w:rPr/>
        <w:t>Brandon, Sylvia</w:t>
        <w:tab/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Brian, James</w:t>
        <w:tab/>
        <w:tab/>
        <w:t>tombstone</w:t>
        <w:tab/>
        <w:t>MC Cem.</w:t>
        <w:tab/>
        <w:t>1760/00/00</w:t>
        <w:tab/>
        <w:t>1840/11/28</w:t>
        <w:tab/>
        <w:t>MC Cem.</w:t>
        <w:tab/>
      </w:r>
    </w:p>
    <w:p>
      <w:pPr>
        <w:pStyle w:val="Normal"/>
        <w:rPr/>
      </w:pPr>
      <w:r>
        <w:rPr/>
        <w:t>Brian, Mary [Jones]</w:t>
        <w:tab/>
        <w:t>tombstone</w:t>
        <w:tab/>
        <w:t>MC Cem.</w:t>
        <w:tab/>
        <w:t>1760/00/00</w:t>
        <w:tab/>
        <w:t>1842/12/03</w:t>
        <w:tab/>
        <w:t>MC Cem.</w:t>
        <w:tab/>
      </w:r>
    </w:p>
    <w:p>
      <w:pPr>
        <w:pStyle w:val="Normal"/>
        <w:rPr/>
      </w:pPr>
      <w:r>
        <w:rPr/>
        <w:t>Brison, J.F.R.</w:t>
        <w:tab/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Brison, James H.</w:t>
        <w:tab/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Brison, W.C.R.</w:t>
        <w:tab/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Brown, E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Bryant, Nancy [Anne]</w:t>
        <w:tab/>
        <w:t>tombstone</w:t>
        <w:tab/>
        <w:t>MC Cem.</w:t>
        <w:tab/>
        <w:t>1779/00/00</w:t>
        <w:tab/>
        <w:t>1809/07/05</w:t>
        <w:tab/>
        <w:t>MC Cem.</w:t>
        <w:tab/>
      </w:r>
    </w:p>
    <w:p>
      <w:pPr>
        <w:pStyle w:val="Normal"/>
        <w:rPr/>
      </w:pPr>
      <w:r>
        <w:rPr/>
        <w:t>Campbell, S.A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Campbell, T.M., Dr.</w:t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Campbell, Virginia C.</w:t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Clark, Henry</w:t>
        <w:tab/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Clemon, Lempry</w:t>
        <w:tab/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Collins, Davis</w:t>
        <w:tab/>
        <w:tab/>
        <w:t>Bapt. Rev. 1</w:t>
        <w:tab/>
        <w:tab/>
        <w:tab/>
        <w:tab/>
      </w:r>
    </w:p>
    <w:p>
      <w:pPr>
        <w:pStyle w:val="Normal"/>
        <w:rPr/>
      </w:pPr>
      <w:r>
        <w:rPr/>
        <w:t>Cook, Dempsy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Craig, Thomas N.</w:t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Cummence, Patience</w:t>
        <w:tab/>
        <w:t>war free</w:t>
        <w:tab/>
        <w:tab/>
        <w:t>MCBC jour.</w:t>
        <w:tab/>
        <w:t>[&lt;1868]</w:t>
        <w:tab/>
        <w:tab/>
      </w:r>
    </w:p>
    <w:p>
      <w:pPr>
        <w:pStyle w:val="Normal"/>
        <w:rPr/>
      </w:pPr>
      <w:r>
        <w:rPr/>
        <w:t>D., T.</w:t>
        <w:tab/>
        <w:tab/>
        <w:tab/>
        <w:t>tombstone</w:t>
        <w:tab/>
        <w:t>MC Cem.</w:t>
        <w:tab/>
        <w:t>1925/02/17</w:t>
        <w:tab/>
        <w:t>1927/12/06</w:t>
        <w:tab/>
        <w:t>MC Cem.</w:t>
        <w:tab/>
      </w:r>
    </w:p>
    <w:p>
      <w:pPr>
        <w:pStyle w:val="Normal"/>
        <w:rPr/>
      </w:pPr>
      <w:r>
        <w:rPr/>
        <w:t>Dameron, E.D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Davis, M.L.C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Davis, Robert M.</w:t>
        <w:tab/>
        <w:t>Pres. Rev. 1</w:t>
        <w:tab/>
        <w:tab/>
        <w:tab/>
        <w:tab/>
        <w:tab/>
      </w:r>
    </w:p>
    <w:p>
      <w:pPr>
        <w:pStyle w:val="Normal"/>
        <w:rPr/>
      </w:pPr>
      <w:r>
        <w:rPr/>
        <w:t>Dixon, Mary J.</w:t>
        <w:tab/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Dolen, Francis E.</w:t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Falls, Harry</w:t>
        <w:tab/>
        <w:tab/>
        <w:t>slave</w:t>
        <w:tab/>
        <w:tab/>
        <w:t>MCBC jour.</w:t>
        <w:tab/>
        <w:t>1863/00/00</w:t>
        <w:tab/>
        <w:tab/>
      </w:r>
    </w:p>
    <w:p>
      <w:pPr>
        <w:pStyle w:val="Normal"/>
        <w:rPr/>
      </w:pPr>
      <w:r>
        <w:rPr/>
        <w:t>Featherson, E.</w:t>
        <w:tab/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Featherstone, Clement</w:t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Feemster, Silas J.</w:t>
        <w:tab/>
        <w:t>Pres. Rev. 1</w:t>
        <w:tab/>
        <w:tab/>
        <w:tab/>
        <w:tab/>
        <w:tab/>
      </w:r>
    </w:p>
    <w:p>
      <w:pPr>
        <w:pStyle w:val="Normal"/>
        <w:rPr/>
      </w:pPr>
      <w:r>
        <w:rPr/>
        <w:t>Fewell, Sarah</w:t>
        <w:tab/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Fisher, S.S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Floyd, M.M., Mrs.</w:t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Ford, T. Emberry</w:t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Gaines, Tilman R.</w:t>
        <w:tab/>
        <w:t>Bapt. Rev. 2</w:t>
        <w:tab/>
        <w:tab/>
        <w:tab/>
        <w:tab/>
        <w:tab/>
      </w:r>
    </w:p>
    <w:p>
      <w:pPr>
        <w:pStyle w:val="Normal"/>
        <w:rPr/>
      </w:pPr>
      <w:r>
        <w:rPr/>
        <w:t>Galliher, Elizabeth</w:t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Garrison, James M.</w:t>
        <w:tab/>
        <w:t>Bapt. Rev. 2</w:t>
        <w:tab/>
        <w:tab/>
        <w:tab/>
        <w:tab/>
        <w:tab/>
      </w:r>
    </w:p>
    <w:p>
      <w:pPr>
        <w:pStyle w:val="Normal"/>
        <w:rPr/>
      </w:pPr>
      <w:r>
        <w:rPr/>
        <w:t>Gato, Clementine</w:t>
        <w:tab/>
        <w:t>war free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Glenn, Ameliah</w:t>
        <w:tab/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Glenn, D.J., Jr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Glenn, D.J., Sr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Glenn, G.K. (?)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Glenn, J. Allen</w:t>
        <w:tab/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Glenn, J.A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Glenn, J.F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Glenn, Jacob</w:t>
        <w:tab/>
        <w:tab/>
        <w:t>slave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Glenn, John A.</w:t>
        <w:tab/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Glenn, John W.</w:t>
        <w:tab/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Glenn, M.F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Glenn, Samuel N.</w:t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Glenn, W.W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Graham, Kitty</w:t>
        <w:tab/>
        <w:tab/>
        <w:t>slave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Graham, Letty</w:t>
        <w:tab/>
        <w:tab/>
        <w:t>war free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Graham, Lizzie</w:t>
        <w:tab/>
        <w:tab/>
        <w:t>slave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Graham, Mariah</w:t>
        <w:tab/>
        <w:tab/>
        <w:t>slave</w:t>
        <w:tab/>
        <w:tab/>
        <w:t>MCBC jour.</w:t>
        <w:tab/>
        <w:t>[&lt;1868]</w:t>
        <w:tab/>
        <w:tab/>
      </w:r>
    </w:p>
    <w:p>
      <w:pPr>
        <w:pStyle w:val="Normal"/>
        <w:rPr/>
      </w:pPr>
      <w:r>
        <w:rPr/>
        <w:t>Graham, Martha Ann</w:t>
        <w:tab/>
        <w:t>slave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Graham, Simon</w:t>
        <w:tab/>
        <w:tab/>
        <w:t>slave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Hanks, Jacob</w:t>
        <w:tab/>
        <w:tab/>
        <w:t>slave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Hanks, Jane</w:t>
        <w:tab/>
        <w:tab/>
        <w:t>slave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Harper, J.T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Harper, R.J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Harper, Sylvia</w:t>
        <w:tab/>
        <w:tab/>
        <w:t>slave</w:t>
        <w:tab/>
        <w:tab/>
        <w:t>MCBC jour.</w:t>
        <w:tab/>
        <w:t>186x/00/00</w:t>
        <w:tab/>
        <w:tab/>
      </w:r>
    </w:p>
    <w:p>
      <w:pPr>
        <w:pStyle w:val="Normal"/>
        <w:rPr/>
      </w:pPr>
      <w:r>
        <w:rPr/>
        <w:t>Harper, Tony</w:t>
        <w:tab/>
        <w:tab/>
        <w:t>slave</w:t>
        <w:tab/>
        <w:tab/>
        <w:t>MCBC jour.</w:t>
        <w:tab/>
        <w:t>1846/12/00</w:t>
        <w:tab/>
        <w:tab/>
      </w:r>
    </w:p>
    <w:p>
      <w:pPr>
        <w:pStyle w:val="Normal"/>
        <w:rPr/>
      </w:pPr>
      <w:r>
        <w:rPr/>
        <w:t>Harry, Jacob</w:t>
        <w:tab/>
        <w:tab/>
        <w:t>Suggs spouse</w:t>
        <w:tab/>
        <w:t>Suggs</w:t>
        <w:tab/>
        <w:tab/>
        <w:tab/>
        <w:tab/>
      </w:r>
    </w:p>
    <w:p>
      <w:pPr>
        <w:pStyle w:val="Normal"/>
        <w:rPr/>
      </w:pPr>
      <w:r>
        <w:rPr/>
        <w:t>Hayes</w:t>
        <w:tab/>
        <w:tab/>
        <w:tab/>
        <w:t>Bapt. Rev. 2</w:t>
        <w:tab/>
        <w:tab/>
        <w:tab/>
        <w:tab/>
        <w:tab/>
      </w:r>
    </w:p>
    <w:p>
      <w:pPr>
        <w:pStyle w:val="Normal"/>
        <w:rPr/>
      </w:pPr>
      <w:r>
        <w:rPr/>
        <w:t>Hogue, Daniel M.</w:t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Holland, Allison A.</w:t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Holland, Rebecca E.</w:t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Horsley, James [Henry]</w:t>
        <w:tab/>
        <w:t>tombstone</w:t>
        <w:tab/>
        <w:t>MC Cem.</w:t>
        <w:tab/>
        <w:t>1856/05/19</w:t>
        <w:tab/>
        <w:t>1856/10/10</w:t>
        <w:tab/>
        <w:t>MC Cem.</w:t>
        <w:tab/>
      </w:r>
    </w:p>
    <w:p>
      <w:pPr>
        <w:pStyle w:val="Normal"/>
        <w:rPr/>
      </w:pPr>
      <w:r>
        <w:rPr/>
        <w:t>Jogue, Jemima E.</w:t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Johnson, Sylvia</w:t>
        <w:tab/>
        <w:tab/>
        <w:t>slave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Johnston, D.M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Johnston, Ellis</w:t>
        <w:tab/>
        <w:tab/>
        <w:t>slave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Johnston, J.F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Johnston, J.F.</w:t>
        <w:tab/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Johnston, Thomas</w:t>
        <w:tab/>
        <w:t>Suggs spouse</w:t>
        <w:tab/>
        <w:t>Suggs</w:t>
        <w:tab/>
        <w:tab/>
        <w:tab/>
        <w:tab/>
      </w:r>
    </w:p>
    <w:p>
      <w:pPr>
        <w:pStyle w:val="Normal"/>
        <w:rPr/>
      </w:pPr>
      <w:r>
        <w:rPr/>
        <w:t>Jones, Cynthia</w:t>
        <w:tab/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Jones, Fanny</w:t>
        <w:tab/>
        <w:tab/>
        <w:t>member</w:t>
        <w:tab/>
        <w:tab/>
        <w:t>MCBC jour.</w:t>
        <w:tab/>
        <w:tab/>
        <w:t>1856/05/00</w:t>
        <w:tab/>
        <w:tab/>
      </w:r>
    </w:p>
    <w:p>
      <w:pPr>
        <w:pStyle w:val="Normal"/>
        <w:rPr/>
      </w:pPr>
      <w:r>
        <w:rPr/>
        <w:t>Kendrick, Ellin</w:t>
        <w:tab/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 xml:space="preserve">Kendrick, Joseph </w:t>
        <w:tab/>
        <w:t xml:space="preserve">Suggs </w:t>
        <w:tab/>
        <w:t>spouse</w:t>
        <w:tab/>
        <w:t>Suggs</w:t>
        <w:tab/>
        <w:tab/>
        <w:t>1784</w:t>
        <w:tab/>
        <w:tab/>
        <w:t>&gt;1825</w:t>
        <w:tab/>
        <w:tab/>
        <w:t>Lincoln</w:t>
        <w:tab/>
      </w:r>
    </w:p>
    <w:p>
      <w:pPr>
        <w:pStyle w:val="Normal"/>
        <w:rPr/>
      </w:pPr>
      <w:r>
        <w:rPr/>
        <w:t>Kincaid, Sarah</w:t>
        <w:tab/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Lambert, Samuel</w:t>
        <w:tab/>
        <w:tab/>
        <w:t>tombstone</w:t>
        <w:tab/>
        <w:t>MC Cem.</w:t>
        <w:tab/>
        <w:t>1740/00/00</w:t>
        <w:tab/>
        <w:t>1818/03/07</w:t>
        <w:tab/>
        <w:t>MC Cem.</w:t>
        <w:tab/>
      </w:r>
    </w:p>
    <w:p>
      <w:pPr>
        <w:pStyle w:val="Normal"/>
        <w:rPr/>
      </w:pPr>
      <w:r>
        <w:rPr/>
        <w:t>Laney, E.E., Miss</w:t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Laney, Emily A.</w:t>
        <w:tab/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Laney, J.A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Laney, Martha</w:t>
        <w:tab/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Laney, Martha, Miss</w:t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Latta, R.</w:t>
        <w:tab/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Latta, William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Laz, Jane</w:t>
        <w:tab/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Leaff (?), Martha</w:t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Lewis, Nancy Thornburg</w:t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Lewis, Salena A.</w:t>
        <w:tab/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Linebarger, James</w:t>
        <w:tab/>
        <w:t>slave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Lockhart, Sarah E.</w:t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Marshall, Charles</w:t>
        <w:tab/>
        <w:t xml:space="preserve">Suggs </w:t>
        <w:tab/>
        <w:t>spouse</w:t>
        <w:tab/>
        <w:t>Suggs</w:t>
        <w:tab/>
        <w:tab/>
        <w:tab/>
        <w:tab/>
      </w:r>
    </w:p>
    <w:p>
      <w:pPr>
        <w:pStyle w:val="Normal"/>
        <w:rPr/>
      </w:pPr>
      <w:r>
        <w:rPr/>
        <w:t>Martin, J.D.</w:t>
        <w:tab/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Martin, James D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Martin, Martha J.</w:t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Mason, Bob</w:t>
        <w:tab/>
        <w:tab/>
        <w:t>slave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Mason, Clarander</w:t>
        <w:tab/>
        <w:t>slave</w:t>
        <w:tab/>
        <w:tab/>
        <w:t>MCBC jour.</w:t>
        <w:tab/>
        <w:t>1848/00/00</w:t>
        <w:tab/>
        <w:tab/>
      </w:r>
    </w:p>
    <w:p>
      <w:pPr>
        <w:pStyle w:val="Normal"/>
        <w:rPr/>
      </w:pPr>
      <w:r>
        <w:rPr/>
        <w:t>Matthews, John A.</w:t>
        <w:tab/>
        <w:t>tombstone</w:t>
        <w:tab/>
        <w:t>MC Cem.</w:t>
        <w:tab/>
        <w:tab/>
        <w:tab/>
        <w:tab/>
        <w:tab/>
        <w:t>MC Cem.</w:t>
        <w:tab/>
      </w:r>
    </w:p>
    <w:p>
      <w:pPr>
        <w:pStyle w:val="Normal"/>
        <w:rPr/>
      </w:pPr>
      <w:r>
        <w:rPr/>
        <w:t>Matthews, Samuel L.</w:t>
        <w:tab/>
        <w:t>tombstone</w:t>
        <w:tab/>
        <w:t>MC Cem.</w:t>
        <w:tab/>
        <w:tab/>
        <w:tab/>
        <w:tab/>
        <w:tab/>
        <w:t>MC Cem.</w:t>
        <w:tab/>
      </w:r>
    </w:p>
    <w:p>
      <w:pPr>
        <w:pStyle w:val="Normal"/>
        <w:rPr/>
      </w:pPr>
      <w:r>
        <w:rPr/>
        <w:t>McCallum, W.A.J., Miss</w:t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McCoy, A.J.</w:t>
        <w:tab/>
        <w:tab/>
        <w:t>Bapt. Rev. 2</w:t>
        <w:tab/>
        <w:tab/>
        <w:tab/>
        <w:tab/>
        <w:tab/>
      </w:r>
    </w:p>
    <w:p>
      <w:pPr>
        <w:pStyle w:val="Normal"/>
        <w:rPr/>
      </w:pPr>
      <w:r>
        <w:rPr/>
        <w:t>McGill, J.D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McKee, William</w:t>
        <w:tab/>
        <w:tab/>
        <w:t>Suggs spouse</w:t>
        <w:tab/>
        <w:t>Suggs</w:t>
        <w:tab/>
        <w:tab/>
        <w:tab/>
        <w:tab/>
      </w:r>
    </w:p>
    <w:p>
      <w:pPr>
        <w:pStyle w:val="Normal"/>
        <w:rPr/>
      </w:pPr>
      <w:r>
        <w:rPr/>
        <w:t>McKenzie, J.G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McKenzie, J.H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McKenzie, Lizzie</w:t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 xml:space="preserve">McLean (?), J.S., Dr. </w:t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McRee, James</w:t>
        <w:tab/>
        <w:tab/>
        <w:t>Pres. Rev. 1</w:t>
        <w:tab/>
        <w:tab/>
        <w:tab/>
        <w:tab/>
        <w:tab/>
      </w:r>
    </w:p>
    <w:p>
      <w:pPr>
        <w:pStyle w:val="Normal"/>
        <w:rPr/>
      </w:pPr>
      <w:r>
        <w:rPr/>
        <w:t>McUllough, William</w:t>
        <w:tab/>
        <w:t>tombstone</w:t>
        <w:tab/>
        <w:t>MC Cem.</w:t>
        <w:tab/>
        <w:t>1783/11/15</w:t>
        <w:tab/>
        <w:t>1847/09/16</w:t>
        <w:tab/>
        <w:t>MC Cem.</w:t>
        <w:tab/>
      </w:r>
    </w:p>
    <w:p>
      <w:pPr>
        <w:pStyle w:val="Normal"/>
        <w:rPr/>
      </w:pPr>
      <w:r>
        <w:rPr/>
        <w:t>Moore, Matilda A.</w:t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Nicholson, Peter</w:t>
        <w:tab/>
        <w:tab/>
        <w:t>Bapt. Rev. 2</w:t>
        <w:tab/>
        <w:tab/>
        <w:tab/>
        <w:tab/>
        <w:tab/>
      </w:r>
    </w:p>
    <w:p>
      <w:pPr>
        <w:pStyle w:val="Normal"/>
        <w:rPr/>
      </w:pPr>
      <w:r>
        <w:rPr/>
        <w:t>Nolen, Elizabeth</w:t>
        <w:tab/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Nolen, Ransom P.</w:t>
        <w:tab/>
        <w:t>Bapt. Rev. 2</w:t>
        <w:tab/>
        <w:tab/>
        <w:tab/>
        <w:tab/>
        <w:tab/>
      </w:r>
    </w:p>
    <w:p>
      <w:pPr>
        <w:pStyle w:val="Normal"/>
        <w:rPr/>
      </w:pPr>
      <w:r>
        <w:rPr/>
        <w:t>Nolen, Rev. William</w:t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Nolen, Richard</w:t>
        <w:tab/>
        <w:tab/>
        <w:t>slave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Owen, Rev. Wm. C., Sr.</w:t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Owen, Sarah</w:t>
        <w:tab/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Owen, W.C.</w:t>
        <w:tab/>
        <w:tab/>
        <w:t>Bapt. Rev. 2</w:t>
        <w:tab/>
        <w:tab/>
        <w:tab/>
        <w:tab/>
        <w:tab/>
      </w:r>
    </w:p>
    <w:p>
      <w:pPr>
        <w:pStyle w:val="Normal"/>
        <w:rPr/>
      </w:pPr>
      <w:r>
        <w:rPr/>
        <w:t>Partlow, Charlot</w:t>
        <w:tab/>
        <w:tab/>
        <w:t>slave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Partlow, James</w:t>
        <w:tab/>
        <w:tab/>
        <w:t>slave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Patrick, J.B.N.</w:t>
        <w:tab/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Phillips, J.C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Prather, Elizabeth</w:t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Prather, N.T.</w:t>
        <w:tab/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Pritchard, T.H.</w:t>
        <w:tab/>
        <w:tab/>
        <w:t>Bapt. Rev. 2</w:t>
        <w:tab/>
        <w:tab/>
        <w:tab/>
        <w:tab/>
        <w:tab/>
      </w:r>
    </w:p>
    <w:p>
      <w:pPr>
        <w:pStyle w:val="Normal"/>
        <w:rPr/>
      </w:pPr>
      <w:r>
        <w:rPr/>
        <w:t>Quinn, Lizzie O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Ratchford, William W.</w:t>
        <w:tab/>
        <w:t>Pres. Rev. 2</w:t>
        <w:tab/>
        <w:tab/>
        <w:tab/>
        <w:tab/>
        <w:tab/>
      </w:r>
    </w:p>
    <w:p>
      <w:pPr>
        <w:pStyle w:val="Normal"/>
        <w:rPr/>
      </w:pPr>
      <w:r>
        <w:rPr/>
        <w:t>Ray, George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Riddle, G.L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Riddle, Peter</w:t>
        <w:tab/>
        <w:tab/>
        <w:t>freedman</w:t>
        <w:tab/>
        <w:t>MCBC jour.</w:t>
        <w:tab/>
        <w:tab/>
        <w:tab/>
        <w:tab/>
      </w:r>
    </w:p>
    <w:p>
      <w:pPr>
        <w:pStyle w:val="Normal"/>
        <w:rPr/>
      </w:pPr>
      <w:r>
        <w:rPr/>
        <w:t>Rocox (?), John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Rooker, John</w:t>
        <w:tab/>
        <w:tab/>
        <w:t>Bapt. Rev. 1</w:t>
        <w:tab/>
        <w:tab/>
        <w:tab/>
        <w:tab/>
        <w:tab/>
      </w:r>
    </w:p>
    <w:p>
      <w:pPr>
        <w:pStyle w:val="Normal"/>
        <w:rPr/>
      </w:pPr>
      <w:r>
        <w:rPr/>
        <w:t>Sifford, M.L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Sifford, M.L.</w:t>
        <w:tab/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Simril, Rachel</w:t>
        <w:tab/>
        <w:tab/>
        <w:t>war free</w:t>
        <w:tab/>
        <w:tab/>
        <w:t>MCBC jour.</w:t>
        <w:tab/>
        <w:t>[&lt;1868]</w:t>
        <w:tab/>
        <w:tab/>
      </w:r>
    </w:p>
    <w:p>
      <w:pPr>
        <w:pStyle w:val="Normal"/>
        <w:rPr/>
      </w:pPr>
      <w:r>
        <w:rPr/>
        <w:t>Smith, Caroline</w:t>
        <w:tab/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Smith, E.</w:t>
        <w:tab/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Smith, Elijah</w:t>
        <w:tab/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Smith, Jane</w:t>
        <w:tab/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Smith, John L.</w:t>
        <w:tab/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Smith, Rachel</w:t>
        <w:tab/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Smith, S.S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Smith, Samuel D.</w:t>
        <w:tab/>
        <w:t>member</w:t>
        <w:tab/>
        <w:tab/>
        <w:t>MCBC mem.</w:t>
        <w:tab/>
        <w:t>1845/08/18</w:t>
        <w:tab/>
        <w:tab/>
      </w:r>
    </w:p>
    <w:p>
      <w:pPr>
        <w:pStyle w:val="Normal"/>
        <w:rPr/>
      </w:pPr>
      <w:r>
        <w:rPr/>
        <w:t>Smith, Sarah N.</w:t>
        <w:tab/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Smith, W.B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Smith, Zadock D.</w:t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Stanton, D.G.</w:t>
        <w:tab/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Stanton, L.G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Stanton, W.A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Stewart, J.C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Stewart, J.M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Stewart, J.N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Stewart, John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Stewart, Mary E.</w:t>
        <w:tab/>
        <w:tab/>
        <w:t>POFaith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Stewart, W.N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Sugggs, Angeline Wms</w:t>
        <w:tab/>
        <w:t>Suggs spouse</w:t>
        <w:tab/>
        <w:t>Suggs</w:t>
        <w:tab/>
        <w:tab/>
        <w:tab/>
        <w:tab/>
      </w:r>
    </w:p>
    <w:p>
      <w:pPr>
        <w:pStyle w:val="Normal"/>
        <w:rPr/>
      </w:pPr>
      <w:r>
        <w:rPr/>
        <w:t>Suggs, Elizabeth Jane</w:t>
        <w:tab/>
        <w:t>ch #1</w:t>
        <w:tab/>
        <w:tab/>
        <w:t>Suggs</w:t>
        <w:tab/>
        <w:t>1795</w:t>
        <w:tab/>
        <w:t>?</w:t>
        <w:tab/>
        <w:tab/>
      </w:r>
    </w:p>
    <w:p>
      <w:pPr>
        <w:pStyle w:val="Normal"/>
        <w:rPr/>
      </w:pPr>
      <w:r>
        <w:rPr/>
        <w:t>Suggs, Fanny Bigham</w:t>
        <w:tab/>
        <w:t>Suggs spouse</w:t>
        <w:tab/>
        <w:t>Suggs</w:t>
        <w:tab/>
        <w:tab/>
        <w:tab/>
        <w:tab/>
      </w:r>
    </w:p>
    <w:p>
      <w:pPr>
        <w:pStyle w:val="Normal"/>
        <w:rPr/>
      </w:pPr>
      <w:r>
        <w:rPr/>
        <w:t>Suggs, George</w:t>
        <w:tab/>
        <w:tab/>
        <w:t>tombstone</w:t>
        <w:tab/>
        <w:t>MC Cem.</w:t>
        <w:tab/>
        <w:t>1761/00/00</w:t>
        <w:tab/>
        <w:t>1825/11/07</w:t>
        <w:tab/>
        <w:t>MC Cem.</w:t>
        <w:tab/>
      </w:r>
    </w:p>
    <w:p>
      <w:pPr>
        <w:pStyle w:val="Normal"/>
        <w:rPr/>
      </w:pPr>
      <w:r>
        <w:rPr/>
        <w:t>Suggs, George W.</w:t>
        <w:tab/>
        <w:t>ch #2</w:t>
        <w:tab/>
        <w:tab/>
        <w:t>Suggs</w:t>
        <w:tab/>
        <w:t>1812-13@</w:t>
        <w:tab/>
        <w:t>?</w:t>
        <w:tab/>
        <w:tab/>
      </w:r>
    </w:p>
    <w:p>
      <w:pPr>
        <w:pStyle w:val="Normal"/>
        <w:rPr/>
      </w:pPr>
      <w:r>
        <w:rPr/>
        <w:t>Suggs, Green I.</w:t>
        <w:tab/>
        <w:tab/>
        <w:t>ch #1</w:t>
        <w:tab/>
        <w:tab/>
        <w:t>Suggs</w:t>
        <w:tab/>
        <w:t>1796</w:t>
        <w:tab/>
        <w:tab/>
        <w:t>1819/4/14</w:t>
        <w:tab/>
        <w:t>MC Cem.</w:t>
        <w:tab/>
      </w:r>
    </w:p>
    <w:p>
      <w:pPr>
        <w:pStyle w:val="Normal"/>
        <w:rPr/>
      </w:pPr>
      <w:r>
        <w:rPr/>
        <w:t>Suggs, Green L.</w:t>
        <w:tab/>
        <w:tab/>
        <w:t>tombstone</w:t>
        <w:tab/>
        <w:t>MC Cem.</w:t>
        <w:tab/>
        <w:t>1796/00/00</w:t>
        <w:tab/>
        <w:t>1819/04/12</w:t>
        <w:tab/>
        <w:t>MC Cem.</w:t>
        <w:tab/>
      </w:r>
    </w:p>
    <w:p>
      <w:pPr>
        <w:pStyle w:val="Normal"/>
        <w:rPr/>
      </w:pPr>
      <w:r>
        <w:rPr/>
        <w:t>Suggs, infant</w:t>
        <w:tab/>
        <w:tab/>
        <w:t>ch #1</w:t>
        <w:tab/>
        <w:tab/>
        <w:t>Suggs</w:t>
        <w:tab/>
        <w:t>1808</w:t>
        <w:tab/>
        <w:tab/>
        <w:t>1808/12/6</w:t>
        <w:tab/>
        <w:tab/>
      </w:r>
    </w:p>
    <w:p>
      <w:pPr>
        <w:pStyle w:val="Normal"/>
        <w:rPr/>
      </w:pPr>
      <w:r>
        <w:rPr/>
        <w:t>Suggs, Isaac</w:t>
        <w:tab/>
        <w:tab/>
        <w:t>ch #1</w:t>
        <w:tab/>
        <w:tab/>
        <w:t>Suggs</w:t>
        <w:tab/>
        <w:t>1791</w:t>
        <w:tab/>
        <w:tab/>
        <w:t>&gt;1843</w:t>
        <w:tab/>
        <w:tab/>
        <w:t>MS</w:t>
        <w:tab/>
      </w:r>
    </w:p>
    <w:p>
      <w:pPr>
        <w:pStyle w:val="Normal"/>
        <w:rPr/>
      </w:pPr>
      <w:r>
        <w:rPr/>
        <w:t>Suggs, Jane</w:t>
        <w:tab/>
        <w:tab/>
        <w:t>tombstone</w:t>
        <w:tab/>
        <w:t>MC Cem.</w:t>
        <w:tab/>
        <w:tab/>
        <w:tab/>
        <w:tab/>
        <w:tab/>
        <w:t>MC Cem.</w:t>
        <w:tab/>
      </w:r>
    </w:p>
    <w:p>
      <w:pPr>
        <w:pStyle w:val="Normal"/>
        <w:rPr/>
      </w:pPr>
      <w:r>
        <w:rPr/>
        <w:t>Suggs, Jane Hood</w:t>
        <w:tab/>
        <w:t xml:space="preserve"> Suggs </w:t>
        <w:tab/>
        <w:t>spouse</w:t>
        <w:tab/>
        <w:tab/>
        <w:t>Suggs</w:t>
        <w:tab/>
        <w:t>1790</w:t>
        <w:tab/>
        <w:tab/>
        <w:t>1842/11/17</w:t>
        <w:tab/>
        <w:t>MC Cem.</w:t>
        <w:tab/>
      </w:r>
    </w:p>
    <w:p>
      <w:pPr>
        <w:pStyle w:val="Normal"/>
        <w:rPr/>
      </w:pPr>
      <w:r>
        <w:rPr/>
        <w:t>Suggs, John Harbard</w:t>
        <w:tab/>
        <w:t>ch #1</w:t>
        <w:tab/>
        <w:tab/>
        <w:t>Suggs</w:t>
        <w:tab/>
        <w:t>1799</w:t>
        <w:tab/>
        <w:tab/>
        <w:t>?</w:t>
        <w:tab/>
        <w:tab/>
        <w:t>MS</w:t>
        <w:tab/>
      </w:r>
    </w:p>
    <w:p>
      <w:pPr>
        <w:pStyle w:val="Normal"/>
        <w:rPr/>
      </w:pPr>
      <w:r>
        <w:rPr/>
        <w:t>Suggs, Katherine</w:t>
        <w:tab/>
        <w:tab/>
        <w:t>tombstone</w:t>
        <w:tab/>
        <w:t>MC Cem.</w:t>
        <w:tab/>
        <w:t>1766/00/00</w:t>
        <w:tab/>
        <w:t>1809/07/28</w:t>
        <w:tab/>
        <w:t>MC Cem.</w:t>
        <w:tab/>
      </w:r>
    </w:p>
    <w:p>
      <w:pPr>
        <w:pStyle w:val="Normal"/>
        <w:rPr/>
      </w:pPr>
      <w:r>
        <w:rPr/>
        <w:t>Suggs, Laban</w:t>
        <w:tab/>
        <w:tab/>
        <w:t>tombstone</w:t>
        <w:tab/>
        <w:t>MC Cem.</w:t>
        <w:tab/>
        <w:tab/>
        <w:tab/>
        <w:tab/>
        <w:tab/>
        <w:t>MC Cem.</w:t>
        <w:tab/>
      </w:r>
    </w:p>
    <w:p>
      <w:pPr>
        <w:pStyle w:val="Normal"/>
        <w:rPr/>
      </w:pPr>
      <w:r>
        <w:rPr/>
        <w:t>Suggs, Laban</w:t>
        <w:tab/>
        <w:tab/>
        <w:t>ch #1</w:t>
        <w:tab/>
        <w:tab/>
        <w:t>Suggs</w:t>
        <w:tab/>
        <w:t>1787</w:t>
        <w:tab/>
        <w:tab/>
        <w:t>1836/8/21</w:t>
        <w:tab/>
        <w:t>MC Cem.</w:t>
        <w:tab/>
      </w:r>
    </w:p>
    <w:p>
      <w:pPr>
        <w:pStyle w:val="Normal"/>
        <w:rPr/>
      </w:pPr>
      <w:r>
        <w:rPr/>
        <w:t>Suggs, Lavinia</w:t>
        <w:tab/>
        <w:tab/>
        <w:t>ch #1</w:t>
        <w:tab/>
        <w:tab/>
        <w:t>Suggs</w:t>
        <w:tab/>
        <w:t>10/1793</w:t>
        <w:tab/>
        <w:tab/>
        <w:t>1883</w:t>
        <w:tab/>
        <w:tab/>
        <w:t>Lincolm</w:t>
        <w:tab/>
      </w:r>
    </w:p>
    <w:p>
      <w:pPr>
        <w:pStyle w:val="Normal"/>
        <w:rPr/>
      </w:pPr>
      <w:r>
        <w:rPr/>
        <w:t>Suggs, Levi W.</w:t>
        <w:tab/>
        <w:tab/>
        <w:t>ch #1</w:t>
        <w:tab/>
        <w:tab/>
        <w:t>Suggs</w:t>
        <w:tab/>
        <w:t>1801</w:t>
        <w:tab/>
        <w:tab/>
        <w:t>&gt;1825</w:t>
        <w:tab/>
        <w:tab/>
      </w:r>
    </w:p>
    <w:p>
      <w:pPr>
        <w:pStyle w:val="Normal"/>
        <w:rPr/>
      </w:pPr>
      <w:r>
        <w:rPr/>
        <w:t>Suggs, Margaret Bigham</w:t>
        <w:tab/>
        <w:t>Suggs spouse</w:t>
        <w:tab/>
        <w:t>Suggs</w:t>
        <w:tab/>
        <w:tab/>
        <w:tab/>
        <w:tab/>
      </w:r>
    </w:p>
    <w:p>
      <w:pPr>
        <w:pStyle w:val="Normal"/>
        <w:rPr/>
      </w:pPr>
      <w:r>
        <w:rPr/>
        <w:t>Suggs, Marg. C. Rodden</w:t>
        <w:tab/>
        <w:t>Suggs spouse</w:t>
        <w:tab/>
        <w:t>Suggs</w:t>
        <w:tab/>
        <w:tab/>
        <w:tab/>
        <w:tab/>
      </w:r>
    </w:p>
    <w:p>
      <w:pPr>
        <w:pStyle w:val="Normal"/>
        <w:rPr/>
      </w:pPr>
      <w:r>
        <w:rPr/>
        <w:t>Suggs, Margaret McLean</w:t>
        <w:tab/>
        <w:t>Suggs spouse</w:t>
        <w:tab/>
        <w:t>Suggs</w:t>
        <w:tab/>
        <w:t>1775</w:t>
        <w:tab/>
        <w:tab/>
        <w:t>&gt;1843</w:t>
        <w:tab/>
        <w:tab/>
        <w:t>MS</w:t>
        <w:tab/>
      </w:r>
    </w:p>
    <w:p>
      <w:pPr>
        <w:pStyle w:val="Normal"/>
        <w:rPr/>
      </w:pPr>
      <w:r>
        <w:rPr/>
        <w:t>Suggs, Martha (Patsey)</w:t>
        <w:tab/>
        <w:t>ch #1</w:t>
        <w:tab/>
        <w:tab/>
        <w:t>Suggs</w:t>
        <w:tab/>
        <w:t>1785</w:t>
        <w:tab/>
        <w:tab/>
        <w:tab/>
      </w:r>
    </w:p>
    <w:p>
      <w:pPr>
        <w:pStyle w:val="Normal"/>
        <w:rPr/>
      </w:pPr>
      <w:r>
        <w:rPr/>
        <w:t>Suggs, Mary (Polly)</w:t>
        <w:tab/>
        <w:t>ch #1</w:t>
        <w:tab/>
        <w:tab/>
        <w:t>Suggs</w:t>
        <w:tab/>
        <w:t>1797</w:t>
        <w:tab/>
        <w:tab/>
        <w:t>?</w:t>
        <w:tab/>
        <w:tab/>
      </w:r>
    </w:p>
    <w:p>
      <w:pPr>
        <w:pStyle w:val="Normal"/>
        <w:rPr/>
      </w:pPr>
      <w:r>
        <w:rPr/>
        <w:t>Suggs, Mary S. Grissom</w:t>
        <w:tab/>
        <w:t>Suggs spouse</w:t>
        <w:tab/>
        <w:t>Suggs</w:t>
        <w:tab/>
        <w:tab/>
        <w:tab/>
        <w:tab/>
      </w:r>
    </w:p>
    <w:p>
      <w:pPr>
        <w:pStyle w:val="Normal"/>
        <w:rPr/>
      </w:pPr>
      <w:r>
        <w:rPr/>
        <w:t>Suggs, Nancy Moore</w:t>
        <w:tab/>
        <w:t>Suggs spouse</w:t>
        <w:tab/>
        <w:t>Suggs</w:t>
        <w:tab/>
        <w:tab/>
        <w:tab/>
        <w:t>&gt;1850</w:t>
        <w:tab/>
        <w:tab/>
        <w:t>Union Co., SC</w:t>
        <w:tab/>
      </w:r>
    </w:p>
    <w:p>
      <w:pPr>
        <w:pStyle w:val="Normal"/>
        <w:rPr/>
      </w:pPr>
      <w:r>
        <w:rPr/>
        <w:t>Suggs, Pira S.</w:t>
        <w:tab/>
        <w:tab/>
        <w:t>ch #2</w:t>
        <w:tab/>
        <w:tab/>
        <w:t>Suggs</w:t>
        <w:tab/>
        <w:t>1814/3/11</w:t>
        <w:tab/>
        <w:t>1896/10/8</w:t>
        <w:tab/>
        <w:tab/>
      </w:r>
    </w:p>
    <w:p>
      <w:pPr>
        <w:pStyle w:val="Normal"/>
        <w:rPr/>
      </w:pPr>
      <w:r>
        <w:rPr/>
        <w:t>Suggs, Thomas E.</w:t>
        <w:tab/>
        <w:t>ch #1</w:t>
        <w:tab/>
        <w:tab/>
        <w:t>Suggs</w:t>
        <w:tab/>
        <w:t>1803</w:t>
        <w:tab/>
        <w:tab/>
        <w:t>1887/2/1</w:t>
        <w:tab/>
        <w:t>Union Co., SC</w:t>
        <w:tab/>
      </w:r>
    </w:p>
    <w:p>
      <w:pPr>
        <w:pStyle w:val="Normal"/>
        <w:rPr/>
      </w:pPr>
      <w:r>
        <w:rPr/>
        <w:t>Suggs, Wiley (Willie)</w:t>
        <w:tab/>
        <w:t>ch #2</w:t>
        <w:tab/>
        <w:tab/>
        <w:t>Suggs</w:t>
        <w:tab/>
        <w:t xml:space="preserve">1821 </w:t>
        <w:tab/>
        <w:tab/>
        <w:t>&gt;1850</w:t>
        <w:tab/>
        <w:tab/>
      </w:r>
    </w:p>
    <w:p>
      <w:pPr>
        <w:pStyle w:val="Normal"/>
        <w:rPr/>
      </w:pPr>
      <w:r>
        <w:rPr/>
        <w:t>Suggs, William L.</w:t>
        <w:tab/>
        <w:t>ch #2</w:t>
        <w:tab/>
        <w:tab/>
        <w:t>Suggs</w:t>
        <w:tab/>
        <w:t>1819/4/1</w:t>
        <w:tab/>
        <w:t>1884/9/27</w:t>
        <w:tab/>
        <w:tab/>
      </w:r>
    </w:p>
    <w:p>
      <w:pPr>
        <w:pStyle w:val="Normal"/>
        <w:rPr/>
      </w:pPr>
      <w:r>
        <w:rPr/>
        <w:t>Thomas, James</w:t>
        <w:tab/>
        <w:tab/>
        <w:t>Bapt. Rev. 1</w:t>
        <w:tab/>
        <w:tab/>
        <w:tab/>
        <w:tab/>
        <w:tab/>
      </w:r>
    </w:p>
    <w:p>
      <w:pPr>
        <w:pStyle w:val="Normal"/>
        <w:rPr/>
      </w:pPr>
      <w:r>
        <w:rPr/>
        <w:t>Thompson, E.D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Thompson, Emaline</w:t>
        <w:tab/>
        <w:t>&gt; war free</w:t>
        <w:tab/>
        <w:t>MCBC jour.</w:t>
        <w:tab/>
        <w:tab/>
        <w:tab/>
        <w:tab/>
      </w:r>
    </w:p>
    <w:p>
      <w:pPr>
        <w:pStyle w:val="Normal"/>
        <w:rPr/>
      </w:pPr>
      <w:r>
        <w:rPr/>
        <w:t>Thompson, J.T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Thompson, Mary</w:t>
        <w:tab/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Thorn, Nancy</w:t>
        <w:tab/>
        <w:tab/>
        <w:t>tombstone</w:t>
        <w:tab/>
        <w:t>MC Cem.</w:t>
        <w:tab/>
        <w:t>1803/07/14</w:t>
        <w:tab/>
        <w:t>1827/01/23</w:t>
        <w:tab/>
        <w:t>MC Cem.</w:t>
        <w:tab/>
      </w:r>
    </w:p>
    <w:p>
      <w:pPr>
        <w:pStyle w:val="Normal"/>
        <w:rPr/>
      </w:pPr>
      <w:r>
        <w:rPr/>
        <w:t>Thornburg, Elen M.</w:t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Thornburg, Elizabeth</w:t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Thornburg, Fields B.</w:t>
        <w:tab/>
        <w:t>member</w:t>
        <w:tab/>
        <w:tab/>
        <w:t>MCBC jour.</w:t>
        <w:tab/>
        <w:tab/>
        <w:t>1862/01/27</w:t>
        <w:tab/>
        <w:tab/>
      </w:r>
    </w:p>
    <w:p>
      <w:pPr>
        <w:pStyle w:val="Normal"/>
        <w:rPr/>
      </w:pPr>
      <w:r>
        <w:rPr/>
        <w:t>Thornburg, Jacob M.</w:t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Thornburg, John L.</w:t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Thornburg, M.A.</w:t>
        <w:tab/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Thornburg, Mariah</w:t>
        <w:tab/>
        <w:t>member</w:t>
        <w:tab/>
        <w:tab/>
        <w:t>MCBC jour.</w:t>
        <w:tab/>
        <w:tab/>
        <w:t>1863/00/00</w:t>
        <w:tab/>
        <w:tab/>
      </w:r>
    </w:p>
    <w:p>
      <w:pPr>
        <w:pStyle w:val="Normal"/>
        <w:rPr/>
      </w:pPr>
      <w:r>
        <w:rPr/>
        <w:t>Thornburg, Nancy</w:t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Thornburg, P. (?) Lewis</w:t>
        <w:tab/>
        <w:t>member</w:t>
        <w:tab/>
        <w:tab/>
        <w:t>MCBC jour.</w:t>
        <w:tab/>
        <w:tab/>
        <w:t>1863/01/00</w:t>
        <w:tab/>
        <w:tab/>
      </w:r>
    </w:p>
    <w:p>
      <w:pPr>
        <w:pStyle w:val="Normal"/>
        <w:rPr/>
      </w:pPr>
      <w:r>
        <w:rPr/>
        <w:t>Thornburg, Susan</w:t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Wallace, Sarah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Warren, E.J.</w:t>
        <w:tab/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Warren, Francis</w:t>
        <w:tab/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Warren, J.J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Warren, J.S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Warren, Patty</w:t>
        <w:tab/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Warren, R.F., Miss</w:t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Webb, J. Alonzo</w:t>
        <w:tab/>
        <w:tab/>
        <w:t>Bapt. Rev. 2</w:t>
        <w:tab/>
        <w:tab/>
        <w:tab/>
        <w:tab/>
        <w:tab/>
      </w:r>
    </w:p>
    <w:p>
      <w:pPr>
        <w:pStyle w:val="Normal"/>
        <w:rPr/>
      </w:pPr>
      <w:r>
        <w:rPr/>
        <w:t>Wence, Nancy</w:t>
        <w:tab/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White, John</w:t>
        <w:tab/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White, Mary</w:t>
        <w:tab/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Wilson, John M.</w:t>
        <w:tab/>
        <w:tab/>
        <w:t>Pres. Rev. 1</w:t>
        <w:tab/>
        <w:tab/>
        <w:tab/>
        <w:tab/>
        <w:tab/>
      </w:r>
    </w:p>
    <w:p>
      <w:pPr>
        <w:pStyle w:val="Normal"/>
        <w:rPr/>
      </w:pPr>
      <w:r>
        <w:rPr/>
        <w:t>Wilson, Joseph</w:t>
        <w:tab/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Wilson, Martha</w:t>
        <w:tab/>
        <w:tab/>
        <w:t>member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Works-?, J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Wright, Ann</w:t>
        <w:tab/>
        <w:tab/>
        <w:t>slave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Wright, Cornelia</w:t>
        <w:tab/>
        <w:tab/>
        <w:t>POFaith</w:t>
        <w:tab/>
        <w:t>WWRj</w:t>
        <w:tab/>
        <w:tab/>
        <w:tab/>
        <w:tab/>
      </w:r>
    </w:p>
    <w:p>
      <w:pPr>
        <w:pStyle w:val="Normal"/>
        <w:rPr/>
      </w:pPr>
      <w:r>
        <w:rPr/>
        <w:t>Wright, J.L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Wright, J.S.</w:t>
        <w:tab/>
        <w:tab/>
        <w:t>donor</w:t>
        <w:tab/>
        <w:tab/>
        <w:t>WWRj</w:t>
        <w:tab/>
        <w:tab/>
        <w:tab/>
        <w:tab/>
      </w:r>
    </w:p>
    <w:p>
      <w:pPr>
        <w:pStyle w:val="Normal"/>
        <w:rPr/>
      </w:pPr>
      <w:r>
        <w:rPr/>
        <w:t>Wright, Matthew</w:t>
        <w:tab/>
        <w:tab/>
        <w:t>slave</w:t>
        <w:tab/>
        <w:tab/>
        <w:t>MCBC jour.</w:t>
        <w:tab/>
        <w:tab/>
        <w:t>1864/00/00</w:t>
        <w:tab/>
        <w:tab/>
      </w:r>
    </w:p>
    <w:p>
      <w:pPr>
        <w:pStyle w:val="Normal"/>
        <w:rPr/>
      </w:pPr>
      <w:r>
        <w:rPr/>
        <w:t>Wright, Pheby</w:t>
        <w:tab/>
        <w:tab/>
        <w:t>slave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Wright, Pruny</w:t>
        <w:tab/>
        <w:tab/>
        <w:t>slave</w:t>
        <w:tab/>
        <w:tab/>
        <w:t>MCBC jour.</w:t>
        <w:tab/>
        <w:tab/>
        <w:tab/>
        <w:tab/>
      </w:r>
    </w:p>
    <w:p>
      <w:pPr>
        <w:pStyle w:val="Normal"/>
        <w:rPr/>
      </w:pPr>
      <w:r>
        <w:rPr/>
        <w:t>York, T.G.</w:t>
        <w:tab/>
        <w:tab/>
        <w:t>land owner</w:t>
        <w:tab/>
        <w:t>1929</w:t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0:47:00Z</dcterms:created>
  <dc:creator>Brent &amp; Martha Brian</dc:creator>
  <dc:description/>
  <dc:language>en-US</dc:language>
  <cp:lastModifiedBy>Brent &amp; Martha Brian</cp:lastModifiedBy>
  <dcterms:modified xsi:type="dcterms:W3CDTF">2001-08-15T00:47:00Z</dcterms:modified>
  <cp:revision>2</cp:revision>
  <dc:subject/>
  <dc:title>Name</dc:title>
</cp:coreProperties>
</file>