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ll Creek Baptist Cemetery</w:t>
      </w:r>
    </w:p>
    <w:p>
      <w:pPr>
        <w:pStyle w:val="PlainText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ll Creek, York, SC</w:t>
      </w:r>
    </w:p>
    <w:p>
      <w:pPr>
        <w:pStyle w:val="PlainText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Sacred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To The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memory of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JAMES BRIAN sen.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who died Nov 28, 1840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aged 80 years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Sacred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To The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memory of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MARY BRIAN (second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wife of JAMES BRIAN)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who died Dec 3, 1842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aged 82 years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TO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The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memory of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Anney Bryant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who died July 5th 1809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aged 30 years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- * -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Remember man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As you pass by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As you are now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So once was I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As I am now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So you will be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Prepare for death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and follow me</w:t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53:00Z</dcterms:created>
  <dc:creator>Brent R Brian</dc:creator>
  <dc:description/>
  <dc:language>en-US</dc:language>
  <cp:lastModifiedBy>Brent &amp; Martha Brian</cp:lastModifiedBy>
  <dcterms:modified xsi:type="dcterms:W3CDTF">2001-08-15T00:53:00Z</dcterms:modified>
  <cp:revision>2</cp:revision>
  <dc:subject/>
  <dc:title>Mill Creek Baptist Cemetery</dc:title>
</cp:coreProperties>
</file>