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pied December 1971</w:t>
      </w:r>
    </w:p>
    <w:p>
      <w:pPr>
        <w:pStyle w:val="Normal"/>
        <w:ind w:right="360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seph E. Hart, Jr.</w:t>
      </w:r>
    </w:p>
    <w:p>
      <w:pPr>
        <w:pStyle w:val="Normal"/>
        <w:ind w:right="360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LL CREEK EPITAPHS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old Mill Creek Baptist Churchyard lies two or three miles north of the intersection of State Highways 49 and 557 in the north</w:t>
        <w:noBreakHyphen/>
        <w:t>eastern edge of York County, SC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GH B BRANDON Co. H. 18 S. C. Inf. CSA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GARET L.</w:t>
        <w:tab/>
        <w:t>BRANDON July 15,</w:t>
        <w:tab/>
        <w:t>1833</w:t>
        <w:tab/>
        <w:t>Oct. 1874</w:t>
        <w:tab/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MES E. BRANDON July 29, 1854 / Aged 2 yrs.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 / memory of William McCULLOUGH / who departed this life / 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pt. 16th 1847, aged / 63 years 10 months / and 1 day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TCHEL BRADLEY / Born 1782 / Sept. 4, 1874 / NANCY AGNES / daug. of ET / Oct. 15, 1787 / Mar. 25,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PHIA SMITH and / DANIEL BARTLET /</w:t>
        <w:tab/>
        <w:t>1877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memory of URSUKA A. ACOCK / who died Feb. 15th 1818 / aged 57 years 3 months &amp; 17 days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cred / to the memory of / SAML. LAMBERT / who departed this life March 7th 1818 aged 78 years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/ the / memory of / ANNEY BRYANT / who died July 5th 1809 / aged 30 years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the / memory / of JOHN 13. MATTHEWS / and / SAML L. MATTHEWS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memory of MARY BENNETT / who died Oct. 4th 1815 / aged 16 years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cred To The memory of JAMES BRIAN sen. / who died Nov. 28, 1840 aged 80 years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cred To The memory of MARY BRIAN (second / wife of JAMES BRIAN) who died Dec. 3, 1842 aged 82 years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MES HENRY / Son of R. h. &amp; M. / HORSLEY / Born / May 19, 1856 / Died Oct. 10, 1856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cred / To the memory of / LUCY BRANDON / who departed this / life December the 25th / 1833 in the 46th year / of her age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cred / To the memory of / JOHN BRANDON who departed this life November the 30th 1834 in the 12th year of his age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cred / To The / memory of / NANCY THORN / who died Jan. 23rd 1827 aged 23 years 6 months / and 9 days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cred / To The / memory of GEORGE SUGGS / who departed this life Nov. 7th 1825 / aged 64 years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cred / To The / memory of KATHARINE SUGGS who departed this life July 28th 1809 / aged 43 years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cred / To The memory of / GREEN L. SUGGS / who departed this life April 14th 1819 aged 23 years</w:t>
      </w:r>
    </w:p>
    <w:p>
      <w:pPr>
        <w:pStyle w:val="Normal"/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</w:r>
    </w:p>
    <w:p>
      <w:pPr>
        <w:pStyle w:val="Normal"/>
        <w:ind w:right="3600" w:hanging="0"/>
        <w:rPr>
          <w:lang w:val="en-US"/>
        </w:rPr>
      </w:pPr>
      <w:r>
        <w:rPr>
          <w:lang w:val="en-US"/>
        </w:rPr>
        <w:tab/>
        <w:tab/>
        <w:tab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7:21:00Z</dcterms:created>
  <dc:creator/>
  <dc:description/>
  <dc:language>en-US</dc:language>
  <cp:lastModifiedBy>Brent &amp; Martha Brian</cp:lastModifiedBy>
  <dcterms:modified xsi:type="dcterms:W3CDTF">2002-01-10T14:28:00Z</dcterms:modified>
  <cp:revision>5</cp:revision>
  <dc:subject/>
  <dc:title/>
</cp:coreProperties>
</file>