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ORE CEMETERY</w:t>
      </w:r>
    </w:p>
    <w:p>
      <w:pPr>
        <w:pStyle w:val="Normal"/>
        <w:rPr/>
      </w:pPr>
      <w:r>
        <w:rPr/>
        <w:t>Polk County, NC</w:t>
      </w:r>
    </w:p>
    <w:p>
      <w:pPr>
        <w:pStyle w:val="Normal"/>
        <w:rPr/>
      </w:pPr>
      <w:r>
        <w:rPr/>
        <w:t>By W. D. Floyd</w:t>
      </w:r>
    </w:p>
    <w:p>
      <w:pPr>
        <w:pStyle w:val="Normal"/>
        <w:rPr/>
      </w:pPr>
      <w:r>
        <w:rPr/>
        <w:t>This cemetery can be reached from Highway US-74, in Polk County, NC, by taking the Pea Ridge Rd. exit and</w:t>
      </w:r>
    </w:p>
    <w:p>
      <w:pPr>
        <w:pStyle w:val="Normal"/>
        <w:rPr/>
      </w:pPr>
      <w:r>
        <w:rPr/>
        <w:t>going south. Just a couple hundred feet after you cross back over US-74 there will be a road going almost parallel</w:t>
      </w:r>
    </w:p>
    <w:p>
      <w:pPr>
        <w:pStyle w:val="Normal"/>
        <w:rPr/>
      </w:pPr>
      <w:r>
        <w:rPr/>
        <w:t>with US-74, John Shehan Rd., follow it till you find a road going south called Moore Rd. The cemetery is a few</w:t>
      </w:r>
    </w:p>
    <w:p>
      <w:pPr>
        <w:pStyle w:val="Normal"/>
        <w:rPr/>
      </w:pPr>
      <w:r>
        <w:rPr/>
        <w:t xml:space="preserve">hundred on the left. I was there February 9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THE SURN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AKE, MOORE, SPURLING Spurling, Infant c1916 s/o WW &amp; Sall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ore, John M. November 6, 1854 November 21, 19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ore, Richard M. October 24, 1873 July 20, 1905 s/o Richard M &amp; Margar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ore, Margaret R. March 31, 1834 November 14, 1914 w/o Richard 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ore, Richard M. 56y,17d July 7, 1883 s/o John &amp; Sarah G. Mo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ore, William A. B. 18y,8m March 8, 1854 s/o J&amp; SG Mo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ore, Thomas 20y,7m January 10, 1850 s/o John &amp; Sarah G. Mo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ore, John 17y,1m,22d June 10, 1848 s/o John &amp; Sarah G. Mo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ore, Sarah G. 57y,5m,3d October 14, 1852 w/o John Mo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ore, John 78 years April 4, 18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ore, Jean 65 years January 5, 18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ore, Winnie M. September 9, 1871 October 21, 19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ore, Mary S. February 27, 1862 December 9, 19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ore, Thomas P. January 28, 1877 November 27, 1935 s/o RM &amp; MR Mo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ore, Ellen O. January 9, 1860 October 25, 1922 d/o RM &amp; MR Mo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ore, Sallie Jane December 26, 1857 June 17, 1917 d/o Richard &amp; Margar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ake, John October 28, 1823 December 25, 189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ore, W. A. June 2, 1869 July 23, 1926 s/o RM &amp; MR Mo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ore, Sarah G. 17y,1m June 10, 18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17:41:00Z</dcterms:created>
  <dc:creator>Brent &amp; Martha Brian</dc:creator>
  <dc:description/>
  <dc:language>en-US</dc:language>
  <cp:lastModifiedBy>Brent &amp; Martha Brian</cp:lastModifiedBy>
  <dcterms:modified xsi:type="dcterms:W3CDTF">2002-02-17T17:44:00Z</dcterms:modified>
  <cp:revision>1</cp:revision>
  <dc:subject/>
  <dc:title>MOORE CEMETERY</dc:title>
</cp:coreProperties>
</file>