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0" w:hanging="0"/>
        <w:rPr>
          <w:rFonts w:ascii="Courier New" w:hAnsi="Courier New" w:cs="Courier New"/>
          <w:color w:val="000000"/>
        </w:rPr>
      </w:pPr>
      <w:r>
        <w:rPr>
          <w:rFonts w:cs="Courier New" w:ascii="Courier New" w:hAnsi="Courier New"/>
          <w:color w:val="000000"/>
        </w:rPr>
        <w:t>SCMAR, Vol. VIII, Winter 1980, No. 1, p.20</w:t>
        <w:br/>
        <w:t>(Pp. 32-33) The commissioners report divided the land also copied into the minutes along with a plat showing the division of the property. The plat shows adjoining landownders to be Jos. Atkinson, Jos. Lowry, Gabbie, Wm. Stewart, Ja. Tate, Patterson, Patrick, Ja. Brian, Ja. Moore, J. Barnett, Alec Barnett, Thomas Eakins, Mrs. McDaniel, William Eakins, Mrs. Biggers, Jo. Wood, Rees [?] Wood, Lattimore, Ja. Faries, Jas. Harris, J. Robertson, Matt Boyd or Boyce, McCaw, Josiah Hall, John Durham, Mathew Stephenson, H. Curren, W. Stephenson, J. Watson, Nesbit, Jno Yarboro, and D. Jones. The plat shows that the land was located between Beaver Dan Creek and Rocky Allison Creek, while Allison Creek flowed through the middle of the combined tracts. The report was dated22 Feb 1810 and signed by the 5 men who were directed to make the partition.…</w:t>
        <w:br/>
      </w:r>
    </w:p>
    <w:p>
      <w:pPr>
        <w:pStyle w:val="Normal"/>
        <w:ind w:right="2160" w:hanging="0"/>
        <w:rPr>
          <w:rFonts w:ascii="Courier New" w:hAnsi="Courier New" w:cs="Courier New"/>
          <w:color w:val="000000"/>
        </w:rPr>
      </w:pPr>
      <w:r>
        <w:rPr>
          <w:rFonts w:cs="Courier New" w:ascii="Courier New" w:hAnsi="Courier New"/>
          <w:color w:val="000000"/>
        </w:rPr>
        <w:t>SCMAR, Vol. V, Winter 1977, No. 1, p.62</w:t>
        <w:br/>
        <w:t>GRANT. Mrs. Kate K. Lamothe (330 Sumner Ave, Springfield, Mass. 01108) seeks vital dates on Isaac Grant of Hall Co., Ga. married Lula E. Mauldin ca. 1886, of Easley, Pickens Co., SC; Radford Grant of Hall Co. Ga. married Mary Williams; James Grant of Spartanburg or Union County, SC married Sarah Hazelwood; Humprhey Crant of Union Co. SC married Elizabeth Bryant ca. 1780-90.</w:t>
        <w:br/>
      </w:r>
    </w:p>
    <w:p>
      <w:pPr>
        <w:pStyle w:val="Normal"/>
        <w:ind w:right="2160" w:hanging="0"/>
        <w:rPr>
          <w:rFonts w:ascii="Courier New" w:hAnsi="Courier New" w:cs="Courier New"/>
          <w:color w:val="000000"/>
        </w:rPr>
      </w:pPr>
      <w:r>
        <w:rPr>
          <w:rFonts w:cs="Courier New" w:ascii="Courier New" w:hAnsi="Courier New"/>
          <w:color w:val="000000"/>
        </w:rPr>
      </w:r>
    </w:p>
    <w:p>
      <w:pPr>
        <w:pStyle w:val="Normal"/>
        <w:ind w:right="2160" w:hanging="0"/>
        <w:rPr>
          <w:rFonts w:ascii="Courier New" w:hAnsi="Courier New" w:cs="Courier New"/>
          <w:color w:val="000000"/>
        </w:rPr>
      </w:pPr>
      <w:r>
        <w:rPr>
          <w:rFonts w:cs="Courier New" w:ascii="Courier New" w:hAnsi="Courier New"/>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1:44:00Z</dcterms:created>
  <dc:creator>Brent &amp; Martha Brian</dc:creator>
  <dc:description/>
  <dc:language>en-US</dc:language>
  <cp:lastModifiedBy>Brent &amp; Martha Brian</cp:lastModifiedBy>
  <dcterms:modified xsi:type="dcterms:W3CDTF">2001-09-01T21:13:00Z</dcterms:modified>
  <cp:revision>4</cp:revision>
  <dc:subject/>
  <dc:title>SCMAR, Vol</dc:title>
</cp:coreProperties>
</file>